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71A6D2BE48BD20A6C34044E475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71A6D2BE48BD20A6C34044E475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KaB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ivtOS6m+S4jeS8m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W+gOW+gOaYr+S8pOS9oOacgOa3s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cquaUvuW8g+i/h+eIseS9oO+8jOWPquaYr+S7jua1k+eDiOWPmOeah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OAgjwvcD48cD48ZW0+My48L2VtPuaIkeaLvOS6huWRveeahOaDs+a3ueat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eWPr+Wug+WNtOWtpuS8muS6hua4uOazs+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aIkeeahOaIv+WtkOayoeacieeql+OAguaIkeWdkOWcqOayoeacieeql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mHjO+8jOeci+S4jeingeS9oOadpe+8jOS5n+eci+S4jeingeS9o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teWcqOS5juaXs+WPquaYr+WlueeahOaEn+WPl++8jO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kOW/g+mHjOaXs+aEn+WPl+OAgjwvcD48cD48ZW0+Ni48L2VtPuS9oOawuOi/n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Ur+S4gO+8jOaIkeawuOi/nOaYr+S9oOW/g+S4reWFtuS4re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tieW+heS4jeWPr+aAle+8jOWPr+aAleeahOaYr+S4j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wveWktOOAgjwvcD48cD48ZW0+OC48L2VtPuWIq+i9u+aYk+eOqea2iOW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aJvuS9oO+8jOS9oOS8muabtOS8pOW/g+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WwseWIhuaJi++8jOeIseWvueS4gOi+iOWtkOOAgjwvcD48cD48ZW0+MTA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mmK/npZblm73nmoToirHmnLXvvIzkuLrku4DkuYjlj5fkvKTnmoT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riQ5riQ5Zyw44CC5Lmg5oOv5LqG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+L5Zyo5b+D6YeM44CB6Ieq5bex5om/5ou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eEtuWPkeeOsOOAgeWBmuS6uui/mOaYr+eugOWNleeCueWlve+8jOmCo+agt+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DpuaBvOOAgjwvcD48cD48ZW0+MTMuPC9lbT7miJHkuZ/kuI3mg7Plk63nmoT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njrDlrp7ljovlvpfmiJHllpjkuI3ov4fmsJT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bey5piv6Z2e54ix5LiN5Y+v77yM5Y+I5L2V5b+F6Zeu5a6D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xNS48L2VtPuabvue7j+WkmuWwkeeXm+iLpuWfi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Pr+aYr+iwgeiDveeci+WHuuaIkeeahOS8pOeX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t6/mvKvplb/vvIzljbTlho3kuZ/otbDkuI3ov5vkvaD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YaN5Li66Ieq5bex5Yi26YCg5Zue5b+G77yM5Zug5Li6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bex44CCPC9wPjxwPjxlbT4xOC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+8jOiwgeS5n+S7o+abv+S4jeS6huiwgeeahOiw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Krnvo7moqbnm5bov4fkuoblpKnnqbrvvIzmuKnppqjnmoTniLHmuJfpg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jgII8L3A+PHA+PGVtPjIwLjwvZW0+5aaC5p6c6L2s5o2i5LqG5pe256m66Lqr5L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77yM5L2G5oS/6K6k5b6X5L2g55y8552b44CCPC9wPjxwPjxlbT4yMS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fs+S5kOWbnuiNoeWcqOiAs+i+ue+8jOWvguWvnueahOWPquWJqeS4i+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nlYzorqnmiJHpgY3kvZPps57kvKTvvIzkvYbkvKTlj6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jbTmmK/nv4XohoDjgII8L3A+PHA+PGVtPjIzLjwvZW0+5pe25YWJ5bim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uW77yM5Y205rKh5pyJ5oqK5Y+m5LiA5Liq5LuW5bi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eahOS4i+S4gOWcuueIseaDhe+8jOaYr+aji+mAouWvue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v+Wdh+WKm+aVjO+8jOaYr+mVv+S5heeJouWbuu+8jOaYr+eZvemmluS4jeebu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kurrlj6rmnInkvZPpqozliLDpgqPnp43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nmoTku4DkuYjlj6vnj43mg5zjgII8L3A+PHA+PGVtPjI2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R77yM5Y+q5piv5rKh5b+F6KaB5a+55q+P5Liq5Lq66YO95pyJ6K+05pyJ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S4gOS4quS8uOaJi+S4jeingeS6lOaMh+eahOaZmu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eahOidjOiaquWcqOaZkuWkqumYs++8gTwvcD48cD48ZW0+MjguPC9lbT7ov5n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mg4Xnu6rvvIzmtJfmtqTnnYDmiJHotormnaXotornqbrngbXnmoTmgJ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Ww5Zyo6ZmM55Sf5Z+O5biC55qE6KGX5aS077yM5oiR6Iul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5a6a5piv5oOz6LW35LqG5L2g44CCPC9wPjxwPjxlbT4zM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kquefreWkquiLjeWHie+8jOi/nuWbnuW/humDveiusOi9veS6hu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kuKrmir3nmb3ni7znmoTnlLfkurrvvIzog4z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nmoTkuIDmrrXmlYXkuovjgII8L3A+PHA+PGVtPjMyLjwvZW0+5oiR5oqK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oqK6aqE5YKy6L+Y57uZ5oiR77yM5LuO5q2k5Lik5LiN55u45q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6huefm+ebvuWSjOeTtumiiO+8jO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Rhuiuvu+8jOWwseaYr+S4gOa9reatu+awtOe9ouS6huOAguWFs+mUru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UvuW8g++8jOacgOa8q+mVv+eahOWdmuaMge+8jOiDveW4pue7m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5heeahOW5uOemj+OAgjwvcD48cD48ZW0+MzQuPC9lbT7lm57lv4bmmK/kuIDku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ovmg4XvvIzlpb3mgJXmg7PliLDmiJHku6znmoT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z5b+15LiN5aaC5oCA5b+177yM5oCA5b+15LiN5aaC56Wt5b+177yM56Wt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b+144CCPC9wPjxwPjxlbT4zNi48L2VtPuaIkeS7peS4uuWPquimge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jOS9oOWwseS8muWWnOasouS4iuaIke+8jOS9huaYr+aIkeWxheeEtu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WTreeahOS6uu+8jOmavumBk+a3seaDhemDveWPquS8muiiq+i+nOi0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aDheaJjeS8muiiq+WPjeWkjeaDs+W/teOAguWOn+adpeecn+eahOS8mu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kuebuOWWnOasou+8jOS6kuebuOaDpuW/te+8jOS6kuebuOW/mOS4jeaOi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S4jeiDveWcqOS4gOi1t+OAgjwvcD48cD48ZW0+MzcuPC9lbT7kuJbkuIr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lpI3vvIzmgYvniLHlj6/ku6Xlho3osIjvvIzphY3lgbblj6/ku6Xlj6bmi6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6/ku6Xngq7liLbvvIzpkrHotKLlj6/ku6Xph43mjKPvvIznlJroh7Pljoblj7L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vJTvvIzmg5/ni6znlJ/lkb3kuI3og73jgII8L3A+PHA+PGVtPjM4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66X55So5LiA6L6I5a2Q55qE5pe26Ze077yM6L+Y5piv5Lya5au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uuazqOWumuaDiuiJs+S9o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iDvea4qeaaluS9oOeahOWygeaciOOAgjwvcD48cD48ZW0+NDAuPC9lbT7ku5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Krmj5DmiJHniLHkvaDvvIzkvaDljbTlj6Xlj6Xpg73mmK/miJHmhL/mhI/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ljqLmg4XmhL/lsLHlvpfmhL/otYzmnI3ovp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aSx6JC977yM5oiR5Lmf5rKh5pyJ5Y+X5Lyk77yM5rKh5pyJ55Sf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4K557Sv5LqG77yM5oiR5Y6M5YCm5LqG5LuY5Ye65aSq5aSa77yM5Zue5o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0Mi48L2VtPuWwseWDj+aXoOazlei3qOi2iueahOmalOemu+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nOinguWNtOaXoOazlei3qOemu+OAgjwvcD48cD48ZW0+NDMuPC9lbT7liJ3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np43ov5novojlrZDpg73opoHmoL3lnKjkvaDouqvkuIr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ac5qyi5ZOq5oCV6Led56a75b6I6L+c77yM5oSf5oOF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Y+Y55qE5Y+L6LCK44CCPC9wPjxwPjxlbT40NS48L2VtPuaIkeW4jOacm+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iQveiQveWkp+aWueeahOWnkeWomOS5i+WJje+8jOWwhumCo+S6m+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mAgueahOaEn+aDhemDveW/mOaOie+8jOeEtuWQjumBh+ingeS4gOS4quW+i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ov5nluqfln47luILvvIzms6jlrpr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nrYnnuYHljY7okL3luZXvvIzlr7vniYfliLvlr4LpnZ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ZKM5Yir55qE5aWz55Sf5omT5omT6Ze56Ze577yM5b+D5aW95YOP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qG5Y2K5ouN44CCPC9wPjxwPjxlbT40OC48L2VtPuaIkeS+neeEtuayoeWkqe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RqOWbtOWNtOe8uuWwkeS6huaIkeeIseeahO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ovlipvvvIzmib7kuKrlpb3nmoTlh7rlj6PvvIzmsqHljovlipv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jgII8L3A+PHA+PGVtPjUwLjwvZW0+5Y+v5oiR5bCx5piv5Yaz5a6a5LiN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46L+c6YO95LiN56a75byA5L2g5LqG44CCPC9wPjxwPjxlbT41MS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/mOeIseaIkeWOn+iwheaIkeeahOmAgOWHuu+8jOS7juiusOW/huS4reWwhuaIke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IuPC9lbT7lgbblsJTvvIzmiJHkuZ/kvJrlubvmg7P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moLnmnKzkuI3njrDlrp7nmoTniLHmg4XjgII8L3A+PHA+PGVtPjU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YGc5q2i5LqG6ISa5q2l77yM54S25ZCO5YaN5pS+5Lu75oiR5Zub5aSE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uuOWkmuS6uuWcqOmHjee7hOiHquW3seeahOWBj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S7peS4uuiHquW3seaYr+WcqOaAneiAg+OAgjwvcD48cD48ZW0+NTUuPC9lbT7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KnlkoznmoTpnaLlhbfvvIzmiJHlj6rliankuIvkuIDlvKDlk63oirHkuob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Kem5pG45LiN5Yiw5L2g55qE5rip5p+U77yM5Y2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5eb5b+D55qE55y855y444CCPC9wPjxwPjxlbT41Ny48L2VtPuW+iOWcqOS5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aIkeivtOivtOeahOS6uu+8jOW+iOWcqOS5juS7luS7rOWcqOS5juaIk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YvmlpfnmoTlr4Llr57vvIzmiJDplb/nmoT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ntK/jgILosIHkurrnn6XvvJ88L3A+PHA+PGVtPjU5LjwvZW0+5oiR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pyA5Yid55qE5Zyw5pa577yM5o2i5LqG5Li76KeS77yM5Y205b+Y5LqG5o2i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WcqOiupOivhuS9oOS4gOasoe+8jOS7j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WIsOS9oOW8gOWni+OAgjwvcD48cD48ZW0+NjEuPC9lbT7lvZPmiJHmg7Potbf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6/mmK/mgIDlv7Xnq5/mr5TlpLHljrvmm7Tpmr7lj5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rCU5L2T6YO95pyJ5oOw5oCn55qE77yM5Li65LuA5LmI5Lq65bCx5LiN6I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Gi44CCPC9wPjxwPjxlbT42My48L2VtPuS6uueUn+WPquaYr+adoeWNleihjOe6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9oOeahOWRvei/kOWkhOWkhOeahuaYr+mBl+aGv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Y7lhbbku5bkurrmgI7kuYjnnIvkvaDvvIzpgqPkvaDkvJrkuIDnm7TmmK/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jgII8L3A+PHA+PGVtPjY1LjwvZW0+5oiR5Lul5Li65Y+q6KaB5b6I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Y+v5Lul5omT5Yqo5LiA5Liq5Lq6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WcqOW/g+mHjOS8muinieW+l+mavui/h++8jOmCo+S5iOWwseivt+W+ruesk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p+OAgjwvcD48cD48ZW0+NjcuPC9lbT7mm77nu4/miJHmmK/kuKrlnY/nlLf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lsL3lhajlipvljrvmirnpmaTpgqPkuKrmsaHng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6LWw55qE5Lq66L+f5pep5Lya6LWw77yM5LiO5YW26LS55Yqb5YuS57Sn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N5aaC562J6aOO5p2l55qE5pe25YCZ5bCx5pS+5omL77yM5oiR5Lus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65rWB5aSq5aSa55y85rOq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ehrueahOS7t+WAvOingu+8jOimgeWtpuS8mueLrOeri+eahOWOu+aAneiAg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moTkuIDnlJ/msLjov5zmsqHmnInmjbflvoT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JrouI/lrp7lnLDnmoTotbDkuIvljrvjgII8L3A+PHA+PGVtPjc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aN5LmF5oiR5Lmf5oS/5oSP562J77yM5YmN5o+Q5piv57uT5bGA5piv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S9oOadpeaIkeWutu+8jOaIkeedoeayme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9oOWutu+8jOi/mOaYr+aIkeedoeaymeWPkeOAgjwvcD48cD48ZW0+Nz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Inku4DkuYjnlKjjgILpooHlvIDnmoTmqZjlrZDkuZ/lm57kuI3kuobljp/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CR5Y+255qE5Z2g6JC977yM5piv6aOO55qE6L+95rGC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5qE5LiN5oy955WZ44CCPC9wPjxwPjxlbT43NS48L2VtPuS9oOS9leW/heaAp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IkeeahOaJi++8n+Wkseacm+aUkuWkn+S6hu+8jOaIkeiHquW3seS8m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rKzkuIDmrKHlk63mmK/lm6DkuLrkvaDkuI3lnKjvvIz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lm6DkuLrpgYfliLDkvaDvvIznrKzkuIDmrKHnrJHnnYDmtYHms6rmmK/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jgII8L3A+PHA+PGVtPjc3LjwvZW0+5oiR5oOz5oqT5L2P5pe25YWJ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c5pa577yM5L2g5Y205Zac5qyi5LiA5Liq5Lq655qE5rWB5rW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h+WOu+eahOafkOS4gOWIu++8jOaIkeS7rOW/g+mHjOmDveaci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zkuPC9lbT7miJHnmoTkuKTkuKrlpb3pl7ronJz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l7ronJzlpLTlg4/mgI7kuYjkuI3lj6vkuIrmiJHlka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ru0562U5ru0562U55qE6LWw5Liq5LiN5YGc77yM54ix5oOF5Y205Zyo6L+Z6Ye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4MS48L2VtPuaIkeS7peWJjeS4jeaHguS7gOS5iOWPq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TreW+l+aSleW/g+ijguiCuuacgOaCsuS8pOOAguWQjuadpeaIkeaJjeaZk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wseaYr+S9oOeci+edgOS7lueahOWktOWDj+S9oOi/mOS8mueske+8j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ebuOW+he+8jOS9oOi/mOS8muW/g+aAneaflOi9r++8jOWPr+aYr+W/g+mH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aYjueZve+8jOS9oOWGjeS5n+S4jeiDveWQjOecvOWJjei/me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WNiuWIhuS6huOAgjwvcD48cD48ZW0+ODIuPC9lbT7lpoLoi6Xku4rnlJ/lho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tYHnprvnmb7kuJbvvIzov7fpgJTljYPlubTvvIzkuZ/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Lus6YO95Zyo5reh5YyW6L+Z5q615oSf5oOF77yM5L2g6YCJ5oup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J5oup5pe26Ze044CCPC9wPjxwPjxlbT44NC48L2VtPuWcqOaJi+W/g+WIk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i/mOa4qeWtmOi/meS7heS4gOS4neeahOa4qeaal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6jlrprmiJDkuI3kuobosIHnmoTkvKDlpYfjgILlj6rlpoLlhYPlpJz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aPlsL3lpKnmtq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1aHQwaHZkMm4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MGh2ZD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71A6D2BE48BD20A6C34044E475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