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691F6526F355E8074B61196960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691F6526F355E8074B61196960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pb3nnIv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Q5Yqf5LqG77yM5L2g55qE5Z2a5oyB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5L2g5aSx6LSl5LqG77yM5L2g55qE5Z2a5oyB5bCx5Y+r5Zu65omn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7uT5p6c77yM57un57ut5YuH5pWi5Zyw6LWw5LiL5Y675ZCn77yM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Y5pyJ5LiA5Liq5ZCN5a2X77yM5Y+r5peg5oKU44CCPC9wPjxwPjxlbT4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iN6IO95aSq6L2v5byx77yM5q+P5LiA5Liq5Lq66YO95pyJ5by6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ISG5byx55qE5pe25YCZ5LiA5a6a6KaB6Ieq5bex5Yqq5Yqb55qE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T6Ieq5by677yM6Ieq5bex5by65aSn5q+U5LuA5LmI6YO9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7Sv5LqG55qE5pe25YCZ77yM5bCx5q2H5q2H77yM5omb5LiN5L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qC5pe25YGc5LiA5YGc44CC5LiN6KaB5oC75piv5b+D5a2Y5L6l5bm4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CP5pSv55qE5YGl5bq377yM6YO95Lya5Y+Y5oiQ5pel5ZCO5YKs5ZG955qE5Y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5p2l55qE6L2m5peg6ZyA562J77yM5LiN5a+555qE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ix77yM5rW355qE5bC95aS05Lmf5ZC75LiN5Yiw5aSp77yM5Ly45Ye65Y+M5omL5Lmf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if6L6w77yM5aW95aW954ix6Ieq5bex77yM5q+U5LuA5LmI6YO955eb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Liq5Lq65YGH5aaC5LiL5Yaz5b+D6KaB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W6ICF5LiL5L+h5b+D6KaB5YGa5oiQ5LuA5LmI5qC355qE5Lq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b+X5oiW6ICF6K+05b+15aS055qE6amx6IO95rqQ5Lya5L2/5LuW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/5Lul5YG/44CCPC9wPjxwPjxlbT42LjwvZW0+5Lq655Sf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c6KW/5oC76KaB5Yiw5L2g5LiN5YaN5oyH5pyb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eX5aeX5p2l6L+f44CC5omA5Lul5L2g5Yir5oCl77yM5L2g6KaB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655Sf5pyA6Zq+6LWw55qE6Lev5piv5b+D6Lev77yM5Lq655Sf5pyA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B5piv5b+D6ZSB77yM5Lq655Sf5pyA6Zq+5byA55qE6Zeo5piv5b+D6Zeo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Z2O5piv5b+D5Z2O77yM5Lq655Sf5pyA6Zq+5Yy755qE55eF5piv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62J5b6F5LiN5piv5Li65LqG5L2g6IO95Zue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q5YCf5Y+j5LiN5Y676Z2i5a+577yb6L+Z5LiW5LiK5pyA6Zq+54as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4ix55qE6L+H56iL77yM6ICM5piv562J54ix5raI5aSx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C75Lya5pyJ6YKj5LmI5LiA5Liq5Lq677yM6Zmq5L2g5a6M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oiQ55qE5b+D5oS/77yM57uZ5L2g6YCB6Iqx77yM6Zmq5L2g55yL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mq5L2g6LWw6ZW/5rGf5aSn5qGl6Zmq5L2g546p5peL6L2s5pyo6ams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Wx5bqm5L2Z55Sf44CCPC9wPjxwPjxlbT4xMC48L2VtPuavj+S4gOS7t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neS4luWlveS4nOilv++8jOWFtuWunumDveaYr+S7peaXoOavlOWvguWv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uuWJjeaPkOeahO+8jOimgeS5iOaYr+ihgO+8jOimgeS5iOaYr+axl+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KiuWkp+aKiueahOabvOWmmemdkuaYpeWlveaXtuWF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ku5jlh7rnmoTml7blgJnvvIzmiJHku6zpg73lvojlkJ3llazvvJrmgLv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nu4/ku5jlh7rnmoTlpKrlpJrkuobjgILogIzosIjlvpfliLD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pKrotKrlv4PvvJrmgLvop4nlvpfkuIrlpKnmnIDlr7nkuI3otbf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yLjwvZW0+5Y+q5pyJ5LiN5Zue6YG/55eb6Ium5ZK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yJ6LWE5qC85Y676LCI5LmQ6KeC5LiO5Z2a5a6a44CC5ZG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F6LCB77yM5oKy5Zac5Lmf5LiN5Lya5Y2V5Li65L2g5YeG5aS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WFs+W/g+S9oOeahOS6uu+8jOaYr+aXoOS6i+aXtueZvuiIrO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aXtuaKk+edgOS9oOaJi+S4gOWjsOS4jeWQreeahOOAguebkeedo+S9oOi/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r+aSkeS9oOi/h+mAhuWig++8jOS6uueUn+S4ieS4pOS6uu+8jOi2s+efo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QuPC9lbT7lvojmg7PkvaDvvIzmmK/pgqPkuYjnmoT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np43mhaLmhaLohZDomoDliLDlv4PlupXnmoTnlrznl5vvvIzml7bliL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iJHvvIzlv4PkuK3mnInkvaDlrZjlnKjov4fvvIzkuIDlkJHlrZjlnKj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kuI3mm77mtojlpLHjgII8L3A+PHA+PGVtPjE1LjwvZW0+6IO95Yq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pys5LqL5LiN5Zyo5Zi05LiK44CC5a6B5oS/6Iqx5pe26Ze05L+u54K8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77yM5Lmf5LiN6KaB5rWq6LS55pe26Ze05pyf5b6F5a6M576O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jeWGjeaJk+aJsO+8jOWPquaYr+WuiOWAme+8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WPquaYr+mTreiusOOAgueIsei/h+eahOS6uu+8jOiwgeiDveW/mO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+8jOiwgeS4jeeWvOOAguS4jeaEv+mGkueahOe+juaipu+8jOacgOaYr+ma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S4jeS6hueahOaEn+aDhe+8jOacgOaYr+W/g+eWvO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JrkuoblsLHkvJrnn6XpgZPvvIzov5nkuJbkuIrpnIDopoHnmoTkuI3lj6r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kozkuI3lkIznmoTkurror7TkuI3lkIznmoTor53vvIzooajnjrDlh7r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mmK/kuIDnp43pnZ7luLjlj6/otLXnmoTog73lip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/6K+077yM5Y+q6KaB5oiR5LuOMeaVsOWIsDEwMDDvvIzmiJH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KTmiJHmnIDmt7HnmoTkurrjgILmiJHku44x5pWw5Yiw5LqGOTk577yM5Y+I5LuO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jk5Oe+8jOWOn+adpeaIkeWPr+S7peW/mOS6huS9oO+8jOaYr+aIkeS4jeaDs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kuPC9lbT7lnKjnlLfkurrnmoTkuJbnlYzph4zkvaD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otbDvvIzlnKjlpbPkurrnmoTkuJbnlYzph4zvvIzkvaDniLH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otbDvvIzmiYDku6XlkI7mnaXkuIDoiKzpg73msqHmnInmjL3nlZn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IwLjwvZW0+5Yik5pat5LiA5Liq5Lq65piv5ZC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Kr6ICA5a+55pa55byA5aeL5pe25a+55L2g6IO95pyJ5aSa5aW977yM6IC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/5oSP6Zmq5L2g6LWw55qE6Lev6IO95pyJ5aSa6ZW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+iOmVv++8jOeIseS9oOeahOS6uu+8jOato+WcqOi3r+S4iu+8jOS7l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mXtO+8jOaEv+S9oOiDveWBmuiHquW3seeahOWkqumYs++8jOS4juWxseW3ne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8tO+8jOiHquS/oeWLh+aVou+8jOS/neaMgeWWhOiJ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ubbkuI3mmK/or7TmmI7kvaDlt67vvIzogIzmmK/mj5DphpLkvaDor6X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i6XnjrDlnKjlsLHop4nlvpflpLHmnJvml6DlipvvvIzmnKrmnaXpgqPkuYjov5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miZvjgII8L3A+PHA+PGVtPjIzLjwvZW0+5Lmf6K645q+P5Liq5Lq65Ye6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6L+Z5aSp5Zyw5piv5Li65LuW5LiA5Liq5Lq66ICM5a2Y5Zyo55qE77yM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ZSZ55qE5pe25YCZ77yM5LuW5L6/5byA5aeL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mDveefpemBk+etieW+heeahOa7i+WRs+S4jeWlveWPl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AneW/teWwseWDj+avm+iho+S4iueahOavm+eQg+eQg++8jOaAjuS5iOaRmOS5n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S5n+WDj+mdmeeUtemCo+agt++8jOmaj+aXtumaj+WcsOS8muWIuueX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UuPC9lbT7miJHop4nlvpfoh6rlt7HlsLHlg4/kuKrnsr7npZ7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IXvvIzlg4/kuKrmgKrkurrvvIzlg4/kuKrnpZ7nu4/nl4XvvIzmiJHkuIDovrnopoH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nYDoh6rlt7HmgrLop4LnmoTmg4Xnu6rlkozmg7Pms5XvvIzkuIDovrnorqnoh6rlt7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IDmnJfmtLvms7zkurrop4HkurrniLHjgII8L3A+PHA+PGVtPjI2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Z2S5pil6YeM55qE6K6w5b+G77yM5Lu/5L2b5LiA5qCq5aSP5pel6YeM55ub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6Jek6JST77yM6Kem5omL5Yaw5YeJ44CC5L2g5LiN5piO55m9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6/5ZG977yM5Y2z5L2/5rOo5a6a5piv5Yqr6Zq+77yM5Lmf5Zyo5Yqr6Zq+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eahOS6uu+8jOiupOecn+eIsei/h+S4gOasoe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ouWGjemaj+S+v+eIseS6hu+8jOWboOS4uuaAlemHjei5iOimhui+me+8jOaAl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pOWus++8jOaAleW/g+eBteWPmOW+l+abtOe0r+OAguaJgOS7pe+8jOaIkeS7r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3seeIseeahOiDveWKm+OAgjwvcD48cD48ZW0+MjguPC9lbT7ov5j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np7DlkbzogIHlhazogIHlqYbnmoTlpb3vvIzmnIDnu4jlnKjkuIDotbf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nlJzonJznmoTlm57lv4bvvIzlpoLmnpzliIblvIDkuobvvIzlkKzliL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ml7blgJnlv4Pph4zkvJrkuI3kvJrmnInorr3liLr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b+15pS+5LiL77yM5LiH6Iis6Ieq5Zyo44CC5Lq655Sf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6YO95Lya6YGH5Yiw5ZCE56eN5LiN5ZCM55qE6YCJ5oup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YCJ5oup55qE57uT5p6c44CC6KaB5oOz5LuO5a656YCJ5oup77yM5bCx5b+F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44CCPC9wPjxwPjxlbT4zMC48L2VtPuWGjeS4jeiDveivieiht+aDh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S7v+S9m+mBl+iQveS6huabvue7j++8jOWtpOeLrOeahOS4gOS4quS6uu+8jOWAmu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Pr+eci+S4jeWIsOmCo+m7hOaYj+eahOminOiJsu+8jOWPquacieWGheW/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jOaal+WPueS6uueUn+WHoOW6puWPiOa4heen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IDkuKrkurrvvIzlpJrlsJHmmI7nmb3vvIzlpJrlsJHlpLHljrvvvIzlj6r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rYnlvoXvvIzllK/kuIDnmoTkvKTlrrPvvIzllK/kuIDnmoTlhrfmvKDvvIz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KTmhJ/oh6rlt7HnmoTmmI7nmb3vvIzlpJrlsJHku5jlh7rvvIzmhpTmgr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rfmvKDjgII8L3A+PHA+PGVtPjMyLjwvZW0+5LiN6KaB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iN6KaB5Yir5Lq65LiA5aSx6JC977yM5L2g5bCx57Sn5by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6YGT5q2J77yM5L2g5bCx5b+D6L2v77yM6L+Z5qC35aSq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WkquS6huino++8jOaJgOS7peW+iOS8pOW/g+OAguayoeac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QrOedgOmjjueahOWRvOWQuOOAguWNtOacieenjeWPq+WBmuaXtumXt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oemXrumimO+8jOacgOWQjuaIkeS7rOS8mueXiuaE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poLkurrppa7msLTvvIzlhrfmmpboh6rnn6XvvIznlKjkuI3nnYDlnKj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ZLmnaXmmZLljrvvvIznnJ/mraPnmoTlubjnpo/kuI3lnKjliKvkurrnnLzph4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v4Pph4zjgII8L3A+PHA+PGVtPjM1LjwvZW0+5aaC5p6c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oCd5b+15L2g77yM5oiR5bCx5LiN5Lya5aaS5b+M5L2g6Lqr6L65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R5Lmf5LiN5Lya5aSx5Y676Ieq5L+h5b+D5ZKM5paX5b+X77yM5oiR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aaC5p6c5oiR6IO95aSf5LiN54ix5L2g77yM6YKj6K+l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VmeS4i+eahO+8jOWUr+S4gOeahO+8jOi/mOaYr+aAneW/te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6uueUn+eahOivu+aHgu+8jOmUmei/h++8jOePjeaDnO+8jOeI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louacm++8jOWkseWOu++8jOmDveaYr+S6uueUn+eahOazqu+8jOaAneW/teeahO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aDheeahOWkseaBi+OAgjwvcD48cD48ZW0+MzcuPC9lbT7lho3lpb3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iIblvIDnmoTkuIDlpKnvvJvlho3nvo7nmoTniLHmg4XvvIzkuZ/mnIn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ov5nkuJbkuIrku47mnaXlsLHmsqHmnInku4DkuYjplb/kuYX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Krkurrpg73mnJ/lvoXplb/kuYXjgII8L3A+PHA+PGVtPjM4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i45bi45omT6LSl5Yir5Lq677yM5Y205b6I6Zq+5oiY6IOc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77yM6Ieq5bex55qE6YKj6aKX5b+D5YOP5LiA5Yy56ISx57yw55qE6Ye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N6K+l5Y6744CB5LiN6IO95Y6755qE6I2J5Y6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makOiXj+WtpOWNleeahOW/g++8jOWwveeuoeS4lueVjOavlOaIkeS7r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ui+W/jeOAguaIkeS4jeS8mumBruebluWvguWvnueahOecvO+8jOWPquWboOS4u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Wkqeecn+OAgjwvcD48cD48ZW0+NDAuPC9lbT7mt7HniLH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nKjlk6rph4zvvIzmgJ3lv7XliLDnlq/ni4LvvIzov5jmmK/mib7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nvvIzkuI3lv43nnIvnnYDkvaDmiJHkuYvpl7Tlho3ml6DkuqTpm4bvvIz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ov5vmlYXkuovph4zjgII8L3A+PHA+PGVtPjQxLjwvZW0+6KaB5pyJ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6L+95rGC77yM5Lq65Lmf5bCx6L+Z5LiA6L6I5a2Q77yM5aS06aG255qE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5L2g5Y+v5Lul5aSx6LSl77yM5L2G5piv5LiN6IO96Ieq55SY5bmz5b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ayoeacieivlei/h+Wbnui/h+WktOWOu+eci+S9o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BiuWkqeiusOW9le+8jOS7juS4gOW8gOWni+WIsOeOsOWcqOOAgu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seeskeS6hu+8jOeskeedgOeskeedgOWwseWTreS6hiZoZWxsaXA7JmhlbGxpcD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47pmYznlJ/otbDov5HkvaDvvIznhLblkI7lho3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65LuA5LmI5Lq65Lus5oC75piv6YKj5LmI5Zac5qyi5oCA5pen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6ul5bm05pe25YWJ77yM5Li76KaB5piv5Zug5Li65bCP5pe25YCZ5ZK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+U6L+Y5rKh5pyJ6YKj5LmI5piO5pi+55qE56m35ZKM5L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iwk+W5uOemj++8jOaYr+acieS4gOmil+aEn+aBqeeahOW/g+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S4gOS7veensOW/g+eahOW3peS9nO+8jOS4gOS9je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WSjOS4gOW4ruWAvOW+l+S/oei1lueahOaci+WPi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kLXlvpfkurrliIbkuI3muIXkuJzljZfopb/ljJflvpf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vph4zmiYDmjIHmnInnmoTlubLlubLlh4Dlh4DnmoTliJ3oobfvvIz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j6Hlpb3kuobvvIzliKvkuKLkuobvvIzmmI7lpKnov5jopoHotbblvojov5z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uW54ix5L2g55qE6K+d77yM5oCO5LmI5Lya5oyk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f5pei54S25rKh5pyJ5pe26Ze077yM5bCx6YeK5pS+5LuW5ZCn77yM6YeK5pS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piv6YeK5pS+6Ieq5bex44CCPC9wPjxwPjxlbT40N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ua4l+mAj+WIsOWknOmHjO+8jOWQhOiHquS4i+mbqO+8jOWkseeco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OAguS9oOmDveS4jeS8muaHguaIkeeahOW5s+mdmemHjOmakOiXj+edg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Xm+almuS4juiHquWItu+8jOWwseWDj+S9oOeMnOS4jemAj+aIkeS7u+S9lei/gu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4qeaflOOAgjwvcD48cD48ZW0+NDguPC9lbT7ml6DorrrmgI7moLf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aDopoHphY3nmoTkuIroh6rlt7HnmoTmrLLmnJvvvIzkuZ/kuI3lv4Xovp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oi6bmpZrjgILkuI3lv4XkuLrmqKHmqKHns4rns4rnmoTlsIbmnaXlv6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muIXkuozmpZrnmoTnjrDlnKjmi7zmkI/vvIE8L3A+PHA+PGVtPjQ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o5pma57uP5Y6G5LqG5oCO5qC355qE5rOj5LiN5oiQ5aOw77yM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L6d5pen6L2m5rC06ams6b6Z77yb5peg6K665pio5pma5oCO5qC36Zi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uK5pep5L6d5pen6aOO5ZKM5pel5Li944CCPC9wPjxwPjxlbT41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5tuS4jeaYr+W/g+ihgOadpea9ru+8jOWQhOenjeWkseacm+e0r+enr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cqOayiem7mOS4reeIhuWPkeOAguayoeacieWjsOmfs++8jOayoeacie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dmeaChOaChOeahOi/meS5iOaUvuW8g+S6huOAgjwvcD48cD48ZW0+N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rnlkJHvvIzkuI3mmK/oh6rmiJHog73lhrPlrprnmoTjgILmmK/nu4/lj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rqnkvaDmh4Llvpfnj43mg5zvvIzmlL7lvIPvvIzljp/mnKznmoTmiJHjgIL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yLjwvZW0+5LiA5Liq5Lq655qE5Ya35ryg77yM57uI5Lya6K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J6buY44CC5YaN54Gr54Ot55qE5b+D77yM5Lmf5Lya5riQ5riQ5Ya35Y2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n552A55qE5Lq677yM5Lmf6KaB5oWi5oWi6YCA57y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mAguWQiOWSjOS9oOeZveWktOWIsOiAge+8jOaci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dpeaIkOmVv+eahO+8jOacieeahOS6uuaYr+aLv+adpeS4gOi1t+eUn+a0u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Yr+aLv+adpeS4gOi+iOWtkOaAgOW/teeah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lvojphbfvvIznu53mg4XkuZ/lvojphbfvvIzkvYbnu53lpKflpJrmlbDkurr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4bph4/kuIDnm7Tmu6Xmg4XvvIzkuZ/kuIvkuI3kuoblhrPlv4PkuIDnm7Tnu5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sLHlnKjov5nkuKTnp43nirbmgIHkuK3mi6flt7TnnYDvvIzlj5jmiJDkuob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5+l6YGT6YGH6KeB5L2g5LiN5a655piT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6I5Y+v5oOc77yM5oiR5LiN5biM5pyb5L2Z55Sf6YO95piv5Zue5b+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q+P5LiA5aSp6YO95piv5L2g77yM5oiR54ix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/g+W6lemDveacieedgOijguW8gOearuiCieeLoOeLoOa1geihgO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ebtOWcqOmCo++8jOaDs+W/veinhuS5n+W/veinhuS4jeS6hu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WlveiHquasuuasuuS6uueahOWuieaFsOiHquW3se+8jOivtOW/mOiusOS6h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cuPC9lbT7lpb3mg7PmnInkuKrkvaDvvIzlnKjmiJHmnI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kvaDpmarlnKjmiJHouqvovrnvvJvlpb3mg7PmnInkuKr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iLvpnIDopoHkvaDnmoTml7blgJnvvIzkvaDkvJrlh7rnjrDlnKjmiJHnlJ/lkb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J55qE5Lq677yM6K+l5b+Y5bCx5b+Y5LqG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yo5LmO5L2g77yM5L2g5Y+I5L2V5b+F5aeU5bGI6Ieq5bex5ZGi77yf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aN5oCO5LmI6Zq+6L+H77yM5Lq65a625Lmf55yL5LiN5Yiw77yM5pu05LiN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L2g6Zq+6L+H57uZ6LCB55yL44CCPC9wPjxwPjxlbT41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S7mOWHuuecn+W/g++8jOS7peS4jeWQjOeahOaWueW8j+OAguaIkeS7rO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ino+S4jeS6huW9vOatpO+8jOiwgeS5n+S4jeasoOiwge+8jOeIseaDheaXoOmcg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aYr+mCo+S6m+W5tOaciOmHjOacgOeDiOeahOmFku+8jOaIkeaYr+ecn+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i/h+OAgjwvcD48cD48ZW0+NjAuPC9lbT7miJDplb/vvIzorqnmiJHku6z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lgZrkuovmnInliqjlipvvvIzlhbblrp7lvojlpKfnqIvluqbkuI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otKPku7vlv4PvvIzlm6DkuLrmiJHku6zpg73lnKjkuLrkv6Hlv7XogIzmtLv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kv6Hlv7XlsLHmmK/miJHku6zlv4PkuK3nmoTotKPku7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Ot5oGL5Yiw5bmz5reh77yM5LuO5Zac5qyi5Yiw5YiG5pWj77yM5oiR6Zq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6KeB77yM5oiR5Lus5Y+q5piv5Zyo572R5oGL77yM5beu5LiA54K55oiR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iR5Lus5LiN6L+H5piv5ri45oiP77yM5L2g5Lmf5LiN5Lya5Li65LqG5oiR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Gc55WZ5Zyo5Y6f5Zyw44CCPC9wPjxwPjxlbT42Mi48L2VtPuS9oOivt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WwseWDj+eDn+iKseiIrOe7mueDgu+8jOWPr+aIkeeOsOWcqOaJjeaYjueZ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Co+efreaagueahOe7mueDguOAgeaYr+mCo+S5iOiuqeaIkeaXoOWPr+Wli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uqvovrnmgLvkvJrmnInkuIDnvqTlhbPlv4P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pl67kvaDlj5HnlJ/ku4DkuYjkuovvvIzlkKzlkKzkvaDnmoTlpLHotK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4Pmu6HmhI/otrPlnLDnprvlvIDjgII8L3A+PHA+PGVtPjY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W77yM5LiN5oOz5YGa55qE5LqL5Y+v5Lul5ouS57ud77yM5YGa5LiN5Yiw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J5by677yM5LiN5Zac5qyi55qE6K+d5YGH6KOF5rKh5ZCs6KeB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K6o5aW95Yir5Lq677yM6ICM5piv5ZaE5b6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ivtOS9oOS4gOebtOa3seeIseaIke+8jOS9oOS4iuWlueWPquaYr+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axguS4gOaXtuaDhei/t++8jOmCo+aIkeiDveS4jeiDvei6uuWcqOWIq+S6uui6q+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Woh+WWmOivtOaEv+mZquS9oOWIsOeZveWPkeiLjeiMq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j43mg5zkuIDkuKrkurrvvIzkuIDlrprmmK/mhJ/liqjov4fvvJvmiJHku6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kurrvvIzkuIDlrprmmK/lpLHmnJvov4fjgILkurrlnKjokL3prYTml7b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vvIzosIHms7znmoTmmK/nm4bnm4blhrfmsLTvvIzosIHmjafnmoTmmK/popfpopf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3LjwvZW0+54ix5piv6ZyA6KaB5LuY5Ye65Luj5Lu3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uF5b2T77yM54ix5piv6ZyA6KaB5Yqq5Yqb5LqJ5Y+W77yM54ix5piv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+55pa56ICM5pS+5byD5LiA5Lqb5LqL5oOF77yM5bm2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a1kea1keWZqeWZqei1sOi/h+S6jOWNgeW5tO+8jOWB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7me+8jOWPl+i/h+S4h+S6uuiwtO+8jOS7peS4uueUmOeUnOiLpualmuWFqOmDv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OAguWPquacieS9oOWbnummluS4gOecvO+8jOaJjeefpei/meaYr+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gqPkuKrkurrvvIznqoHnhLbkuI3ogZTns7vkvaDkuobvvIz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pgqPkuKrkurrvvIznqoHnhLblj4jogZTns7vkvaDkuobvvIzkuZ/lvojmraP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DkuYjkuZ/kuI3or7TmmI7jgII8L3A+PHA+PGVtPjcwLjwvZW0+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yJ6ZW/5pyJ55+t77yb57uP6L+H55qE5LqL77yM5omN55+l6YGT5pyJ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ZOB6L+H55qE5ZGz77yM5omN55+l6YGT5pyJ5rap5pyJ5YeJ77yM5Lqk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pyJ576K5pyJ54u844CCPC9wPjxwPjxlbT43MS48L2VtPuaXoOiu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remBh+edgOS7gOS5iO+8jOS9oOmDveimgeS7juiQvemthOS4reermei1t+adpemHjeaM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+8jOimgee7p+e7reS/neaMgeeDreW/se+8jOimgee7p+e7reS/neaMge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juacquWPl+S8pOi/h+S4gOagt+OAgjwvcD48cD48ZW0+NzIuPC9lbT7ml6Dor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kKbmnInkurrpmarkvLTvvIznlJ/mtLvkuK3nmoTllpzmgJLlk4DkuZD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nu4/ljoblubbmsonmt4DnmoTvvIzmraPnoa7lnLDmtLvnnYDvvIz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pg73kvJrluKbnu5nkvaDmm7Tlpb3nmoToh6rlt7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6KaB57uP5Y6G5Lqb5Z2O5Z2377yM5pyJ5Lqb5Lic6KW/6L+H5Y6755qE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5ZCn77yB5Lq677yM5oC76KaB5ZCR5YmN55yL77yM5LiN6KaB6KKr6L+H5Y6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Sa6Lef77yM6LWw5bGe5LqO5L2g6Ieq5bex55qE6YGT6Lev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4lueVjOS7u+S9leinkuiQveeahOS9oO+8jOWcqOWknOaZmuWTreazo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S9oO+8jOWcqOeZveWkqeaLvOWRveWKquWKm+eahOS9oO+8jOS9hu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e6teS9v+mjjumbqOmjmOaRh++8jOWGheW/g+eahOmYs+WFiemDve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UuPC9lbT7kurrnlJ/pnIDopoEmbGRxdW875b2S6Zu2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i/h+S4gOauteaXtumXtO+8jOmDveimgeWwhui/h+WOuyZsZHF1bzvmuIXpm7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YeN5paw5byA5aeL44CC5LiN6KaB6K6p6L+H5Y675oiQ5Li6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6L276KOF5LiK6Zi15omN6IO96LWw5b6X5pu06L+c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muS4gOeCueeCueeahOWKquWKm++8jOS4jeS4uuWIq+eahO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QjuiDveWkn+WkmuS4gOS6m+mAieaLqe+8jOmAieaLqeS6keWNt+S6keiIku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ieaLqeiHquW3seivtOS6hueul+eahOeUn+a0u++8jOmAieaLq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zcuPC9lbT7miJHku6XkuLrlsI/puJ/po57kuI3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kuLrlsI/puJ/msqHmnInpo57ov4fmsqfmtbfnmoTli4fmsJTvvIzljYH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lj5HnjrDvvIzkuI3mmK/lsI/puJ/po57kuI3ov4fljrvvvIzogIzmmK/ms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LTvvIzml6nlt7LmsqHmnInkuobnrYnlvo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5+z54Gw5LiA5qC377yM5Yir5Lq66LaK5rO85Ya35rC05L2g6LaK5rK46IW+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pil6aOO5Y2B6YeM77yM6KeB6L+H5aSP6Iez5pyr6Iez77yM6K+V6L+H56eL5YWJ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54ix6L+H5Yas5pel5pqW6Ziz77yM5YWo5oq15LiN6L+H5L2g5LiA5Y+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3OS48L2VtPuavj+asoeWSjOS7luS6ieWQteaAhO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Au+aYr+aKiuiHquW3seS8quijheeahOaegeW6puWdmuW8uuOAgu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/g+eXm+iLpueahOa1geazqu+8jOaIkeaAu+aYr+WGt+WGt+eahOeskeedgOOAg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nui/m+W/g+mHjO+8jOWPquaYr+S4jeaDs+iiq+S7lueci+WI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vvIzmioroi6bmtqnmt7Hol4/vvIzmlaPlj5HmuIXpppnvvJvpo47vvIzkuL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aXmsKfvvIzph4rmlL7muIXlh4nvvJvlpJzmmZrvvIzmiornvo7lpb3mlLbol4/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oqbmg7PvvJvnnaHnnKDvvIzkuLrnlrLmg6vnlpfkvKTvvIzlv4Pmg4XoiJL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2J5L2g54as6L+H6YKj5Lqb5a2k54us5peg5Yq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Y+R546w77yM5Y6f5p2l6Ieq5bex5bm25rKh5pyJ5oOz6LGh5Lit6YKj5Lm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Y6f5p2l5LiA5Liq5Lq677yM5Lmf5Y+v5Lul5rS75oiQ5Y2D5Yab5LiH6ams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4Mi48L2VtPuavj+Wkqee7meiHquW3seS4gOS4queskeiE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imgeW8gOW/g++8jOWboOS4uuavlOi1t+mCo+S6m+WcqOatu+S6oee6v+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ahOS6uu+8jOWBpeW6t+WcsOa0u+edgO+8jOacrOi6q+WwseaYr+S4gOen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mrrXml7bmnJ/nmoTnu5PmnZ/vvIzku6Pooaj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pnaLlr7nmlrDnmoTnlJ/mtLvvvIzlkYrliKvov4fljrvvvIzlkYrliKv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6Dpl7TnmoTkurrvvIznprvliKvmgLvmmK/orqnkurrkvKTmhJ/vvIzkvYb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Lrkuobmm7Tlpb3nmoTph43pgKLjgII8L3A+PHA+PGVtPjg0LjwvZW0+5bm06L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2u54mM6KGj5pyN77yM5LiN5piv5Y+R5Z6L77yM5Lmf5LiN5piv55yL5rWB6KG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ryU5ZSx5Lya44CC5LiN566h5LuA5LmI5bm057qq77yM5bm06L2755qE5qCH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6YKj5bCx5piv77yM5pS55Y+Y6Ieq5bex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cn+ato+eahOWWnOasouS4jeaYr+aVtOWkqeiFu+atquWcqOS4g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ci+WPi+WciOmHjOWIsOWkhOWPkeS4pOS4quS6uuaBqeeIseeahOeFp+eJ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aEv+aEj+WBnOS4i+adpeetieetieS9oO+8jOaEv+aEj+mZqu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lveOAgjwvcD48cD48ZW0+ODYuPC9lbT7lpJrlubTku6XlkI7kvaDlkozlpbn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kuL7moYjpvZDnnInvvIznu63lhpnnnYDkuI3nprvkuI3lvIPnmoTml7fkuJbkvb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4/mna/pppnojJfnrJHlvpfkupHmt6Hpo47ovbvvvIzov4flvoDkuo7miJH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h6rku6XkuLrmmK/nmoTnuYHljY7jgII8L3A+PHA+PGVtPjg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Zyo5LmO6LSo6YeP77yM5LiN5Zyo5LmO5pWw6YeP77yM5Lqk55qE5pi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Cx5YOP5Liq5aSn562b5a2Q77yM57uP5b6X6LW36L+H5ruk77yM5pyA5ZC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omN5piv55yf5q2j55qE5pyL5Y+L44CCPC9wPjxwPjxlbT44OC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jOWwkeS4gOeCueeDpuaBvO+8jOS4jeiuuuWvjOaIluept++8jOWcs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S9ju+8jOefpeivhua1heaIlua3seOAguavj+WkqeW8gOW/g+eske+8jO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S6huWwseW+rueske+8jOeUn+a0u+WwseaYr+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r7nkuo7miJHku6zmnaXor7TvvIzmjqfliLblvpfkuobnmoTvvIz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JvmjqfliLbkuI3kuobnmoTvvIzlj6vlv4Pmg4XjgILkuIDkuKrkurrpq5j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3mmK/nnIvohLjkuIrnmoTnrJHlrrnvvIzogIzmmK/lkKzlv4Pph4znmoTmto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Ieq5oiR5bCx5YOP5piv5LiA5Lu26KKr5omU6L+b6KeS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77yM5LiA5Z2X6JC95Zyo6KGX5LiK55qE56KO5biD77yM5Y2R5b6u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q66Z2i5YmN6KOF5qih5L2c5qC344CCPC9wPjxwPjxlbT45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uuaegeerr+eahOaEn+aDhe+8jOWlueiDveiuqeS6uuaEn+WPl+acgOeCmeeD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8muiuqeS6uuaJv+WPl+acgOWIuumqqOeahOeXm+OAguWlueaYr+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eahOiKseacte+8jOS5n+aYr+eUn+WRveS4reacgOiHtOWRveeahOavkuiN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v5jorrDkuIDkuKrkurrvvIzlubbpnZ7kuI3lho3mg7P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bblsJTmg7PotbfvvIzlv4PkuK3ljbTkuI3lho3mnInms6Lmvpz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mK/kuI3pnIDopoHliqrlipvnmoTjgII8L3A+PHA+PGVtPjk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yJ562U5qGI44CC5LiO5YW254Om5oG877yM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65YW26Ieq54S277yM5bm25LiN6KGo56S65Y+v5Lul5LiN5Yqq5Yqb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LmL5ZCO55yL5reh5oiQ6LSl5b6X5aS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ZWlucWwxOWV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VpbnFsMTll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691F6526F355E8074B61196960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