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2:2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E27D401B5345F71EB5EC0FEC0F05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E27D401B5345F71EB5EC0FEC0F05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L6ICF6I2j6ICA6L+b5Zy65Y+w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eoOi6rOWwveeYge+8jOWlveiuqeS9oOat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W3suOAgiZtZGFzaDsmbWRhc2g76K+46JGb5LquPC9wPjxwPjxlbT4yLjwvZW0+5Li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6YCa6YCa5o6o5YCS77yBJm1kYXNoOyZtZGFzaDvnqIvlkqzph5E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g73mhJ/op4nliLDnl5vmpZrlkJfvvJ8mbWRhc2g7Jm1kYXNoO+WFuOmf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mygeePreS4g+WPt++8jOaZuuWVhuS6jOeZvuS6lO+8jOmygeePre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re+8jOmhtue6p+mygeePreOAgiZtZGFzaDsmbWRhc2g76bKB54+t5LiD5Y+3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q+U5Lu75L2V5a+55omL6YO95by677yM5LmD5Lq655Sf5pyA5aSn55qE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1kYXNoOyZtZGFzaDvpk6A8L3A+PHA+PGVtPjYuPC9lbT7lr7noh6rlt7HnmoTnlLf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rYTml6Dmr5Toh6rkv6HvvIzlk4jlk4jjgIImbWRhc2g7Jm1kYXNoO+mhuee+v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RqOaXpeiiq+aIkeWwhOeGhOeBq+S6hu+8jOaJgOS7peS7iuWkqeaYr+WR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iZtZGFzaDsmbWRhc2g75ZCO576/PC9wPjxwPjxlbT44LjwvZW0+5Y2V57qv55qE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vOWZnOWjsCZyZHF1bzvjgIImbWRhc2g7Jm1kYXNoO+W6hOWRqD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eUs++8jOaIkeaXouS4jeWQg+Wkp+iSnOS5n+ayoeacieWPo+iHr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+p5L+hPC9wPjxwPjxlbT4xMC48L2VtPuWHm+WGrOW3suiHs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pit5ZCbPC9wPjxwPjxlbT4xMS48L2VtPuS6uueUn+WmguatpOiJsOmavu+8jOWvueS8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meS6i++8jOWwseS4jeWlveaLhuepv+S6huOAgiZtZGFzaDsmbWRhc2g76ICB5aSr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uuS7gOS5iOS8mueXm+iLpu+8jOS4gOebtOW+rueskeWwse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iZtZGFzaDsmbWRhc2g75aay5bexPC9wPjxwPjxlbT4xMy48L2VtPuWPkeWFi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wseWkn+S6huOAgiZtZGFzaDsmbWRhc2g75ZCO576/PC9wPjxwPjxlbT4xNC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aYr+aIke+8jOaIkeWNs+aYr+idtOidtuOAgiZtZGFzaDsmbWRhc2g75bqE5ZGo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+juiyjOaYr+enjee9quWtve+8jOaatOmbquS5n+aXoOazleaOqeWf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46L5pit5ZCbPC9wPjxwPjxlbT4xNi48L2VtPumaj+azoumAkOa1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iLpu+8jOS9oOS7rOS4jeaHguOAgiZtZGFzaDsmbWRhc2g755SE5aes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Un+WRveWwseWDj+S6uuWutueahOeOqeWBtu+8jOS/ruS/ruihpeihpeWP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OAgiZtZGFzaDsmbWRhc2g75a6J55Cq5ouJPC9wPjxwPjxlbT4xOC48L2VtPue+gee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seaXoOi4qu+8jOiXpOiUk+S4gOaWqeWwseaWreOAgiZtZGFzaDsmbWRhc2g755G2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minSZoZWxsaXA7JmhlbGxpcDvmoqbliLDkuobkvKDlpYfnmo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kozlpZTms6LngZ7miZPkuoblo7Dmi5vlkbzjgIImbWRhc2g7Jm1kYXNoO+W6hOWR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nlJ/lrZjvvIzlsLHmmK/mnIDnsr7lvannmoTmiJjmlpf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iqOWtkDwvcD48cD48ZW0+MjEuPC9lbT7mgYvniLHlkozmiJjmlpfpg7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lvoDnm7TliY3jgIImbWRhc2g7Jm1kYXNoO+Wwj+S5lDwvcD48cD48ZW0+MjIuPC9lbT7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ovbDovbDng4jng4jnmoTpgIDlnLrvvIzmhJ/osKLmnKzlsI/lp5DlpKfmga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kKfjgIImbWRhc2g7Jm1kYXNoO+WtmeWwmummmTwvcD48cD48ZW0+MjMuPC9lbT7liKv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srvnlpfjgIImbWRhc2g7Jm1kYXNoO+aJgem5ijwvcD48cD48ZW0+MjQuPC9lbT7nlJ/lr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rbvkuqHvvIzov5nmmK/kuKrpl67popjjgIImbWRhc2g7Jm1kYXNoO+aJgem5i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pZ7lnKjnmb3lpKnlgZrmoqbvvIzlpKrpmLPku47opb/ovrnljYf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RtjwvcD48cD48ZW0+MjYuPC9lbT7liLDovr7og5zliKnkuYv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5Xlm57lpLTjgIImbWRhc2g7Jm1kYXNoO+mfqeS/oTwvcD48cD48ZW0+M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mJvov5nkuYjmg7PkuI3lvIDvvIzopoHlnKjohLjkuIrlhpnkuKrovpPlrZf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KseacqOWFsDwvcD48cD48ZW0+MjguPC9lbT7lkb3kuI3mmK/lu4nku7f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lpflvojmmILotLXjgIImbWRhc2g7Jm1kYXNoO+aJgem5ijwvcD48cD48ZW0+M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lhYHorrjlsJTnrYnnm7Top4bmnJXnmoTvvJ8mbWRhc2g7Jm1kYXNoO+WstOaUv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lj5jlvaLvvIzlh7rlj5HvvIEmbWRhc2g7Jm1kYXNoO+WiqOWtk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uqvkvZPph4zmsonnnaHnmoTph47lhb3vvIzop4nphpLlla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FuOmfpjwvcD48cD48ZW0+MzIuPC9lbT7lv4PmgIDkuI3mg6fvvIzmiY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nv5Tkuo7lpKnpmYXjgIImbWRhc2g7Jm1kYXNoO+i1teS6kTwvcD48cD48ZW0+Mz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rlipvlj5jlvLrlk6bvvIEmbWRhc2g7Jm1kYXNoO+Wwj+S5lD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aXkuIDlj5HlrZDlvLnlkJfvvJ/mu6HotrPkvaDjgIImbWRhc2g7Jm1kYXNoO+WtmeWw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D48cD48ZW0+MzUuPC9lbT7kvaDlr7nmiJHnmoTku7flgLzlhrPlrprmiJHlr7n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lgLzjgIImbWRhc2g7Jm1kYXNoO+abueaTjTwvcD48cD48ZW0+MzYuPC9lbT7kurrnlJ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qbfmuLjvvIzlgbblsJTkuZ/pnIDopoHmmrTotbDjgIImbWRhc2g7Jm1kYXNoO+i+vuaR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v4Plt7Lnu4/ono3ljJbjgIImbWRhc2g7Jm1kYXNoO+eOi+aY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D48cD48ZW0+MzguPC9lbT7kuI3nn6XpgZPkvaDnmoTlkI3lrZfvvIzkvYbmuIXmpZ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bvmnJ/jgIImbWRhc2g7Jm1kYXNoO+iNhui9sjwvcD48cD48ZW0+MzkuPC9lbT7ljp/o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lJ/mlL7mtarkuI3nvoHniLHoh6rnlLHjgIImbWRhc2g7Jm1kYXNoO+mrmOa4kOem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oirHmnInlnKjlvIDnmoTpgqPlpKnvvIzkurrmnInph43pgK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kJfvvJ8mbWRhc2g7Jm1kYXNoO+iyguidiTwvcD48cD48ZW0+NDEuPC9lbT7llY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lJ/kuo7mnKrmnaXjgIImbWRhc2g7Jm1kYXNoO+eRtjwvcD48cD48ZW0+NDIuPC9lbT7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nmoTmooXoirHlvIDkuoblkJfvvJ8mbWRhc2g7Jm1kYXNoO+eOi+aYreWQm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ooYDnuqLnmoTmnIjlhYnmmKDnhafnnYDmiJHnmoTnlJ/lkb3ku6Xlj4r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mnJ/jgIImbWRhc2g7Jm1kYXNoO+mcsuWonDwvcD48cD48ZW0+NDQuPC9lbT7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mgLvnrpfotbflhbHpuKPkuobvvIzomb3or7TlgbblsJTov5jmmK/mnInkupvot5Hos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rmOa4kOemuzwvcD48cD48ZW0+NDUuPC9lbT7oi6XovbvkupH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ml6XvvIzoi6XmtYHpo47kuYvlm57pm6rjgIImbWRhc2g7Jm1kYXNoO+eUhOWnr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rrlrrbov5nkuYjlj6/niLHvvIzlvZPnhLbmmK/nlLflranlrZ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tmeiGkTwvcD48cD48ZW0+NDcuPC9lbT7mganotZDlsJTnrYnmspDmtbTmn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aPlhYnjgIImbWRhc2g7Jm1kYXNoO+WstOaUvzwvcD48cD48ZW0+NDguPC9lbT7mrbv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lvIDlj6Por7Tor53lkJfvvJ8mbWRhc2g7Jm1kYXNoO+eLhOS7geads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sLHnrpflpLHotKXkuZ/opoHmkYblh7rosarov4jnmoTlp7/mgI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oi+WSrOmHkTwvcD48cD48ZW0+NTAuPC9lbT7lpKnkuIvlpoLmo4vvvIzkuID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rpfjgIImbWRhc2g7Jm1kYXNoO+ivuOiRm+S6rjwvcD48cD48ZW0+NTEuPC9lbT7lkb3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nmoTvvIzlk47vvIzpgIPpgb/nmoTlgJ/lj6PjgIImbWRhc2g7Jm1kYXNoO+WImOWk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nnJ/nmoTkvJrmnInkurrpgInmi6npmL/lrpPlkJfvvJ8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UhOWnrDwvcD48cD48ZW0+NTMuPC9lbT7liqrlipvmnInnlKjnmoTor53ov5j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Y3lubLku4DkuYjjgIImbWRhc2g7Jm1kYXNoO+adjueZvTwvcD48cD48ZW0+N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nmoTvvIzllK/mnInmsLjkuI3lvIDlj6PkuYvkurrjgIImbWRhc2g7Jm1kYXNoO+aJg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cD48cD48ZW0+NTUuPC9lbT7kvJrorqnkvaDljbDosaHmt7HliLvnmo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iqOWtkDwvcD48cD48ZW0+NTYuPC9lbT7liKvkvY7kvLDkuobpnLjpgZPnmoTlipv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bueaTjTwvcD48cD48ZW0+NTcuPC9lbT7lpKnkuIrlpKn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JXni6zlsIrjgIImbWRhc2g7Jm1kYXNoO+WstOaUvzwvcD48cD48ZW0+NTg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t5/lpLTljYHkuIflhavljYPph4zvvIzkv7rogIHlrZnkuZ/mmK/po47kuIDoiKznmoT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mbWRhc2g7Jm1kYXNoO+WtmeaCn+epujwvcD48cD48ZW0+NTkuPC9lbT7llYrvvIz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lL7lvIPkuoblgZrkuKrmt5HlpbPjgIImbWRhc2g7Jm1kYXNoO+iZnuWnr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kuIDkuKrlrZfvvIzlubLvvIEmbWRhc2g7Jm1kYXNoO+eoi+WSrOmHk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nprvmiJHov5zngrnjgIImbWRhc2g7Jm1kYXNoO+WFuOmfp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omZrkvKrlkozml6Dog73mmK/kuKTlm57kuovvvIzpgILlupTml7bku6Pmlrn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ZjjgIImbWRhc2g7Jm1kYXNoO+WImOWkhzwvcD48cD48ZW0+NjMuPC9lbT7kurrlrrb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lInlo7Dml7bvvIzkuI3opoHpmo/kvr/noLTlnY/msJvlm7Tlpb3lkJfvvJ8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UhOWnrDwvcD48cD48ZW0+NjQuPC9lbT7msqHmnInmrLLmnJvkvZXmnaXog5zliK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RqOeRnDwvcD48cD48ZW0+NjUuPC9lbT7ml7bpl7TkuZ/mirnmnY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opzlgLzvvIEmbWRhc2g7Jm1kYXNoO+adjueZvTwvcD48cD48ZW0+NjYuPC9lbT7mk43nu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rbvvvIzlk7zvvIzmhJrkuI3lj6/lj4rjgIImbWRhc2g7Jm1kYXNoO+aJgem5i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nqrlpoLmg4rpm7fvvIznhafkuIDouqvogp3og4bvvIE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teS6kTwvcD48cD48ZW0+NjguPC9lbT7mraPkuYnvvIzkuI3ov4fmmK/og5zliKnnmoT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iKvnp7DjgIImbWRhc2g7Jm1kYXNoO+mfqeS/o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HNjbWN6aTA1N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xzY21jemkwN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E27D401B5345F71EB5EC0FEC0F05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