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3AFA066E5372E6ADBF90C45C9A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3AFA066E5372E6ADBF90C45C9A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oOF5Lq65ZC15p62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luiuuOivtO+8jOeOsOWcq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WPquaYr+ivtOWus+aAleWPl+S8pOiAjOW3suOAgjwvcD48cD48ZW0+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2s+Wkn+S8mOengO+8jOS9oOeahOecvOecuOaJjeS8muazqOaEj+WIs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AjuS5iOWPr+iDveS8muaUvuaJi++8jOWcqOS9oOi9rOi6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aIkemCo+S5iOWKquWKm++8jOermeWcqO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Yr+aAleS9oOaJvuS4jeWIsOaIke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eahOW/g+S8pOeijuS6hu+8jOmHjOmdouS9j+eahOWPr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+8jOWtpOWNleS4gOS4quS6uuWPjeiAjOabtOWlv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W+l+S6huS9oOOAgjwvcD48cD48ZW0+Ny48L2VtPuWkseacm+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W/g+WtmOS+peW5uO+8jOS4jeWkn+e7neac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aIkeS4jeWkn+aIkOeGn++8jOS9huS5n+aIluiuuOaYr+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OAgjwvcD48cD48ZW0+OS48L2VtPuaIkeWGjeS5n+S4jeS8muacieacuuS8mui2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aAgOmHjOWTreedgOivtOWnlOWxiOOAgjwvcD48cD48ZW0+MTAuPC9lbT7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mu6HmmK/mn5Tmg4XvvIzlkLTkvqzova/or63vvIzlhajmmK/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6LGh5oyH57q55Y2w5Zyo5b+D6YeM44CC5a2m5LiN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44CCPC9wPjxwPjxlbT4xMi48L2VtPue7iOS6jui1sOWHuuS6hu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OAgjwvcD48cD48ZW0+MTMuPC9lbT7kuI3luIzmnJvkvaDorrjkuIvnmoT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rmsYLkvaDog73kuIDnm7TpmarmiJHouqvov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456aP77yM5Y205b+Y5LqG5b6u56yR55qE6ISa5q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9oOWHuueOsOWQju+8jOWcqOaIkeacieeUn+S5i+W5tO+8jOS9oOWwhuWPguS4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aDs+W/teOAgjwvcD48cD48ZW0+MTYuPC9lbT7niLHkuIr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mK/miJHlv4PlupXmsLjov5znmoTkvKT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77yM5L2g5LiN5Zac5qyi5oiR77yM5L2g5pyJ55e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S9oOijheS9nOa7oeS4jeWcqOS5jueahOS6i++8jOWFtuWun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DveS4uuWKm+eahOS6i+OAgjwvcD48cD48ZW0+MTkuPC9lbT7nhp/mgonnmoT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mm77nu4/vvIzpg73ourLlnKjlk6rkuKrop5LokL3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s6L+HJmxkcXVvO+ijhSZyZHF1bzvov5nkuKrlrZfkuYjvvJ/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Dph4rnnYDov5nkuKrlrZfnmoTlkKvkuYnjgII8L3A+PHA+PGVtPjIx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ZaE5Y+Y55qE5Yqo54mp77yM6LCB55+l6YGT5aWz5Lq65YaF5b+D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77yBPC9wPjxwPjxlbT4yMi48L2VtPuS6uui2iumVv+Wkp+i2iuWtpOWNle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S4jeWuieOAgjwvcD48cD48ZW0+MjMuPC9lbT7lpoLmnpzlv4Pph4zmnIn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nmoTlj6/ku6XpgZflv5jjgIHkuI3lv4XljIXoo4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K5ZCO5YaN5Lmf5LiN6KeB77yM6YKj5LmI56Wd5L2g5pep5a6J77yM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yNS48L2VtPuS9oOaVmeS8muS6huaIkeWmguS9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cgOWQjuWcqOaIkei6q+i+ueeahOWNtOS4jeaYr+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popflv4PnmoTlr4Llr57vvIzmr4/popflv4PnmoTohIblvLHpg73muLTmnJ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jgII8L3A+PHA+PGVtPjI3LjwvZW0+6ZmM55Sf5Lq65aaC5p6c5Zyo6YGH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bCx5Y+q5Ymp5LiL5pOm6IKp6ICM6L+H44CCPC9wPjxwPjxlbT4y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mCo+S6m+WFs+S6juS9oOeahOiusOW/hu+8jOi9u+i9u+S4gOeisOWwseaD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jwvcD48cD48ZW0+MjkuPC9lbT7miJHku6zotbDov4flkIzkuIDmnaHooZ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kuKTkuKrkuJbnlYzjgII8L3A+PHA+PGVtPjMwLjwvZW0+5aaC5p6c5LiN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05Liq5Lq655Sf77yM5bCR6L6T5bCx5piv6LWi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cqOWWnemGiemFkueahOaXtuWAme+8jOmDvea4hemGkuWcsOS4jeS8muaJk+eUte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eZveOAgjwvcD48cD48ZW0+MzIuPC9lbT7mnIDlkI7kvaDlvIDkuobohZT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HljbTmrbvkuqHjgII8L3A+PHA+PGVtPjMzLjwvZW0+5Li65LiA5Y+l6K+d6auY5YW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Lq677yM5Lmf6IO95Li65LiA5Y+l6K+d55eb6Ium5Yiw5q2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Gjeiuoei+g++8jOWboOS4uuS7gOS5iOmDv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kurrnlJ/liLDot6/kuIrvvIzkuqvlj5flr4Llr57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2LjwvZW0+5q+P5qyh5rOo5oSP5L2g77yM5aSa5biM5p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Oo5oSP5oiR77yBPC9wPjxwPjxlbT4zNy48L2VtPuaIkeS4jei0quW/g+OAg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wj+Wwj+eahOaEv+acm++8mueUn+WRveS4reawuOi/n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qzlpLTku7DmnJvvvIzmiY3lj5HnjrDmsqHmnInkva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Z/mmK/kuIDmoLfnmoTok53jgII8L3A+PHA+PGVtPjM5LjwvZW0+5L2g5LiN6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4K55rip5pqW77yM5oiR5bCx5b+Y5LqG6Zeu5Yir55qE5Ya3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Ds+S9oOeahOaXtuWAmeacieS6m+W5uOemj++8jOW5uOemj+W+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OAgjwvcD48cD48ZW0+NDEuPC9lbT7lub/nu5PkvJfnvJjvvIzlsLH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ku7vkvZXkuIDkuKrkurrjgII8L3A+PHA+PGVtPjQyLjwvZW0+5oiR5oCV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oiR54ix5L2g77yM5pyA5ZCO5Y205Y+Y5oiQ5LqG5oiR56KN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TreS6hu+8jOaYr+WboOS4uuecn+eahOeIseS6hu+8m+esk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n+eahOeXm+S6huOAgjwvcD48cD48ZW0+NDQuPC9lbT7ogL3or6/kvaD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kozml7bmnLrvvIzogIzmmK/kvaDmlbDkuI3muIXnmoT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Lqb5Lic6KW/77yM6KaB5LmL5LiN5b6X77yM5L6/5Y+q6IO9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mu+W8gOeahOS6uui2iuadpei2iuWkmu+8jOeVm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mHjeimgeOAgjwvcD48cD48ZW0+NDcuPC9lbT7or7Tlh7rlj6PnmoTkvK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PlpI3vvIznu53lj6PkuI3mj5DnmoTmiY3op6blj4rlv4Plup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piv5Lul5YmN55qE5L2g77yM6ICM5oiR5Y205LiN5piv5Lul5Ym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S9oOacneaIkeS8uOWHuuaJi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4gOeUn+mDveWPr+S7pei3n+S9oOi1sOOAgjwvcD48cD48ZW0+NTA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llpzmrKLlj5jmiJDkuobkuI3nlJjvvIzmt7HniLHlj5jmiJDkuob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+D55a85oC75q+U6bq75pyo5aW944CB5aaC5p6c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bq75pyo6K+l5oCO5LmI5Yqe44CCPC9wPjxwPjxlbT41Mi48L2VtPuacieS6m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Ou+ivtOaYjueZve+8jOaIkeaHgu+8jOaYr+aVt+ihje+8jOWwseaYr+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lho3lk63vvIzlho3lk63miJHlsLHlm57lrrbot6rmkJ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rvjgII8L3A+PHA+PGVtPjU0LjwvZW0+5Y2z5L2/546w5Zyo6K+055qE5aSp6Iqx5Lm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mf5piv5Lq66ZmM55aP6YCU44CCPC9wPjxwPjxlbT41NS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+iOWkmuS6uu+8jOaEv+aEj+ebuOa/oeS4juayq+eahOS6uuWNtOW+i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o57om77miZHngavvvIzlj6rkuLror4HmmI7oh6rlt7H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k6rmgJXlj6rmmK/nnqzpl7TjgII8L3A+PHA+PGVtPjU3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qC355qE6Led56a777yM5LiN6L+c5LiN6L+R77yM55yL552A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pt+S6uueahOe7heWjq+S4gOaWh+S4jeWAvO+8jOWv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k+W8guW4uOi/t+S6uuOAgjwvcD48cD48ZW0+NTkuPC9lbT7miJHniLHov4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hYnotaDkuojmiJHpnZLmmKXmnIDnu53mnJvnmoTlpKnnn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eh5rKh5pyJ5L2g77yM5b+D6YeM55qE5oOm5b+15Lmf5Ly85LmO5rKh5Lq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CPC9wPjxwPjxlbT42MS48L2VtPuiwgeWPiOiDveWIhui+qOeahOa4healmu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0u+eahOaYjueZveOAgjwvcD48cD48ZW0+NjIuPC9lbT7miJHmnInkuKrlhazkuLv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njovlrZDmnaXkuLrmiJHlrp7njrDjgII8L3A+PHA+PGVtPjY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ama5ae777yM6K6p5oSf5oOF5aaC5L2V57un57ut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vtOWkquWkmu+8jOivtOWkquWkmumDveaY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qpPoqIDlg4/kuIDmnaHoiLnvvIzliLDkuI3kuoblvbzlsrjlsLHmsonms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O96K+056We6ams5piv5rWu5LqR44CB6YKj5Y2D6YeM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Lit55qE5rWu5LqR44CCPC9wPjxwPjxlbT42Ny48L2VtPuaYqOWkqeaZmuS4i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oOivtOS9oOWIhuaJi+S6huOAgjwvcD48cD48ZW0+NjguPC9lbT7ku5bku6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lubTvvIzmiJHopoHpu5jnrJnkuIDovojlrZD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iN5oKy5LiN5Zac77yM5LiN5ZOt5LiN6Ze577yM5Y+q5piv5b+Y5Lq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MC48L2VtPuaIkOWFqOS4jeaYr+e+juW+t++8jOaLkue7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e9qui/h+OAgjwvcD48cD48ZW0+NzEuPC9lbT7lpoLmnpzmiJHotrP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uI3kvJrmlL7kvaDotbDjgII8L3A+PHA+PGVtPjcyLjwvZW0+5aaz6LaK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77yM5LuW6LaK5LiN5oqK5aaz5b2T5Zue5LqL44CCPC9wPjxwPjxlbT43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iq+S9oOa3seeIsei/h++8jOaAjuiIjeW+l+aIkOS4uuS9oOeahO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honnm7jlv5jvvIzkvZXlvZPnvKDnnLfvvJvloKrmgJzlr4L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bHor53lh4Tlh4njgII8L3A+PHA+PGVtPjc1LjwvZW0+6YW45qWa77yM5rK+5ruh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W/heaJv+ivuueIseiOquawuOi/nO+8jOWPqu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uS4gOWkqeWPiOS4gOWkqeOAgjwvcD48cD48ZW0+NzcuPC9lbT7nlJ/mtLvlg4/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liLvliIDvvIzmlLnlj5jkuobmiJHku6zmqKHmoL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iR5Lmf5Lya6Zq+6L+H77yM5Y+q5piv6aqE5YKy5LiN6K6p5oiR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9k+S7lui9rOi/h+WktOeahOmCo+S4gOWIuemCo++8jOWlue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kurrkuI3mmK/njqnlhbfvvIzmg7PnjqnlsLH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TlsLHmiZTjgII8L3A+PHA+PGVtPjgxLjwvZW0+5Y2V5Lq65peF6YCU5LiN5L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A55u05LiO6Ieq5bex55qE5b2x5a2Q5ZCM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Yr+S4gOaKiuW+iOa8guS6rueahOWJke+8jOaPoeeahOi2iue0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mHjeOAgjwvcD48cD48ZW0+ODMuPC9lbT7miJHkuLrku4DkuYjmlL7lvIPmsrvn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u5nkvaDohb7lh7rluorkvY3jgII8L3A+PHA+PGVtPjg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aE6Imv77yM5Y+q5piv5bKB5pyI6LmJ6LeO5pS55Y+Y5LqG5oiR5Lus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S5n+W+iOaDs+S4u+WKqOWViu+8jOWPr+aYr+Wwke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e8uuS6hui1hOagvOOAgjwvcD48cD48ZW0+ODYuPC9lbT7nlrznl5vvvIz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orqnkurrnnqzpl7TmuIXphpLnmoTkuJzopb/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5Lul6Ieq55Sx77yM5Lmf5Y+v5Lul5pS+57q1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IhuaJi+S6hu+8jOWboOS4uuaEn+aDhea3oeS6h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mhJ/op4nlvLrng4jvvIzljbTlj4jkuI3lpKrkuobop6PvvIzlj6r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jgII8L3A+PHA+PGVtPjkwLjwvZW0+5oiR5oOz55+l6YGT5L2g5q2j5Zyo6L6T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ZCO5p2l5Li65LuA5LmI5rKh5Y+R57uZ5oiR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i+iKkueVpeaVm+Wkq+Wmu+WSjOe+ju+8m+WHoeS6i+aXoOS6ieS8ieS/qu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rrlj6/ku6Xooqvmkafmr4HjgILljbTkuI3og73ooq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kzLjwvZW0+5Y2V5p6q5Yy56ams77yM5Y+q6Lqr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9k+S9oOWFi+acjeS9oOeahOaBkOaDp++8jOayoeacieS6u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9oOOAgjwvcD48cD48ZW0+OTUuPC9lbT7miJHovpPkuI3otbfvvIzmiYDku6XmiY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Ljov5zkuI3mgJXovpPnmoTmoLflrZDjgII8L3A+PHA+PGVtPjk2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R5pyA5rex77yM54ix5oiR55qE5oiR5Y205Lyk5a6z5pyA5re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bnBpa3JwenV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5waWtycHp1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3AFA066E5372E6ADBF90C45C9A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