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DA6CEC979918662073531EFAC7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DA6CEC979918662073531EFAC7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vueBteivtO+8muWOn+acrOaci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j++8jOS7mOWHuuWvuOW/g+WwlOebuOWvue+8jOS4pOS6uuaXoOe8mOmavuebuO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i/h+eLrOacqOaYr+S4uuiwge+8jOaXoOiogOmavuivhOaYr+S4jumdnu+8jOWunee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ls+WEv+mGie+8geavj+WPpeaJk+S4gOWtl++8jOWGjeWKoOS4iiZsZHF1bz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Cx5piv5oiR5a+55L2g5pyA576O5aW955qE56Wd5oS/77yB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6YCB5oKo5LiA5Z2X5qGC6Iqx57OV77yM5oS/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b6YCB5oKo5LiA56KX5qGC6Iqx6YW/77yM5oS/5oKo5YmN6YCU6aG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6YCB5oKo5LiA55uP5qGC6Iqx6YWS77yM5oS/5oKo5YGl5bq356aP6ZW/5LmF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7yV5qGC6Iqx6aaZ77yM5oS/5oKo5Lit56eL5L2z6IqC5ZCI5a6256yR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Sp5LiK5pyJ5piO5pyI77yM5b+D5Lit5pyJ5pW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E5Y+L5Lq677yM5Lit56eL5pyI5YS/5piO44CC5ZCI5a625Zui5ZyG5pe2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+D5aOw77yM5a2X56ym566A55+t77yM56Wd56aP5LiN5rWF77yM5Y6a5oSP5rWT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77yM56Wd5Lit56eL5b+r5LmQ77yBPC9wPjxwPjxlbT40LjwvZW0+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LqM5Liq5b2x5a2Q5oiR5ZKM5L2g77yM5LiJ55Sf5pyJ5bm4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pyI5p2l5aW95oOz5L2g77yM5LqU5rmW5Zub5rW35a+75om+5L2g77yM5Y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6L+35oGL5L2g77yM5LiD5pif5Ly05pyI5Zu057uV5L2g77yM5YWr5pyI5Y2B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Lit56eL5L2z6IqC77yM6ICB5pe26Ze06ICB5Zyw54K577yM5LiN6KeB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6bKc6Iqx5oiW6ZuF5oiW6Imz77yM5oC75qC95Zyo55u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qu5oiW5ZyG5oiW57y677yM5oC75oyC5Zyo5aSp5LiK44CC5oOF6LCK5oiW6L+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C75o+h5Zyo5omL5Lit44CC5pyL5Y+L6KeB5oiW5LiN6KeB77yM5oC7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+Q5YmN56Wd5oiR55qE5pyL5Y+L5Lit56e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LiK5Y2H5piO5pyI77yM5aSp5rav5YWx5q2k5pe277yM5Y+I5piv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aSc77yM6YCB5L2g5LiA5Liq5pyI6aW877yM5peg6ZmQ55qE5oCd5b+1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95Zyo5YW25Lit77yM5Lit56eL6IqC5oSJ5b+r77yBPC9wPjxwPjxlbT4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6Iez77yM5Zu95bqG5aSn5YGH5p2l44CC56Wd5ZCb5pe25pe2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bm46L+Q5pif77yM5bKB5bKB5bmz5a6J56ym77yM5bm05bm05YGl5bq36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Wr5pyI5Y2B5LqU5Lit56eL6IqC77yM54uu5a2Q5ZC85p2l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uX54aK5aSn6LGh5qyi5LmQ6Lez77yM5LiA6LW35p2l5oqK6IqC5pel6Ze5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4yq5omT5byA5omL5py655yL55+t5L+h77ya54yq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6Ieq5bex5rS75b6X5byA5byA5b+D5b+D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6L+H5b6X5byA5byA5b+D5b+D5Lmf5piv5bm456aP44CC5bm456aP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6YeH55qE77yM5Y+q5L2g55So5b+D5Y675L2T5Lya77yM5bCx5Lya5oSf6KeJ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Lit56eL5b+r5LmQ77yBPC9wPjxwPjxlbT4xMC48L2VtPuS4gOaXpe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bvO+8jOaAneebvOS4reeni+aciOWEv+Wchu+5lOS4gOeZvuW5tO+8jOS4gO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Ng+W5tOadpeS8oOe7n+W7tu+5lOS4gOWPpeivl++8jOS4gOmmluivje+8jOivl+iv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OS6kei/veaciO+5lOS4gOS4quWutu+8jOS4gOmXqOaIt++8jOWutuWutuaIt+aIt+i0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eelneS4reeni+iKguW/q+S5kO+8gTwvcD48cD48ZW0+MTEuPC9lbT7kuK3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lnIbkvLzplZzvvIzlnKjmnIjkuIvnlKjlj4zmiYvmiormnIjppbzpq5jpq5jm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mn5Tmn5TnmoTmnIjkuI7miJHlkIzpo5/vvIzorqnlpbnmiormnIjppbz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uKbnu5nkvaDvvIzmiormtZPmtZPnmoTmgJ3mgYvluKbnu5nkvaDjgIL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6vkuZDvvIE8L3A+PHA+PGVtPjEyLjwvZW0+6K6p56e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L2g55qE54Om5oG877yM57q36aOe55qE6Zuo5rSX5o6J5L2g55qE5b+n5oSB77y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YWJ54Wn5Lqu5b+D5Lit55qE6buR5pqX77yM5oS/5oiR55qE56Wd56aP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rip5pqW77yM5Lqy54ix55qE5pyL5Y+L77yM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reeni+W/q+WIsOS6hu+8mumAgeS4gOS4quWmguaEj+ml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m+mAgeS9oOS4gOS4quW8gOW/g+mlvO+8jOaXtuaXtuW8gOW/g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rpeW/g+mlvO+8jOS4luS4luW5tOi9u++8m+mAgeS9oOS4gOS4quWbouWchu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bouWchu+8gTwvcD48cD48ZW0+MTQuPC9lbT7kuK3np4vlv4PlhL/lnIb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kurrlm6LlnIbjgILkuK3np4vmoqblhL/lnIbvvIzmhL/mhL/pmo/lv4P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K3np4vkuovlhL/lnIbvvIzlv4Pmg7PkuovmiJDlnIblnIblnIbvvIH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Z3npo/nmoTlkIzlv4PlnIbjgILluIzmnJvnn63kv6HmlLbliL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HliIbvvIzmhJ/liqjljYHliIbvvIzmg6borrDljYHliIb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Lit56eL5b6F5pyI5ZyG77yM5pyI5ZyG5pyA5piv55u45oCd5pe244CC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6Wd56aP5L2g77yM6LSi5rCU5Zac5rCU5Ly05L2g6KGM77yb5Lq66YCi5Zac5Lq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Lq65Zui5a625ZyG5LqL5Lia5oiQ44CC5Lit56eL5L2z6IqC77yM56Wd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6O5ruh77yBPC9wPjxwPjxlbT4xNi48L2VtPueak+aciOmXqueDge+8jOaYn+WFi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reeni+S9s+iKgu+8jOe+jua7oeW/q+S5kO+8gTwvcD48cD48ZW0+MT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oirHlpb3mnIgmbGRxdW875ZyGJnJkcXVvO++8jOW5uOemj+S4juS9o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YmcmRxdW8777yM6ZW/55u45Y6u5a6I77yb5b+r5LmQ5LiO5L2g57uT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vvIzml7bml7blvIDmgIDvvJvlkInnpaXkuI7kvaDnlLsmbGRxdW87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i/kOi/nui/nu+8m+aci+WPi+mAgeS9oOelnSZsZHF1bzvlnIYmcmRxdW87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K5Y6a44CC56Wd5L2g5Lit56eL5b+r5LmQ77yM5LqL5LqLJmxkcXVvO+Wch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4LjwvZW0+57uT6K+G5LqG5Lmm5pys5Lya5pm65oWn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a+55LqG54ix5Lq65Lya5bm456aP5LiA6L6I5a2Q77yM5om+5a+55LqG5pyL5Y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6L6I5a2Q77yM6K6k6K+G5LqG5L2g5oiR5Lya5bm46L+Q5LiA6L6I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5LiA6aG655m+6aG677yB5Lit56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WPiOS4gOS4quS4reeni+S9s+iKguadpeS4tO+8jOelnea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ciOmlvO+8jOWPo+mHjOWQg+edgOaciOmlvO+8jOiEuOWEv+S5kOW+l+WDj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nOeUnOicnOicnOi1m+aciOmlvO+8jOaEv+aIkeeahOelneemj+S8tOedgOaCq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S4reeni+iKgu+8gTwvcD48cD48ZW0+MjAuPC9lbT7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mmK/or5fvvIzmmJ/nqbrmmK/nlLvjgILmnIjmmK/kuK3np4vliIblpJ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l67lgJnpgaXnm7jlr4TvvJvnmpPmnIjlvZPnqbrmtJLmuIXovonvvIzkuK3np4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7XmjJrlv4PvvJvnpZ3mhL/kvbPoioLlpJrlpb3ov5DvvIzmnIjlnIbkurrlnI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IxLjwvZW0+5LiA55Sf55u46K+G77yM5p2l6Ieq5aSp5o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M5p2l6Ieq5Lit56eL77yb5LiA5Lu9576O5Li977yM5p2l6Ieq5oOm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5p2l6Ieq5b+D5bqV77yM5oS/5YGl5bq35bmz5a6J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oKo44CC56Wd5Lit56eL6IqC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ciOWFie+8jOmjnuiInueahOi9u+mcnO+8jOmHkeiPiuWPiOmjmOmmm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BjeWcsOiKs++8jOeDn+iKseeBv+eDgue7veaUvu+8jOeBr+esvOW/q+S5kO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W6hueahOiKguaXpeWPiOadpeWIsO+8jOWbouWchueahOaXpeWtkOecn+eDremX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iOmlvOS8oOWQieelpe+8jOi/nOaWueaci+WPi+elneemj+W/me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iKseWlveaciOWchuS6uuW6t+Wuie+8jOWQiOWutuWbouWchuemj+Wvv+a3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p/mu6HlpoLmhI/nvo7phZLvvIznorDlk43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k4HlsJ3pppnnlJzmnIjppbzvvIzlm57lkbPlv6vkuZDnlJ/mtLvvvIzlkIzotY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IbmnIjvvIzlhbHluqbnvo7lpb3kvbPoioLvvIzotaDpgIHnpZ3npo/mloflrZf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nm7jkvLTvvIzkuK3np4voioLmhL/lkIjlrrbmrKLkuZDvvIzlpoLmhI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iO5pyI5Yeg5pe25pyJ77yM5oqK6aW86Zeu6Z2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aW85Lit5L2V6aaF77yM5LuK5pel5piv6I6y6JOJ44CC5oiR5qyy5LmY6Iif6Ke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GQ6aOe6Ii55aSq5oWi77yM6L+c5aSE5LiN6IOc5a+S44CC6LW36Lqr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5Lq66Ze044CC5Lit56eL5b+r5LmQ77yB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Wwke+8jOS4gOadoeWwseWlve+8m+S4jeaXqeS4jeaZmu+8jOaXtumXtO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3seS4jea1he+8jOecn+W/g+WwseWlve+8m+S4jemqhOS4jei6ge+8jOiHquWcq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reeni+S9s+iKgu+8jOelneemj+mAgeS4iu+8jOelneS9oOW/q+S5kO+8jOaUtu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wseWlve+8gTwvcD48cD48ZW0+MjYuPC9lbT7kuK3np4voioLoh7PvvIz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a7lpJrlip/og73lnIbmnIjvvIzliqnkvaDmiorng6bmgbznqb8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uqeW/g+aDheWWnCZsZHF1bzvmnIgmcmRxdW8777yM5ZKM5bm456aP5LiA6LW3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EJmxkcXVvO+aciCZyZHF1bzvvvIHnpZ3lkJvpmJblrrb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t56eL5L2z6IqC5pyI5YS/5ZyG77yM5q+P6YCi5L2z6IqC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yI6aW877yM6Iqx5aW95pyI5ZyG56Wd56aP5L2g77ya5Lit56eL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1t+S4iueUn+aYjuaciO+8jOWkqea2r+WFseatpOaX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YjuaciO+8jOWFsei0uuS4reeni+aXtuOAgjwvcD48cD48ZW0+Mj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kuq7vvIzlnKjnqpflpJbpnZnpnZnlnLDmgqznnYDjgILmiJHmpZ7mpZ7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vvIzku7/kvZvlroPmmK/kuIDpnaLmmI7plZzvvIzkvaDmiJHlnKjkupLnm7jms6j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h7Tnu7Xnu7XmgJ3mhI/lkoznpZ3npo/vvJrlv4PkuIrkurr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WB5pif5YiS6L+H5aSp6ZmF5pe277yM5oiR6ZSZ6L+H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rGf5rKz5aWU6IW+5YWl5rW377yM5oiR6ZSZ6L+H5LqG56Wd56aP77yb5Y+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iN6IO96ZSZ6L+H57uZ5L2g55qE6Zeu5YCZ77yM56Wd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zMS48L2VtPuelneemj+aMieedgOW/q+aNt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i1m+i/h+a0u+elnuS7me+8jOWkjeWItuWBpeW6t+S4juWbouWchu+8jOeUnO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BmumZhOS7tu+8jOWQieelpeWmguaEj+aYr+agh+etvu+8jOWNgeS4h+eBq+aApeS/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a3seaDheS4gOeJh+iDnOmHkemSse+8jOS4reeni+elneaEv+aIkeS6ieWF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WTn++8gTwvcD48cD48ZW0+MzIuPC9lbT7lhavmnIjljYHkupT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mnIjppbzlnIblj4jlnIbvvIzlpKnkuIrkurrpl7TlpKflm6LlnIb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nInkurrnvJjvvIzpgIHkvaDlv6vkuZDlubjnpo/mhL/vvIzlgaXlurflubPlro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IDlv4Plpb3ov5DluLjnm7jkvLTvvIzkuK3np4vlv6vkuZDkvLznpZ7ku5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t56eL5Y2B5LqU5pyI5Lqu5ZyG77yM5a625a625oi35oi3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ZKM6LCQ576O5ruh56yR5aOw5Lyg77yM546J5YWU6Ze76K6v55yL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yG6aW86b2Q5YiG5Lqr77yM576O6YWS56S86K6p6ZW/6L6I5bCd44CC5Lq66Ze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peg6ZmQ77yM576h5oWV5Lq66Ze05aSn5Zui5ZyG44CC5Lit56eL6IqC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n5Zui5ZyG77yBPC9wPjxwPjxlbT4zNC48L2VtPuaciOWEv+mrmOmrm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aDhee7meS9oOaNju+8jOW8gOWPo+eskeeske+8jOWlveW9qeWlvei/kOS4gOi1t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Ev+i3s+i3s++8jOi/juW+l+emj+awlOadpeaLpeaKse+8jOaXpeWtkOWlve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KseS9oOiFsO+8jOS4reeni+S9s+iKgu+8jOelneaEv+W3peS9n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MzUuPC9lbT7kuK3np4vliLDvvIzmnIjlvojlnIb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pnvvIzkv53ph43ouqvkvZPopoHlgaXlurfvvJvpsbzlnKjmuLjvvIzpuJ/lnKj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k4jlk4jnrJHvvJvmiYvkuK3kuabvvIzmna/kuK3phZL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HmrKLkuZDlpJrvvIzlv6fmhIHlsJHvvIzpooT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rW35YaF6I2Q55+l5bex77yM5aSp5rav6Iul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Y2D6YeM5a+E55u45oCd77yM5Zyo5Lit56eL5L2z6IqC5LmL6ZmF77yM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6K6p5ZyG5pyI5ZyG5L2g55qE5qKm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reeni+aciOWchueahOaXtuWAme+8jOahguiKsemmmeS4re+8jOaIkeWPi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csOaDs+i1t+S6huS9oOOAguS9oOeahOiKrOiKs+a4hemmmeS4gOWmgu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adkOePoOWchueOiea2pumjjumHh+S4jeWHj+W9k+W5tOOAguecn+eah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S9oO+8jOeUnOeUnOeahCZoZWxsaXA75pyI6aW844CC5bCP5bCP5oG25pC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yA5oCA5LiA56yR77yM5oqK5bm456aP5oul5oq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e8mOaIkeS7rOebuOmAou+8jOaZtOepuuaYjuaciOS4uuatp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S4reeni+adpeS4tO+8jOWbouWchuaciOmlvOeUnOW/g+S4reOAguWAje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WPi+aDhe+8jOaEn+WKqOW/g+S4reeJteaMguacieS9oOOAguS4reeni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aIkeecn+ivmueahOelneemj+OAgjwvcD48cD48ZW0+MzkuPC9lbT7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kvaDlkIjlrrblm6LlnIbvvIzmnIjlnIbmoqblnIbvvIznpZ3kvaDlv4PmhL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lnIbotKLmupDvvIznpZ3kvaDmu5rmu5rotKLmupDvvIzmnIjlnIblv4P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rrnlJ/lpoLmhL/jgILkuK3np4voioLlv6v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a+C5a+e5pyI55+l6YGT77yM5pma6Zye55qE576e5rap5LqR55+l6YGT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6Iqs6Iqz6J2255+l6YGT77yM6Z2S6I2J55qE5rip5p+U6aOO55+l6YGT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5b+D55+l6YGT77yM5b+D6YeM55qE6YW45qWa5rOq55+l6YGT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55+l6YGT77yB56Wd5Lit56eL6IqC5b+r5LmQ77yBPC9wPjxwPjxlbT40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S4reeni+S5i+mZhe+8jOelneaCqOS9jemrmOadg+mHjei0o+S7u+i9u+OAgumS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emu+Wutui/ke+8jOavj+WkqeedoeWIsOiHqueEtumGkuOAguW3pei1hOaVsOWIs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jOWllumHkeWkmuWIsOi9puadpei/kO+8jOWIq+S6uuWKoOePreaCqOWKoOiWq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DIuPC9lbT7np4vpq5jmsJTniL3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ubjnpo/nlJ/mtLvml6Xml6XnlJzvvJvlpI/ljrvnp4vmnaXvvIzkvLzmsL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DlubTkuK3np4vlnKjnnLzliY3vvJvor7TkuIDlo7Dnj43ph43vvIzpgZP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Z3kuK3np4voioLpmJblrrblubjnpo/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ZKM576O576O5Yiw5Lit56eL77yM5Zui5Zui5ZyG5ZyG5aW95pel5a2Q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IGa5LiA5aCC77yM5bmz5bmz5a6J5a6J6K+d5bm456aP77yM5qyi5qyi5Zac5Za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byA5byA5b+D5b+D6YCB56Wd56aP77yM5oS/5L2g77yM5Lit56eL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+r5LmQ77yM5ZKM5ZKM552m552m5Lq65a6J5bq3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eFp+S5neW3nu+8jOaciOmlvOino+eDpuW/p+OAguWwneS4gOWwneW4uOW8g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SrOS4gOWSrOWlvei/kOaLpeacie+8jOeep+S4gOeep+W/q+S5kOeJteaJi+OAgu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+8jOW5uOemj+S4juS9oOWFseeZveWktOOAguS4reeni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6Xmtq7nvorogonnmoTmuKnmmpbvvIzmsLTnha7psbznmoTng63ng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bzomb7nmoTpspznvo7vvIzlkpXogIHogonnmoTnlJzonJzvvIzmi4nmnaHlrZD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j5HpnaLppbznmoTljZrlpKfvvIzlkJHkvaDooajnpLrnnJ/or5rnmoT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jgII8L3A+PHA+PGVtPjQ2LjwvZW0+5pyJ5LiA5Y+l6K+d5a2Y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CV5pq06Zuo5oqK5a6D5reL5rm/77yM5oCV54uC6aOO5oqK5a6D5ZC5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+S5rCU5oqK5a6D5Yaw5Ya777yM5oCV54OI5pel5oqK5a6D5pmS6YCP77yM57uI5pa8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5L2z6IqC77yM5oiR5oOz5a+55L2g6K+05Ye65Y+j77ya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S4reeni+aXtuiKgu+8jOeni+aEj+a4k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+8jOWFseW6huS9s+iKgu+8jOaciOmlvOWcqOWPo++8jOmGh+mmm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OWchuS5i+WknO+8jOemj+WIsOW/g+WIsO+8jOS4reeni+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guPC9lbT7kuK3np4vllpzluoblm6LlnIbvvIzmmI7mnIj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po/nvJjjgILlq6blqKXovbvoiJLlub/oopbvvIzmhL/kvaDllpzkuIrnnInlpLT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kuIDmna/mg4XvvIzkuIDku73mnIjppbzkuIDku73lv4PjgILoobflv4P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irHliY3mnIjkuIvkurrlronlpb3vvIzlkoznvo7lubjnpo/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npo/mmJ/pq5jpq5jnhafjgII8L3A+PHA+PGVtPjQ5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4m15oyC5Zyo55+t5L+h6YeM6Z2Z6Z2Z5Lyg5pKt77yM56eL6aOO5bim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iF5rOi77yM5piO5pyI5bim5Y675oCd5b+155qE54Gr54Ot77yM5LiN6K66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+Y5piv5aSp5rav55u46ZqU77yM6L+Z5qC355qE5pel5a2Q6K+36K6w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1MC48L2VtPuS4reeni+iKguWDj+aYr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nemZqeeuse+8jOino+W8gOS7lueahOWvhueggeaYr+W5s+WuieOAgeW5uOemj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aJk+W8gOS7lueahOmSpeWMmeaYr+S4gOWPpeelneS9oOW/q+S5kOW8gOW/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Ev+S9oOWbouWbouWchuWchuS4gOWutuS6uu+8jOW5s+W5s+WuieWu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+8gTwvcD48cD48ZW0+NTEuPC9lbT7llpzov47kuK3np4vvvIzmnIjppbzlpKfmlL7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jIHmraTnn63kv6HliLDku7vmhI/mnIjppbzkuJPmn5zvvIzmipPotbfkuIDlnZ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vIzlkqzlroznq4vliLvlsLHot5HvvIHmoLnmja7ku6XlvoDnu4/pqozvvIzoi6Xml6D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m7TloLXvvIzmr4/np5Lot5ExMOexs+iAheWPr+WFjeWNleOAgumihO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pu4Tph5Hnm4bvvIznmb3pk7bnm4bvvIzkuI3lp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hL/mmI7vvJvnm5vmu6Hph5HvvIznm5vmu6Hpk7bvvIzkuI3lpoLph5Hnp4v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jppbznm5vmu6HnpZ3npo/mhL/vvIzpppnpo5jkuZ3lt57kuIflrrbluob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vLToiJ7luobnm5vkuJbvvIzlpKnkuIvlkIznu5Plm6LlnIblv4PvvIH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oS/576O5Li96Zmq5L2g5bm05bm05pWj5q2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mq5L2g5a2j5a2j55So6aSQ77yM5bm456aP6Zmq5L2g5pyI5pyI5LyR5oG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el5pel6IGK5aSp77yM5bmz5a6J6Zmq5L2g5pe25pe25bel5L2c77yM5pe26Ze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S56eS5aaC5oS/44CC5Lit56eL6IqC5b+r5LmQ44CC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S7veW/g+Wig++8jOWTgeS4gOWTgeaciOmlvO+8jOW4puS4iuS4gOS7v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mAgeelneemj++8jOaEv+eni+eahOiKrOiKs+W4puWOu+iKguaXp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ni+eahOa0kuiEseW4puWOu+S4reeni+eahOW/q+S5kO+8jOaEv+eni+eahOaDrO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9s+iKgueahOW5uOemj++8jOelneaCq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K3np4voioLliLDkuobvvIzmiJHopoHpgIHkvaDkupTlnZfmnIjppb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6PooajniLHmg4XnlJzonJzvvIzkuIDlnZfku6PooajkuovkuJrpobrliKnvvIz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lJ/mtLvnvo7mu6HvvIzkuIDlnZfku6PooajkuIfkuovlpoLmhI/vvIz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6PooajmiJHku6znmoTlj4vosIrvvIzmsLjov5znj43mg5z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iw5oOz5Yiw5b6X5Yiw77yM55yL5Yiw6Ze75Yiw5ZCD5Yiw77yM56aP5Yi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Yiw77yM5Lit56eL6IqC6L+Y5rKh5Yiw77yM5L2G5oS/5oiR55qE55+t5L+h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w77yM5o+Q5YmN56Wd5L2g5Lit56eL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6hu+8jOaIkeS7peW8gOW/g+S4uuS4u+iPnO+8jOS7pea1qua8q+S4uui+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eUnOicnOS4uumlruaWme+8jOS7peWbouWchuS4uueCueW/g++8jOS4uuS9oO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hjOa1k+mmmeWbm+a6oueahOelneemj+Wkp+mkkO+8jOW4jOacm+S9oOWQg+S6h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Ds+i/h+S4reeni++8jOS4gOi/h+S4reeni+WwseaD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vlj4vkuI3msYLlgZrmnIDlpb3nmoTvvIzkvYbmsYLlgZrmnIDnn6X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uI3msYLmnIDljY7kuL3nmoTvvIzkvYbmsYLmnIDlrp7pmYXnmoTjgIL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63kv6HkuI3msYLpgIHmnIDml6nnmoTvvIzkvYbmsYLmnIDotLTlv4PnmoT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kIPlpb3njqnlpb3ouqvkvZPlpb3jgII8L3A+PHA+PGVtPjU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5rSS6JC95LqG5bm456aP77yM5Lit56eL55qE5Zac5oKm5riy5p+T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5qE5b+r5LmQ6aOY5pWj5Zyo5Zub5pa577yM5Lit56eL55qE5ZGz6YG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5Lit56eL5p2l5LqG77yM5oS/5L2g6ZiW5a625qyi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Lit56eL5b+r5LmQ77yBPC9wPjxwPjxlbT42MC48L2VtPuS4reeni+W/q+S5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chueahOaYjuaciOmZquS8tOS9oOWSjOaIke+8jOiuqeaYjuaciOS8oOi+v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4juelneemj+OAgjwvcD48cD48ZW0+NjEuPC9lbT7mnIDmmK/kuIDlubTkuK3np4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iY3mnIjkuIvkurrnm7jlr7nvvJvpo47mjKrmoYLoirHmmpfpppnliqjvvIzmnIj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muKHmuIXovonvvJvphonphZLotY/oirHoirHov7fnprvvvIzoh6rmkZjkuIDmnp3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vvJvkvYbmhL/nvo7mma/kvaDlhbHotY/vvIzkuZDlvpfpgI3pgaXkuI3mgJ3lv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YyLjwvZW0+5Lit56eL5pyI5YS/5ZyG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Zyo6Lqr6L6577yM5pGG5ruh5pyI6aW85ZKM57OV54K577yM6aaZ6aa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i06aaL6aaL77yM5LiA5Y+j5LiL5Y675bCR5Y2K6L6577yM5ZCr5Zyo5Zi05Lit57K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77yM5ZCD6LW35pyI6aW855Sc5Y+I55Sc77yM55+t5L+h5YaZ5LiL5aW956Wd5oS/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5qG5bmz5a6J77yM5pel5a2Q5bm456aP5Y+I576O5ruh77yM5Lit56e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2My48L2VtPuaciOW+iOWchu+8jOiKseabtOmm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imgeWBpeW6t++8m+mxvOWcqOa4uO+8jOm4n+WcqOWPq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eske+8m+aJi+S4reS5pu+8jOadr+S4remFku+8jOelneS9o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souS5kOWkmu+8jOW/p+aEgeWwke+8jOmihO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bPoioLlj4jliLDkuK3np4vvvIzmnIjkuq7nhaflnKjlvZP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pa7lsL3nvo7phZLvvIzlubjnpo/loavmu6Hlv4PlpLTjgILppa3lkI7kuIrooZ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lrrbmrKLllpzml6Dlv6fjgILkuK3np4vlv6vkuZDvvIzkuov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I5b2x5pGH5pmD552A5qyj5Zac77yM5b+r5LmQ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Iqx5py16aOY6aaZ552A5pel5a2Q77yM5pyI6aW855Sc576O552A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b6c5b6J552A5qyi5Zac77yM56Wd56aP5rOb5Yqo552A5raf5ryq77yM5b+D57u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2A5L+h5oGv77yM5Y+q5Li66YCB57uZ5L2g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reeni+adpeS4tOiKseWlveaciOWchu+8jOelneemj+aKq+aYn+aItO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+ue+8jOaEv+S9oOiKseWuueaciOiyjOeskeWuueeUnO+8jOmjjuiKsembquaci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S8l+aYn+aNp+aciOaAu+iAgOecvO+8jOaXpeaciOWQjOi+ieawuOebuOS8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avj+S4gOWkqe+8geelneS9oOS4reeni+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Z3kuK3np4voioLlv6vkuZDvvIHorqnlnIbmnIjlnIbkvaDnmoTmoqb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lnIbnmoTppbzvvIznjK7kuIDpopflnIblnIbnmoTlv4PvvIzlr4TkuIDku7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g4XvvIzlnIbkuIDkuKrlnIblnIbnmoTmoqbjgIL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t56eL5bCG6Iez77yM55Sx5oiR55yf5b+D5pKw5YaZ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6X5Yiw5LqG546J5bid55qE5YWs6K+B77yM5ZC75LiK5LqG5aum5ail55qE5ZSH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iK5LqG546J5YWU55qE54G16I2v77yM6LS05LiK5LqG5pyI5qGC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L2g54ix5oOF576O5ruh77yM5YGl5bq35bm456aP77yB6K+356yR57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ni+aEj+aSqeS6uu+8jOeak+aciOW9k+epuu+8jOaAneaEj+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adoeefreS/oe+8jOiZveeEtuS8oOmAkuWHuuS6huaIkeeahOaAneW/te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Yu+malOS6huaIkeS7rOWbouiBmueahOeskeiEuO+8jOaIkeeahOS6suS6u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bouWchu+8jOS+neeEtuimgeS4reeni+iKgu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nirnlpoLkuIDmiorpkqXljJnvvIzlvIDlkK/kuobmiYDmnInml6X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npZ3npo/nmoTkupHmnLXvvIzmraPnu4bnu4bor7TotbfmiJHku6z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pZ3kvaDkuK3np4voioLlpoLmhI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CG6Iez77yM5aWJ5LiK5LiA5Liq5pyI6aW877yM6YWN5paZ77ya5LqU5YW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LiA5oqK5YWz5b+D57Gz77yM5LiJ6ZKx5Y+L5oOF5rC077yM55So5bm96buY5omO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5py66YCB6L6+77yb5L+d6LSo5pyf77ya5Yac5Y6G5YWr5pyI5Y2B5LqU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a55rOV77ya6K+35oyJ5L+d5a2Y6ZSu44CCPC9wPjxwPjxlbT43Mi48L2VtPu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iuqeaIkee7meS9oOW4puS4quivne+8jOS7iuW5tOS4reeni+e7meWlueeVm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a4o++8jOWlueaYjuW5tOS8mue7meS9oOmAgeS4quWkp+mHkeaciOmlvO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zMuPC9lbT7lj6ToibLmpbzvvIzmuIXnma/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mI7mnIjlpKnkuIvnvo7jgILntKvph5Hlo7bvvIznmb3njonmna/vvIznm5vmna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fph4zovonjgILmnIjppbznlJzvvIzmoYLoirHpppnvvIzpmLXpmLXmuIXpo47nu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kurrlm6LogZrvvIzmsLjnm7jljY/vvIzlkIjlrrbmrKLluqbkuK3np4v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I5YS/5ZyG77yM5pyI5YS/5Lqu77yM5oS/5L2g5bm456aP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5yL5pyI5YWJ77yM6LWP5aSc5pmv77yM5Zad552A5bCP6YWS5ZCD5pyI6aW877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Zmq5a625Lq677yM6YCB5Y6756Wd56aP55qE55yf5b+D77yb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77yM5oiR55qE55+t5L+h5YWI5p2l5Yiw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ciOWEv+Wchu+8jOWutuWutuaIt+aIt+Wkp+WbouWchu+8jOe+jumjn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jOWEv+Wchu+8jOS5heWIq+ebuOiBmuWlveaipuWchu+8jOWkq+Wmu+S6kuWwiue+j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huWqs+ebuOaVrOaDheaciee8mO+8jOS4vuWutuWkmuWnk+S6suS6uue8mO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WkuOWlveS6uue8mOOAguS4reeni+S9s+iKguelneaEv+aci+WPi+W5uOemj+Wui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OAgjwvcD48cD48ZW0+NzYuPC9lbT7mnIjnpZ7lnKjkuIrvvIzpu5HlnJ/lnL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ov5nmmI7mnIjnm7jmgJ3kuYvlpJzvvIznjKrkvaDlkozkvaDnmoTlq6blqKX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m7jniLHlpoLonJzvvIzlubjnpo/lv6vkuZDkuIDovojlrZDjgILmhL/mnIjnpZ7kvZ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lnJ/lnLDop4Hor4HjgILlkbXlkbXvvIzmm7TopoHkuK3np4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Wr5pyI5qGC6Iqx6aaZ5rCU5Lyg77yM5pyI5ZyG5Lq65Zy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yI6aW85ZyG5ZyG5aSa5pyf55u877yM576O6YWS6aaZ5rWT5YWl5Y+j55Sc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LiL5bqG5Zui5ZyG77yM55S35aWz6ICB5bCR56yR5byA6aKc44CC55+t5L+h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77yM5bm456aP5YGl5bq35q+P5LiA5aSp77yB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mmeWWt+WWt+eahOiCieWMheWtkO+8jOeBq+i+o+i+o+eahOeDp+mUheWt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a2rueBq+mUhe+8jOWchua6nOa6nOeahOWkp+aciOmlvO+8jOWPiOmm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reeni+iKguWTpeWEv+WHoOS4quWWneS4gOebheWQp+OAg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iKvor7TmiJHml6Dmg4Xml6DkuYnvvIzlpb3mrbn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mnaHkuIDop5LpkrHlt6jmrL7nn63kv6Hnu5nkvaDvvIzkuI3mg5zmtarotLn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ipvvvIzlubbpobbnnYDooqvnlLXno4Hms6LovpDlsITnmoTljbHpman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PomZHlkI7mnpzlsLHmmK/opoHmj5DliY3npZ3kvaDkuK3np4voioL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ui5ZyG5pel77yM6LS65Zui5ZyG44CC5L2G5oiR5Lmf55+l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h5pyJ5rC45LmF55qE5Zui5ZyG77yM5q2k5LqL5Y+k6Zq+5YWo44CC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aSn5a6255WZ5LiL55yf6K+a55qE56Wd56aP77yaJmxkcXVvO+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WFseWpteWon++8gSZyZHF1bzsmbGRxdW875Lit56eL6IqC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77yM5bm456aP5bmz5a6J77yBPC9wPjxwPjxlbT44MS48L2VtPu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lveS6i+S6i+Wlve+8jOaciOWchuaDheWchuS6uuWbouWchu+8jOelne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W/g+aDs+S6i+aI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poLlsbHvvIzmiorlhbPmgIDpgIHnu5nkvaDvvJvlsoHmnIjlpoLpo47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nu5nkvaDvvJvoirHokL3lpoLpm6jvvIzmiorppqjpppnpgIHnu5nkvaDvv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pm6rvvIzmiornnJ/mg4XpgIHnu5nkvaDjgILkuK3np4vlsIboh7PvvIzmj5DliY3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npZ3kuK3np4vlv6vkuZDjgII8L3A+PHA+PGVtPjg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yI5Lqu5piv6K+X77yM5pif56m65piv55S777yM5oS/5omA5pyJ55qE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6Zeu5YCZ5piv5pil77yM5YWz5b+D5piv5aSP77yM5oS/5omA5py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6F5L2g77yM5rip5p+U5piv56eL77yM5rWq5ryr5piv5Yas77yM5oS/5omA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f6ZqP5L2g44CC56Wd5L2g5Lit56eL6IqC5b+r5LmQ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cn+ivmuS4uuWchuW/g++8jOS7peeQhuino+S4uuWNiuW+hO+8jOeUu+WHu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OAguS7pee8mOS7veS4uuWchuW/g++8jOS7pea1qua8q+S4uuWNiuW+hO+8jOeUu+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chuOAguS7peWFs+aAgOS4uuWchuW/g++8jOS7peaEn+WKqOS4uuWNiuW+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chueahOWchuOAguS4reeni+iKguW/q+S5kO+8gT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ppbzlnIblj4jlnIbvvIzlvq7kv6HnpZ3npo/pgIHlv4Ppl7TvvJvkuK3np4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lj4jpppnvvIzlubjnpo/nlJ/mtLvmsqHmnInlrozvvJvkuK3np4vmnIjppbznlJ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hL/kvaDlvIDlv4Pmr4/kuIDlpKnvvIHnpZ3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yI5ZyG5LmL5aSc77yM6LWP54Gv6KeC5pyI77yM5ZOB5ZGz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6IGa77yM6IGK5Lq655Sf55m+5oCB77yM6YGT5LiW6Ze05oOF57yY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qy5pyL77yM56Wd56aP5L2g5oiR5Lyg6YCB77yM5Lit56eL6IqC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5qE5a625Lq66IO96L+H5b6X5b+r5LmQ77yBPC9wPjxwPjxlbT44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9k+epuueFp++8jOS4reeni+W3suadpeWIsOOAguS9s+iKgumFjee+jumFku+8jOWo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aAgOaKseOAguWygeWygemDveW5uOemj++8jOWkhOWkhOacie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nIjlhL/lnIbvvIzkurrlm6LlnIbvvIzlm6Llm6LlnIblnIblubjnpo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ppbznlJzvvIzlv4Pph4znlJzvvIznlJznlJznvo7nvo7lubjnpo/ml6XvvJv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b3kvbPoioLvvIzoioLoioLpq5jljYflrrbmlLblhaXvvJvpvZDmrKLkuZD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vvIzkuZDkuZDmgqDmgqDlrrbnvo7mu6HvvJvnn63kv6HpgIHvvIznpZ3npo/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lkInnpaXkuI7lpoLmhI/vvIzmhL/lkJvlhajlrrbkuK3np4vlv6vkuZDvvI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Lit56eL6IqC77yM5pyI5YS/5ZyG77yM6K64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a5pel5ZyG77yM5pyI5ZyG77yM5Zui5Zui5ZyG5ZyG77yb5a6Y5rq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em5Y+z6YCi5rqQ77yb5Lq657yY77yM56aP5rqQ77yM5rqQ5rqQ5LiN5pat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+D5oS/77yM5oS/5oS/6ZqP5b+D5oS/77yb55yf6K+a5Zyw56Wd5oS/5L2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GC5oS/77yM5Lit56eL5b+r5LmQ77yBPC9wPjxwPjxlbT45MC48L2VtPuS4reen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e+8jOacgOe7teWcqOW/g+S4re+8m+S4reeni+S6uuacgOW/te+8jOacgOW/te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reeni+aciOacgOWchu+8jOacgOWchuWcqOepuuS4re+8m+S4reeni+mlvOacg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UnOWcqOWPo+S4re+8m+elneeUn+a0u+eUnOicnO+8j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KnkuIrmnIDnvo7nmoTmmK/mnIjkuq7vvJvkurrpl7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mg4XjgILlnKjmnIjlnIbov5nmnIDnvo7nmoTml7bliLvvvIzorqnnn63kv6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or5rmjJrnmoTnpZ3npo/jgILlv5nnooznmoTml6XlrZDliKvlv5jkuobkuI7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HkuK3np4voioLlv6vkuZDvvIE8L3A+PHA+PGVtPjkyLjwvZW0+5ZyG5pyI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77yM5b2x5b2x5bmi5bmi5qCR5qKi6Ze044CC5Lit56eL5L2z6IqC5pyI5aa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rSS6ZO26Zyc5rOE5Lq66Ze044CC5pWi5omY5aum5ail6YCB5oiR5oOF77yM5pWi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Yia5Lyg5oiR6KiA44CC56Wd56aP5aOw5aOw5LiN5q2i5q2l77yM5oS/5L2g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PC9wPjxwPjxlbT45My48L2VtPui/meS4gOeUn++8jOaIkeWPquS4uuS9oO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4jeS8muWGjeacieWFtuS7luOAguWboOS4uuWcqOaIkeW/g+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Ur+S4gOOAguS6sueIseeahO+8jO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K3np4vnmoTmnIjkuq7mlaPlh7rlubjnpo/nmoTlhYnmmZX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v6vkuZDvvIzlkInnpaXvvIzlubPlronvvIzmhL/miYvmj6HmnIjppbznmoT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iJHmt7Hmt7HnmoTnpZ3npo/vvJr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ZOB5LiA5ZOB5pyI6aW877yM5b+r5LmQ5ruh5b+D5oCA77yM5bCd5LiA5bC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aC5oSP5Zyo5b+D6Ze077yM5Zad5LiA5Zad576O6YWS77yM5bm456aP54G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6YCB56Wd56aP77yM6IiS5b+D5ruh5b+D5oi/77yM5Lit56eL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M5bm456aP576O5ruh77yM5Lit56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iKguaXpeWIsO+8jOelneemj+S5n+mAgeWIsO+8jOelneaCqO+8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mdouWFq+aWueadpeaKpeWIsO+8jOS6uuaJjea1jua1juS4jee8uuaWme+8jO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mHkeW9qeWkmu+8jOS6uuiEieWcsOiEiee/u+WAjeWkmu+8jOWSjOaCqOWQiO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+l+mUmei/h++8jOi6q+S9k+WBpeW6t+S4reeni+W/q+S5kO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pm6jmtqboirHlpb3mnIjlnIbvvIzlubjnpo/nlJ/mtLvlpb3nlJzvv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kvLzmsLTlpoLng5/vvIzkuIDlubTkuK3np4vlnKjnnLzliY3vvIHmtYH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kurrnlJ/pobvlsL3mrKLvvIzkuK3np4vlv6vkuZD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qX5piO5pyI5LiA56qX56u577yM5LiA57yV5pyI5YWJ5LiA57yV5oOF44CC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A5Lid5YeJ77yM5LiA54mH55yf5oOF5LiA54mH5b+D44CC5aSp6auY5LqR5re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rex5oOF5Y6a5oSP6Iqx6aOY6aaZ44CC56eL6Imy6L+35Lq656eL5rC0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mv576O5Li956eL5oSP6ZW/44CC5Lq66Ze05Lit56eL5bqG5Zui5ZyG77yM6YGN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aM6LSi5rqQ44CC6Iqx5aW95pyI5ZyG5Lq66ZW/5LmF77yM5ZCI5a625bm456aP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PC9wPjxwPjxlbT45OS48L2VtPumAgeS9oOS4gOS4que+juWRs+eahOaciOml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geWwneWIsOeUn+a0u+eahOeUnOicnO+8m+S4gOi9rueajua0geeahOaYjuaci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S9oOW5uOemj+e+jua7oeeahOeUn+a0u++8m+S4gOS4qua4qeaalueahO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iOWFieeFp+i/m+S9oOeahOW/g+aIv+OAguS4reeni+S9s+iKgu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kqemDveiDveW/q+S5kOW5s+WuieOAgjwvcD48cD48ZW0+MTAwLjwvZW0+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yJ5Lq655+t5L+h5pCe56yR77yM5pyJ5Lq655+t5L+h5pW06JuK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oOF77yM5pyJ5Lq655+t5L+h56Wd56aP77yb5oiR5rKh5pyJ6YKj5LmI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5pyJ6YCB5LiK5LiA5Y+l6L275p2+55qE6Zeu5YCZ77ya6aKE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EuPC9lbT7kuK3np4voioLlv4Pmg4Xlpb3vvIzmgLv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4DkuYjvvIzpgIHkvaDkuKrnpLznianmsqHms5Xlr4Tov4fljrvvvIzpgIHkva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j4jmgJXkvaDkuI3mlaLmjqXlj5fvvJvpgIHkvaDngrnpkrHlj4jmmL7lvpfmnInngrn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ubLohIbpgIHkvaDkuKrlsYHlkKfvvIzml6DlvaLogIzmnInlo7DvvIzmnInmg4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vvIE8L3A+PHA+PGVtPjEwMi48L2VtPuS7iuWknOaYjuaciOWchu+8jOefreS/oeS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aEv+S9oOS4gOWutuiAgeWwj+WbouWbouWchuWchu+8jOS6lOa5luWbm+a1t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eIseaDheeUnOicnOWlveWboOe8mO+8jOiKseWlveaciOWchuacieemj+e8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ciei0oua6kO+8jOS4reeni+abtOaYr+W5uOemj+Wbo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pyJ5LiJ5Liq5aW95raI5oGv6KaB5ZGK6K+J5L2g77ya5LiA5piv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iR5o+Q5YmN56Wd5L2g6IqC5pel5b+r5LmQ77yb5Lq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yI5Lqu5Y+I5Lqu5Y+I5ZyG77yM5Y+v5Lul5YWN6LS55qyj6LWP77yb5Li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CB5oiR56S854mp77yM5oiR5LiA5a6a5LiN5Lya5ouS57u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mKXmnInnmb7oirHvvIznp4vmnJvmnIjvvIHlpI/mnInlh4npo47vvIzlhq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Hlv4PkuK3oi6Xml6Dng6bmgbzkuovvvIzkvr/mmK/kurrnlJ/lpb3ml7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ajmnInmuIXpgLjmmq7mnInmgqDpl7LvvIzmoqbpmo/lv4Pliqjlv4Ppmo/moqb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mhInlv6vvvIE8L3A+PHA+PGVtPjEwNS48L2VtPuWFq+aciOWNgeS6l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W/g+S4reaKiuaCqOadpeaDpuW/te+8jOW3peS9nOebuOW4ruS4jeiogOiw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uOS6pOW/g+ebuOi/nu+8jOaYjuaciOmTtui+ieWcqOWkqei+ue+8jOecn+aDh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lneaEv++8jOelneaCqOW3peS9nOmhuuW/g+aEj++8jOaEv+aCqOeUn+a0u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teaJi+WQiOS9nOecn+aDheiwiu+8jOebuOaLpeaIkOWKn+WcqOecvOWJj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TA2LjwvZW0+5LiN6K6h6L6b5Yuk5LiA56C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af5rWB5Li577yM5p2O54af5oqA5q6L77yM56eN6Iqx5a655piT5qCR5Lq66Zq+44CC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e6aaZ5LiN5LiA6Iis77yM6K+X5ruh5Lq66Ze077yM55S75ruh5Lq66Ze077yM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WO56yR5byA6aKc77yM6L6b6Ium5LqG77yM5Lqy54ix55qE6ICB5biI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cuPC9lbT7lpKnoi43oi43vvIzph47ojKvojKv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lpKrmuLrojKvvvIHmsLTlvK/lvK/vvIzot6/plb/plb/vvIzmsqHpkrH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vKvplb/vvIHmpbzpq5jpq5jvvIzkurrlv5nlv5nvvIzku4rlpJzog73lkKbkuI7kva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qLpk7booYwmaGVsbGlwOyZoZWxsaXA75pqX5Y+377ya5Lit56eL5b+r5LmQ77yB5o+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lv6vkuZDvvIE8L3A+PHA+PGVtPjEwOC48L2VtPueZveS6k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WkqeeahO+8jOe5geaYn+aYr+WxnuS6juWknOepuueahO+8jOWPtuWtkOaYr+Wxnu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+8jOiAjOaIkeeahOelneemj+aYr+WxnuS6juS9oOeahO+8jOS4reeni+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efreS/oemAgeS4iumXruWAme+8jOaPkOWJjeelneS9oOmVv+WBh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Lit56eL6IqC54Om5oG86ZqP6aOO77yM5Yiu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iQ6aOO77yM6L+O6Z2i5ZC56YCB44CC6YGT6aG677yM5Lq66aG6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2g5aW977yM5oiR5aW977yM5aSn5a625aW944CC5Lit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muIXpo47pgIHljrvkuobmiJHnmoTnpZ3npo/vvIzmmI7mnI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l67lgJnvvIzmtYHmmJ/orrDovb3kuoblvoDml6XnmoTmlYXkuovvvIznjonl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sLjmgZLnmoTlkInnpaXjgILnpZ3kvaDkuK3np4vkvbPoioLlv6vkuZ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nIbmu6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0emx5eXN4N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HpseXlzeD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DA6CEC979918662073531EFAC7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