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A185CA641FC8E8EC2E194E48DF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A185CA641FC8E8EC2E194E48DF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WE5byf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5tOS4ieWNgemZpOWkleWknO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eskeW8gOminO+8jOeIhuerueeDn+iKseaYoOi+ieeFjO+8jOmZpOWkleS5i+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S5kO+8jOi+nuaXp+i/juaWsOelneemj+WIsO+8jOelneemj+Wwj+eMquW5uOem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Wwj+eMque6ouWMheS4gOS4qu+8jOWlluWKseWwj+eMquWBpeW6t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WFs+W/g+S4reiuqeWPi+iwiuabtOa3se+8jOWcqO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S6suaDheabtOaalu+8jOWcqOivmuWunuS4reiuqeW/g+mHjOabtOmdme+8jOWcq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iuqeeUn+a0u+abtOe+ju+8jOWcqOmXruWAmeS4reiuqeelneemj+abtOWlve+8j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iuqeaYpeiKguabtOW/q+S5kO+8gTwvcD48cD48ZW0+My48L2VtPue+iuWEv+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++8jOWPq+W+l+W/q+S5kOadpeaKpeWIsO+8m+e+iuWEv+W8gOaAgOWPq++8jOWPq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WFqOi3keaOie+8m+e+iuWEv+aYgummluWPq++8jOWPq+W+l+W/g+iKseW8gOaU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WEv+W5uOemj+WPq++8jOWPq+W+l+WQieaYn+S5n+mrmOeFp+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W/q+S5kOmAjemBpeOAgjwvcD48cD48ZW0+NC48L2VtPueCr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WsOW5tOWIsO+8jOaIkemAgemihuWvvOiLueaenOaeo+OAgummmeiVieadv+agl+af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+8jOeUreWrjOS4i+e6p+Wwj+awlOeMq+OAguelneS9oOaWsOW5tOi6q+S9k+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emj+aYn+eFp+OAguaEv+S9oOeUnOicnOi/nuW5tOacie+8jO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elnuaKpeOAgjwvcD48cD48ZW0+NS48L2VtPuWFhOW8n+S5i+mXtO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ebuOeQhuino++8jOS6kuebuOaUr+aMge+8jOS6kuebuOW4ruWKqe+8jO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awuOS5heeahOWlveWFhOW8n++8m+WlveWFhOW8n+WwseaYr+WcqOS9s+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mAgeS4iueugOefreeahOelneemj++8jOihqOi+vuWFhOW8n+mXt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FhOW8n++8jOaWsOW5tOWIsOS6hu+8jOelneW/q+S5kO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9puWmguaire+8jOS6uuWmgua9ru+8jOaWsOW5tOaYpei/kOWmguacn+WIs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aoqu+8jOS4h+awtOe7le+8jOWbnuWutuS5i+ihjOi3r+i/oui/ouOAguaKp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ur+aNju+8jOmYluWutuWbouWchuS5kOa7lOa7lOOAguelneaYpeiKguWbnuWu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gOi3r+mhuumjju+8gTwvcD48cD48ZW0+Ny48L2VtPuaAu+acieS6m+S6i+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aAu+acieS6m+S6uuWcqOi6q+i+ueiQpue7le+8jOebuOmAouaYr+mCo+agt+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a0u+aYr+i/meS5iOe+juWlve+8jOW3peS9nOWbuueEtumHjeimge+8j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wg+Wlve+8jOWPkeS4gOS4quefreS/oe+8jOadg+W9k+aYr+W5uOemj+eahOmqmu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OC48L2VtPuWNleWHu+iusOW/hueahOWxn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WIsOa3seWOmueahOWPi+aDhe+8jOWkjeWItuaIkeS7rOeahOabvue7j++8jO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eahOW/g+eBte+8jOeahOi/meS4gOadoeefreS/oe+8jOS7pee8heaAgO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Pi+aDhe+8jOelneemj+i/nOaWueeahOS9oOeUn+a0u+awuOi/nOa4qemm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wuOiRhuW4uOmdkuOAgjwvcD48cD48ZW0+OS48L2VtPuaYpeiKguWIsOS6hu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S9oOimgeeJouiusO+8muS9oOaYr+S4h+S6uui/t+eahOS7o+ih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5kOWkqea0vueahOS7o+ihqO+8jOS9oOaYr+emj+aYn+S9rOeahOS7o+ihqO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eUn+a0u+S8muabtOe+juWlveOAgjwvcD48cD48ZW0+MTAuPC9lbT7lgbbls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vvIzkuI3ku6PooajpgZflv5jvvJvmlrDlubTnmoTliLDmnaXvvIzmhL/mgqj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Jvmm77okL3kuIvnmoTpl67lgJnvvIzov5nmrKHkuIDotbfooaXlgb/vv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zlh53ogZrkuIDmnaHnn63kv6HvvIzmhL/mgqjlubjnpo/lronlurf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xLjwvZW0+5paw5bm056Wd5oS/5aSp5LiL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iS5b+D77yM6Jaq5rC05ZCI5b+D77yM6KKr56qd5pqW5b+D77yM5pyL5Y+L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ZCM5b+D77yM5LiA5YiH6YO96aG65b+D77yM5rC46L+c6YO95byA5b+D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6ew5b+D77yBPC9wPjxwPjxlbT4xMi48L2VtPuaYpeW3suWIsO+8jOiKseaene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m4n+S6iem4o+aeneWktOWPq++8m+Wkqeato+iTne+8jOS6kee/qee/qe+8jOi9u+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7hue7tee7te+8m+aYpeWFiee+ju+8jOidtue/u+mjnu+8jOaAjuavlOelneemj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+8m+aEv+WQm+Wlve+8jOeIseaDheeske+8jOS6i+S4muiFvumjnuatpeatp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rDmmKXliLDvvIzpl67lgJnpmo/pm6rpo5jvvIzkuI3lnKj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5XvvIzmvZzlhaXmiYvmnLrpnZnmgoTmgoTvvJvnpZ3npo/mraPlvZPml7bvvIz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ozml6nvvIzlj6rlsIbllpzmnaXmiqXvvIzmiqXlvpfnpo/kuLTpl6jvvIzmiqXlvp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hafvvJvmlrDnmoTkuIDlubTvvIzmhL/kvaDlv6vkuZDlubjnpo/lpJrmrKL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E5byf77yM5Zug5Li65oiR5Lus5oul5pyJ5YWx5ZCM55qE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5qE54ix5aW977yM5YWx5ZCM55qE55CG5oOz77yM5YWx5ZCM55qE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5qE5Lq655Sf55uu5qCH77yb5omA5Lul5oiR5Lus5oiQ5Li65LqG5aW9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iw5LqG77yM5oS/5aW95YWE5byf6Ze05oOF5pu05rex77yM5paw5bm0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m8oOW5tOW/q+S5kO+8geaBreWWnOWPkei0o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eUn+m+mea0u+m8oOW5tOW5tOWmguaEj++8jOS6i+S4muWFtOaXuuatpeatp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aXtuaXtuW5uOemj++8jOW3peS9nOmhuuWIqeiKguiKgumrmOWN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+juaciea7i+acieWRs++8gTwvcD48cD48ZW0+MTYuPC9lbT7ov4fljrv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hJrmraXvvIznlZnkuIvnmoTmmK/oibDovpvlkozmlIDnmbvnmoToi6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o7nlubTph4zlsZXmnJvnmoTot6/vvIzkvaDmiJHku43pnIDluKbnnYDmm7Tpq5j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6fnu63ku5jlh7rjgILku47njrDlnKjlgZrotbfov4jlh7rli4fmlaLlkozlnZr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nmoTkuIDlubTph4zmnInmm7TlpKfnmoTov5vmr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6G5paw5bm05oql5pil5Yiw77yM5qKF6Iqx57u95pS+6Zuq5Lit56yR44CC5a62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W35p2l5pep77yM5byA6Zeo5pS+6Z6t6L+O5ZCJ5YWG44CC5ouc5bm06Zeu5YCZ6ZyA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6Wd56aP5aOw5aOw6YO96YCB5Yiw44CC56Wd5L2g5paw5bm06Lqr5L2T5aW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L+Q5oC75Zu057uV77yBPC9wPjxwPjxlbT4xOC48L2VtPuaWsOW5tOadpeS4t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IkeaKiuelneemj+i/nuS4gOi/nu+8jOaEv+S9oOWlvei/kOi/nui/nui0o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j+awlOi/nui/nuW5uOi/kOWkmu+8jOWWnOawlOi/nui/numhuuW/g+Wkm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asouS5kOWkmu+8jOelneemj+i/nui/nuWPi+iwiuWkmu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pmLPlhYnvvIzpgIHnu5nkvaDmuKnmmpbvvJvmmJ/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u5nkvaDmuKnppqjvvJvnn63kv6HvvIzkvKDnu5nkvaDnpZ3npo/vvJvmlrDlubT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pZ3mhL/jgILmhL/kvaDlnKjmlrDnmoTkuIDlubTph4zlv6vkuZDov57ov57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lJznlJzvvIzpkrHljIXlnIblnIbvvIE8L3A+PHA+PGVtPjIwLjwvZW0+5Zyo5aSW5om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25b+177yM5pil6IqC5b6I5b+r5Yiw55y85YmN77yM5pil6L+Q5Zue5a625Lmw56W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2u5oul5oyk5rOo5oSP5a6J5YWo77yM5b275aSc5o6S6Zif6KaB5L+d5pq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yo5omL5b+D6YeM55Sc77yM56Wd5L2g5bmz5bmz5a6J5a6J5oqK5a626L+U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L+H5aSn5bm077yBPC9wPjxwPjxlbT4yMS48L2VtPuWFhOW8n+mXtO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avlOmbqOS8nuS4i+eahOS4pOS4quW9seWtkO+8jOS5n+WlveavlOWcn+Wjp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acteiKseWEv++8jOS5n+WlveavlOS4pOS4qui3s+WKqOeahOS5kOeroO+8m+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iwseWGmeS6hueyvuW9qeeahOeJh+aWre+8jOebuOS+neebuOmaj++8m+aci+WP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lneW8gOW/g+W/q+S5kO+8gTwvcD48cD48ZW0+MjI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nkoDnkqjogIDvvIzkuIflrrbnga/ngavovonnhYznhafjgILnn63kv6HpopHkvK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ZPvvIzmt7Hmg4XljprosIrouqvovrnnu5XjgILml6flubTng6bmgbzlhajmiavmj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ipbmk57ouqvkvZPlpb3jgILlm6LlnIbov47mmKXlpKfppJDlrrTvvIzpmJblrrb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I3op4nmmZPjgILnpZ3kvaDlkInlronlurfvvIE8L3A+PHA+PGVtPjI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aKX6Zyy54+g5Zug5L2g55qE55Sc6Jyc5rip6aao6ICM5pm26I65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6buO5piO5Zug5L2g55qE5YGl5bq35bmz5a6J6ICM5a6B6Z2Z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7yV6Ziz5YWJ5Zug5L2g55qE5ZCJ56Wl5aaC5oSP6ICM5rip5pq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6YeM5LiA5YiH6ZqP5oS/44CCPC9wPjxwPjxlbT4yNC48L2VtPuaWsOW5t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lneS9oO+8muW3peS9nOWcqCZsZHF1bzvpkrEmcmRxdW875aS077yM6ZiU5Y2T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44CC5r2H5rSS5pyJ5rS+5aS077yM5YGl5bq35bCx5Zyo6YeM5aS044CC54ix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077yM5rip6aao5bCx5Zyo6IKp5aS044CC6IiS5bGV5byA55yJ5aS077yM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44CCPC9wPjxwPjxlbT4yNS48L2VtPuW5tOWktOWIsOW5tOWwvu+8jOW3p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OAguiZveeEtuaAu+W/meeijO+8jOW/q+S5kOWIq+iAveivr+OAgui6q+S9k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/g+S4reimgeacieaVsOOAguWFg+aXpuW3suadpeWIsO+8jOW/g+aDheWmguid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lneemj+mAgee7meS9oO+8jOaEv+S9oOWxleeskeminO+8jOi4j+S4iuaCoOmXs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po57pm6rpo5jpo5jvvIzpgIHkuIrnuq/mtIHpl67lgJ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lo7DvvIzlvIDlkK/mrKLkuZDnr4fnq6DvvJvng5/oirHpl6rpl6rvvIz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6LlnIbvvJvnn63kv6Hlj67lj67vvIznpZ3npo/mnaXliLDouqvml4HjgIL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kuI7lv6vkuZDnm7jlrojvvIzlubjnpo/ml6DlsL3lpLT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byA5ZCv5paw55qE5biM5pyb77yM5paw55qE56m655m95om/6L2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5ouC5Y675bKB5pyI5LmL5bCY77yM6K6p5qyi56yR5ZKM5rOq5rC0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OA5oSB5Zyo5b+D5Lit5Yed5oiQ5LiA6aKX5Y6a6YeN55qE5pm26I6555qE55Cl54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yOC48L2VtPumZpOWkleWIsOadpeS5k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iOWutuasoueskee+juaXoOi+ueOAguaYpeiBlOeBr+esvOe6ouiJs+iJs++8jOin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OmUmemGieW/g+eUsOOAguWuiOWygeS7iuacneWQjOWbouWchu+8jOeVheS6q+WkqeS8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tee7teOAguS9oOiogOaIkeivreWFseacn+ebvO+8jOS4vuWbveS4iuS4i+ebm+S4l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ZpOWkleS5i+WknOW/q+S5kOaXoOmZkOOAgjwvcD48cD48ZW0+Mj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PlsIbliLDvvIzmiJHpgIHnpZ3mhL/liLDouqvovrnjgILlubPml6Xlv5nph4zlj4j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LrmiJHliIblv6fop6Plv4Png6bjgILmmKXoioLlgYfmnJ/lj5HoqpPmhL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Hmga/lv4PlvIDmgIDjgILpgIHkvaDkuIDlvKDnvo7lrrnljaHvvIzmhL/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nKjjgILnpZ3mlrDlubTlv6vkuZDvvIE8L3A+PHA+PGVtPjMwLjwvZW0+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bCR77yM55yf6K+a5bCx5aW977yb5b+r5LmQ5Yir5auM5aSa5bCR77yM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m456aP5Y+q5aSa5LiN5bCR77yM54Wn5Y2V5YWo5pS25bCx5aW977yb5Ye6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+c6L+R77yM5bmz5a6J5bCx5aW977yb5pil6IqC56Wd56aP6LaB5pep77yM5oS/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n5ZCJ77yM5aW95LiK5Yqg5aW977yBPC9wPjxwPjxlbT4zMS48L2VtPuS4jeim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S4jeimgemCo+S5iOeWsuaDq++8jOS4jeiIkuacjeeahOaXtuWAmeath+S4gOS8m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imgeWQg+S4jeimgeaAlei0te+8jOW3peS9nOe0r+S6huS4jeimgeWSjOiHquW3seS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sOeCueWQg+aMieaXtuedoe+8jOWSjOaDs+W/teS9oOeahOaci+WPi+adpe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vvOaWsOW5tOW/q+S5kOOAgjwvcD48cD48ZW0+MzIuPC9lbT7kuIDlj6X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ubTlkbPlj5jlvpfljprph43vvJvkuIDlj6XpvJPlirHvvIzorqnkvaD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Xmu6HnlJ/mnLrvvJvkuIDlj6Xlj6XlhbPmgIDvvIzorqnkvaDnmoTouqvlv4P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kuIDmnaHmnaHnn63kv6HvvIzorqnkvaDnmoTml6XlrZDkuovkuovlpoL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S/5L2g5Zyo5paw55qE5LiA5bm06YeM77ya5oqx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YGl5bq377yM5o+j552A5bm456aP77yM5pC6552A5b+r5LmQ77yM5pCC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bim552A55Sc6Jyc77yM54m1552A6LSi6L+Q77yM5ou9552A5ZCJ56Wl77yM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+r5LmQ5bqm6L+H5q+P5LiA5aSp77yBPC9wPjxwPjxlbT4zNC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e+ju+8jOWGmeW5heWvueiBlO+8jOS5puWGmeedgOaWsOaYpeeahOWWnOW6hu+8m+WJ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+iKse+8jOeymOi0tOWHuuaWsOW5tOeahOa4qemmqO+8m+eCueebj+iKseeBr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e+juWlveeahOWJjeeoi++8m+eHg+S4sueIhuerue+8jOeCuOWTjeaWsOaY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aZr++8m+mAgeS4quelneemj++8jOaEv+S9oOa0i+a0i+W+l+aEj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elnei0uu+8jOaEv+S9oOavj+WkqeW8gOW/g+W/q+S5kOaso+aso+WQk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Ivlj4vmgLvmmK/lv4Pov57lv4PvvIznn6Xlv4PmnIvlj4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jgILnga/lhYnkuYvkuIvmgJ3otKTlj4vvvIzlsI/lsI/orq/lhL/kvKDkvbPpn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4vop4Horq/lpoLop4HkurrvvIzml7bliLvli7/lv5jmnIvlj4vlv4PjgILnpZ3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M2LjwvZW0+57uV6L+H5Lic5Y2X5Lqa55qE5Y+w6aOO6KK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G+54mp5Lu355qE5pq05rao77yM566h5LuW6IKh5biC55qE6LeM5a6V77yM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q55qE6KKt5Ye744CC57uP5Y6G6L+Z56eN56eN5Y2x6Zmp77yM5bCx5Li66LW25Li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6Wd5L2g5paw5bm05aSn5ZCJ77yBPC9wPjxwPjxlbT4zNy48L2VtP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iKsei0tOa7oeeql++8jOW5uOemj+eahOeskeWuuea6ouiEuOW6nu+8m+eBv+eDg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to+e7veaUvu+8jOe+jua7oeeahOeUn+a0u+WcqOi6q+aXgeOAguaYpeiKguWIsO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Vhe+8jOefreS/oeelneemj+W/q+S5kOmVv+OAguel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rDmmKXliLDvvIznpZ3npo/liLDjgILkuIDnpZ3lrrbnpaXlk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pZ3ouqvlgaXlurfvvIzkuInnpZ3kuovmiJDlip/vvIzlm5vnpZ3pkrHotKLml7r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3ov5DmnaXvvIzlha3npZ3lv4Pmg4XnlYXvvIzkuIPnpZ3niLHmg4XnlJzvvIzlha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o67vvIzkuZ3npZ3kuIfkuovpobrvvIzljYHnpZ3lj4vmg4X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o56Wd56aP5o275oiQ57uS57q/77yM5Li65L2g57uH5LiA5Lu257qi6Imy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a5YmN6Lqr5piv5bmz5a6J77yM5ZCO6Lqr5piv5bm456aP77yb5ZCJ56Wl5piv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Zyo6KKW5a2Q6YeM77yb6aKG5a2Q6JW06JeP5L2T6LS077yM5Y+j6KKL55u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K6p5oiR55qE5b+D6Zmq5Ly05oKo5bqm6L+H5paw5bm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adpeWIsO+8jOeDpuaBvOaDs+aJvuS9oO+8jOe7k+aenOi/t+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p+aEgeaDs+e6puS9oO+8jOe7k+aenOeisOWjgeS6hu+8m+mDgemXt+aDs+WMheWb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i1sOaVo+S6hu+8m+mciei/kOaDs+eymOedgOS9oO+8jOe7k+aenOaZkuWM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WPquWJqeS4i+W8gOW/g+mZquedgOS9oO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hYTlvJ/vvIzmlrDlubTnmoTnlJ/mtLvkuLrkvaDpk7rkuIrkuobph5H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pKfpgZPkuKTml4HluIPmu6Hkuobnvo7kuL3nmoTpspzoirHvvJvkuLr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mnKrmnaXlkLnlk43pm4bmnbDlj7fvvIznpZ3npo/lhYTlvJ/lnKjmlrDlubTph4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IzkuIDnlJ/po47po47lhYnlhYnjgII8L3A+PHA+PGVtPjQyLjwvZW0+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4eD6LW35p2l77yM5rSB55m96Zuq6Iqx6aOY6LW35p2l77yM5aW96L+Q6Zmq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I77yM5b+r5LmQ6ZK76L+b5L2g55qE5oCA77yM6Zmk5aSV56Wd56aP5ZCR5L2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pu057K+5b2p77yM54G/54OC5b+D5oOF5aSp5aSp5Zyo77yM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65bq35rOw77yB5paw5bm05b+r5LmQ77yBPC9wPjxwPjxlbT40My48L2VtP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aAjuWuueW+l+S4i+aIkeeahOelneivre+8jOWwseiuqeaIkeWcqOi/me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5i+mZhe+8jOelneS9oOWcqOaWsOeahOS4gOW5tOmHjO+8jOS6i+S6i+WmguaEj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jOWFreWFreWkp+mhuuOAguacgOWQjuWIq+W/mOS6huacgOecn+iv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aWsOW5tOW/q+S5kO+8gTwvcD48cD48ZW0+NDQuPC9lbT7lsI/puKHllbjlhqz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oHvvIznjKrlubTnjovmspDmmKXov47mlrDlubTvvIzkuIfosaHmm7Tmm7/mnaXlubT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r7/lurflroHmsLjnm7jpmo/jgILlnKjov5novp7ml6fov47mlrD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ku47lv4PlupXnpZ3mhL/kvaDvvIzkuovkuJrpobrliKnvvIzlha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jKrlubTlkInnpaXvvIE8L3A+PHA+PGVtPjQ1LjwvZW0+5YaN6L+c55qE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4m15oyC5Lmf5piv6L+R55qE77yb5YaN5Ya355qE5aSp77yM5pyJ5a62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qW55qE77yb5YaN57Sv55qE5peF56iL77yM5pyJ5a6255qE5oOm6K6w5Lmf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YaN5b+Z55qE5pe25YWJ77yM5pyJ5a6255qE6Zmq5Ly05Lmf5piv5LmQ55q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I5a625qyi5LmQ77yBPC9wPjxwPjxlbT40Ni48L2VtPuaUtuWIsOeahOS6u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iq+eCku+8jOmYheivu+eahOS6uuS8mumjnum7hOiFvui+vu+8jOWtmOWCq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eUnOicnO+8jOWIoOmZpOeahOS6uuS8muWlvei/kOi/nui/nu+8jOi9rOWP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quawtOeMm+a2qOOAguelneaYpeiKguW/q+S5kO+8gTwvcD48cD48ZW0+NDc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pgIHnpLzvvIznn63kv6Hooajmg4XmhI/vvIznpZ3npo/liqDpl67lgJn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IHnu73mlL7ng5/oirHooYzlpb3ov5DvvIzniLHmg4XnlJzonJzlrrbluq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vonnhYzlrrbkuJrlhbTvvIHmlrDmmKXlv6vkuZDvvIzlubjnpo/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Z6t54Ku5aOw5ZON77yM6ZSj6byT5Zan5aSp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6aP6YCB5LiK77ya5oS/5oKo5Zyo5paw55qE5LiA5bm06YeM77yM5LqL5Li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6L6+77yM5a625bqt5ZKM5ZKM552m552m77yM54ix5oOF55Sc55Sc6Jyc6Jyc77y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Wa55qE5aSa5aSa44CC5paw5bm05b+r5LmQ77yBPC9wPjxwPjxlbT40OS48L2VtPuaE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atjOWjsO+8jOaXtuWIu+iQpue7leedgOaCqOOAguaEv+asouS5kOW5tOWN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aCqOOAguelneemj+aCqO+8muaYpeiKguaEieW/q+OAg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+8jOS4h+S6i+mhuuaEj++8gTwvcD48cD48ZW0+NTAuPC9lbT7niZv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DlkLnvvIzlv6vkuZDoh6rlt7Hov73vvIzlvZLlrrbml6DpnIDlgqzvvIzmiJHlv4P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vvIzkvbPoioLlsIboh7PvvIznpZ3mhL/miYDmnInlvZLlv4PkvLznrq3nmoTmuL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4XmhInmgqbvvIzlvZLpgJTmhInlv6vvvIE8L3A+PHA+PGVtPjUxLjwvZW0+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Gt5Zac5Y+R6LSi77yM5aSn5ZCJ5aSn5Yip77yM56Wd5L2g5YWo5a62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5LuK5bm05Y+R6LSi5LqG5ZCn77yM5Yir5b+Y5LqG6K+35a6i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Yir55qE56Wd56aP77yM5oS/5pil6IqC5bim57uZ5L2g5peg6L6555qE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Wd5pil6IqC5b+r5LmQ77yM5paw5bm05YWF5ruh5bm456aP5ZKM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8oOW5tOWIsOS6hu+8jOaIkeS7rOaVtOeCueeJueWIq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+8geaEv+Wlvee+iue7meS9oOW4puWOu++8jOWlvei/kOW5s+Wuie+8jOW4puWO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jOW4puWOu+aIkOWKn+WBpeW6t++8jOW4puWOu+W5uOemj+W5s+Wuie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eahOmhuuWIqeOAguelneaYpeiKguW/q+S5kO+8gT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kvaDkuIDlubTnlrLmg6vnmoTlpJbooaPvvIzliLDmiJHku6zlj4vmg4X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pDmtbTvvIzmipbljrvlpZTms6LnmoTlsJjln4PvvIzljbjkuIvlv4PlpLTnmoTlgK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moTmmI7lpKnkuIfkuovlpoLmhI/vvIzlnKjmlrDnmoTkuIDlubTph4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uL/lm77vvIE8L3A+PHA+PGVtPjU0LjwvZW0+5bm06LSn5aSn5ouc5bm077yM57qi5p6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oiQ5Yqf77yM6aaZ6JWJ56Wd5L2g5Lqk5LiK5aW96L+Q77yM55SY6JSX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55Sc5Yiw5bm05bC+77yM5qmZ5a2Q56Wd5L2g5qKm5oOz5oiQ55yf77yM6Iu55p6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6aG65Yip77yM6IqL5aS056Wd5L2g5bm05bm05pyJ5L2Z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lveWFhOW8n++8jOWcqOS6uueUn+aXhemAlOWdpuiv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S6pOW/g+WMheWuue+8m+ebuOS6kumXtOacieaDheacieS5ie+8jOS4gOS6u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hOW8n+aUr+aPtO+8m+i/meWwseaYr+WlveWFhOW8n++8jOaWsOW5t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FhOW8n+iKguaXpeW/q+S5kO+8geW5uOemj+ebuOmaj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kuobvvIzpgIHkvaDkuIDkuKrppbrlrZDjgILlubPlronnmq7lhL/ljI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poXvvIznlKjnnJ/mg4Xnha7nhp/vvIzlkIPkuIDlj6Plv6vkuZDkuKTlj6P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pobrliKnnhLblkI7llp3lhajlrrblgaXlurfmsaTvvIzlm57lkbPmmK/muKnpp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pnmmK/npZ3npo/jgII8L3A+PHA+PGVtPjU3LjwvZW0+6KOB5Ymq5LiA57yV5pyd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oiR5rKJ55S455S455qE6K6w5b+G77yM5omY6L+95pyI55qE5b2p5LqR6YKu5a+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aw5bm055qE54iG56u55b6I57uZ5Yqb77yM57u95byA5a+55L2g55qE54K554K5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7yk57q355qE56Wd56aP5rSS6L+b5L2g55qE5LiW55WM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ouWcqOaWsOaYpeWJjeWktO+8jOaKouWcqOeIhuerueWJjeWktO+8jOaKo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eahOWJjeWktO+8jOaKouWcqOmZtumGieeahOWJjeWktO+8jOaKouWcqOWwhuimg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TuuWkqeebluWcsOeahOefreS/oeWJjeWktO+8jOS4uueahOaYr+aCqOiDveWQrOa4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elneemj++8geelneaWsOW5tOaYpeiKgu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Hov4fml6Dnl5XvvIznlZnkuIvlpKnnqbrolJrok53nmoToibLlvanvvJv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nlZnkuIvnu7/lj7bmrKLlv6vnmoTpmarkvLTvvJvmiJHnmoTnpZ3npo/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miJHnnJ/or5rnmoTnpZ3npo/vvIzmmKXoioLkuovkuovpobrlv4P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ZKf5aOw6Kem5Yqo5LqG5Zue5b+G77yM54Of6Iqx54G/54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aSn57qi54Gv56y85oyC5ruh5Y2D5a625LiH5oi377yM5paw5pil55qE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z55WU5Zue5ZON77yM5oOz6LW35LqG6L+c5pa555qE5L2g77yM5pil6IqC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+Q5YmN6YCB5LiK5oiR55qE56Wd56aP77ya56Wd5b+r5LmQ44CB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Bq+agkemTtuiKseS4jeWknOWkqe+8jOmZpOWkleS5i+WknOi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re+8jOeBr+esvOmrmOaCrOaYoOe6ouiEuO+8jOeUnOicnOeskeWuueavlOiKseiJ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nuWWnOW6huS6uuWinuWvv++8jOaYpemjjuWMlumbqOabtOW6t+WBpe+8jOasouS5k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/n+WIsO+8jOelneS9oOi/h+S4quWQieelpeW5tO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J3mnaXlubTov5DkuI3mtY7vvIzlhYnpmLTmtYHmsLTmmKjml6XpgJ3vvIzku4rlub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zlkb3lsoHvvIzlpKflsZXpvpnlm77puL/puYTlv5fvvIzlpb3ov5DlvZPlpLT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iY3nqIvkvLzplKbnpo/ml6DpmZDvvIzlkInnpaXlpoLmhI/lubTlubTkvL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j4jkuIDlubTvvIE8L3A+PHA+PGVtPjYzLjwvZW0+55m+56aP5pel77yM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6YCB57uZ5L2g5paw5bm055qE56Wd56aP77yM6YCB57uZ5L2g5p2l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Y+L6LCK55qE56Wd56aP77yM6YCB57uZ5L2g5rC46L+c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iA55Sf5bmz5a6J77yM6Lqr5L2T5YGl5bq377yM5bm456aP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WsOW5tOeahOS9memfs+i/mOayoemAgOWOu++8jOWPiO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eahOWWnOW6hu+8jOWcqOi/meW/q+S5kOWFseWQjOWIhuS6q+eahOaXtuWIu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S4gOi1t+WIhuS6q++8jOelneS9oOWcqOWFg+WuteWknOWQg+Wlveeci+WlveeOq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geelneWFg+WuteiKguW/q+S5kO+8gTwvcD48cD48ZW0+NjUuPC9lbT7ov5znprv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g6bmgbzvvIzmkLrluKblv6vkuZDlvq7nrJHjgILpgIPlh7rnuYHlv5nvvIzourLov4f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ubPpnZnlnLDotbDov5vpl67lgJnnmoTpqb/nq5njgILmnIvlj4v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Inlv6vlv4PnkIbvvIzmhL/kvaDlv6vkuZDlm7Tnu5XvvIzlvIDlv4Plvq7nr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2LjwvZW0+5LuK5aSp6Iqx5piO5aSp6ZKx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mN5raI6LS577yb5LuK5aSp5bmy5piO5aSp55qE5rS777yM5Y+r6LaF5YmN5a6M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6+6K6h5pyq5p2l5LqL77yM5Y+r6LaF5YmN5qaC5b+177yb546w5Zyo6K6y56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aF5YmN77yM5oiR55qE56Wd56aP5Lmf6KaB6LaF5YmN6YCB5LiK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W8gOmXqOaUvumereeCru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uWSseeske+8m+S4i+mUhemluuWtkOmmme+8jOWBpeW6t+W5s+WuieW5uOemj+mVv++8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aYpeiBlOi1j++8jOi0oua6kOa7mua7mui/kOawlOaXuu+8m+e/mOmmluaWsOW5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FvuiZjui3g+aUvuWFieiKku+8geelneaWsOW5tO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vvIzmiorng6bmgbzmiavmjonvvIzmiorlvIDlv4PnlZnkuIvvvIzmior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uIXpmaTvvIzmiorlubjnpo/lk4HlsJ3vvIzmiorlpLHokL3nor7noo7vvIzmior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vvIzorqnnmoTkvaDlvIDlv4Plv6vkuZDvvIzlubjnpo/lronlurfvvIzlpoLmhI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vonnhYzohb7ovr7vvIzmiJHnnJ/lv4PnmoTnpZ3npo/vvIzpgIHnu5nnnJ/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5LjwvZW0+5Zui6IGa5a625Lq65LiH5LqL56aP77yM5oGp5oG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C75piv5oOF44CC5oiQ5Lqm5LiN5Zac6LSl5peg5b+n77yM5bC95oOF5L2/5b6X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iH5a+M5ZCd6IiN6L+Y5piv56m377yM5b6X5pe255+l5aSx5b+r5LmQ55Sf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OF5aSp5Lqm6ICB77yM5Lq65Zug5peg5oiR5LmQ6Ieq5bi4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utueahOeJteaMgu+8jOWGjei/nOeahOi3r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eahO+8m+WutueahOaAneW/te+8jOWGjeWGt+eahOWkqe+8jOS5n+aYr+aalueah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Rs+mBk++8jOWGjea3oeeahOmlre+8jOS5n+aYr+mmmeeahO+8m+WutueahO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eahOS7mOWHuu+8jOS5n+aYr+WAvOW+l+eahO+8jOaWsOW5tOS6hu+8jOmDv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5tOWQp+OAgjwvcD48cD48ZW0+NzEuPC9lbT7mmKXotY/nmb7oirHnp4vmnJ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Inmmb7po47lhqzlkKzpm6rjgILlv4PkuK3oi6Xml6Dng6bmgbzkuovvvIzkvr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ml7boioLjgILmmajmnInmuIXpgLjvvIzmmq7mnInpl7LmgqDvvIzotbDov4f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kuIDot6/po47kuI7mma/vvIzmhL/kvaD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piv5LiA6aKX6aKX55Sc6Jyc55qE57OW5p6c77yM5bm05piv5LiA5py15py1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77yM5bm05piv5oiR5Lus5LiO54i25q+N55qE5Zui5ZyG55qE5pe25Yi7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+55a625bqt55qE6Zq+6IiN6Zq+5Ymy77yM5Y+I6YCi5paw5bm0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625Lq65bm456aP5a6J5bq35bKB5bKB5bm05bm0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elneemj+aXqemAgeWIsO+8muelneS9oO+8muWkp+S6i+Wwj+S6i+W/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+8jOS6i+S6i+mhuuWIqe+8m+aDheS6uuWPi+S6uuWutumHjOS6uu+8jOS6uu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ZtOWkqembqOWkqeS4i+mbquWkqe+8jOWkqeWkqeW8gOW/g+OAgumihOelne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+8jOaWsOW5tOaEieW/q++8gTwvcD48cD48ZW0+NzQuPC9lbT7ngq7nq7nlo7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lsoHvvIzmrKLluqbkvbPoioLnpo/ov57lpKnvvIzlrr7mnIvmu6HluqfnrJH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lhbHppa7lubjnpo/mmKXvvIzmnaHmnaHnn63kv6HkvKDnpZ3npo/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jlrrbmrKLvvIzlkInluobmnInkvZnov4flpKflubTvvIznpZ3mlrDlub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paw5bm05pil6IqC5p2l5Yiw77yM6YCB5L2g5aW96L+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a5YWI6YCB5L2g6LSi5rCU77yM6K6p5L2g6YeR6ZO26YGN5Zyw77yb5YaN6YCB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6p5L2g5ZCJ56Wl5aaC5oSP77yb5ZCO6YCB5L2g6L+Q5rCU77yM6K6p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pyA5ZCO6YCB5L2g5Zac5rCU77yM6K6p5L2g5bm456aP55Sc6Jy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77yBPC9wPjxwPjxlbT43Ni48L2VtPuWlvea2iOaBr++8geWlvea2iOaBr+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NluWcuuWboOe7j+a1juWNseacuuW5tOW6leWkp+a4heS7k+S6hu+8jOaJk+W8g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s+WPr+WPguS4jumAiei0re+8mueUqOaWh+Wtl+i0reS5sOasouS5kO+8jOeUqOaVsOWt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uWBpeW6t++8jOeUqOW/g+aDheS6pOaNouWlvei/kO+8jOelneaYpeiKgu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cuPC9lbT7lpYvmlpfmmK/kuovkuJrmiJDlip/kuYvmup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kuqvlj5flubjnpo/kuYvms4nvvIzlubjnpo/kvp3pnaDlgaXlurfmkK3lu7r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nIDopoHlv6vkuZDoirHnk6PjgILlubTnu4jkuobvvIzlkIPlpb3nnaHotrPnqb/ooaP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nlLLmtYHpmLLmtYHmhJ/vvIzlvIDlvIDlv4Plv4Pov4fmlrDmmK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aw5bm06ams5LiK5Yiw77yM55S16K+d55+t5L+h5oyk54iG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R54Ot6Ze577yM5o+Q5YmN5ZCR5L2g6Zeu5aW944CC56Wd5L2g6aG/6aG/5ZCD5b6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52h5b6X5aW977yM5riF5pmo6LW35b6X5pep77yM5bel6LWE6ZW/5b6X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Si6L+Q5Yiw77yBPC9wPjxwPjxlbT43OS48L2VtPuaWsOaYpeS9s+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oeW/mOaOie+8jOW5s+aXtuiBlOezu+Wwke+8jOWPi+iwiumdnuW4uOeJou+8j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muivtO+8jOi/measoeWFqOS7o+ihqO+8jOaBrei0uuWFqOWutuaWsOW5tOWlv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a7oei6q+i0oui/kOe7le+8jOS6uuS6uuWBpeW6t+WkqeWkqeeske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Wmme+8gTwvcD48cD48ZW0+ODAuPC9lbT7nl5voi6bmnIDlpb3mmK/liKv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iY3mmK/oh6rlt7HnmoTvvJvpurvng6blsIbmmK/mmoLml7bnmoT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sLjmgZLnmoTvvJvniLHmg4XmmK/nlKjlv4Pnu4/okKXnmoTvvIz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KfkuI3kuobnmoTjgILmlrDlubT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yG5YyG5bCx5p2l5Yiw77yM55+t5L+h56Wd56aP5LiN5Lya5bCR77yM5ZCJ56W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B5pep77yM5pqW5pqW6Zeu5YCZ5b+Z6YCB5Yiw44CC5YWI56Wd5L2g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Wd5L2g5LqL5Lia6auY77yM6L+Y6KaB56Wd5L2g6Lqr5L2T5aW977yM5pyA5ZCO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LmQ6YCN6YGl77yBPC9wPjxwPjxlbT44Mi48L2VtPuWkp+e6oueBr+es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aMgu+8jOaMguWHuuWQieelpe+8m+asouatjOeskeivremYtemYtemjmO+8jOmjm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m+mereeCruekvOiKseWjsOWjsOWTje+8jOWTjeWHuue+juWlve+8m+ecn+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adoeWPke+8jOWPkeWHuuW/g+WjsO+8muelneS9oOm8oOW5tOS5kOe/u+Wkqe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eskeW8gOmin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DAwaHVuMmRz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wMGh1bjJkc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A185CA641FC8E8EC2E194E48DF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