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5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1722BF65469941F0090181608B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1722BF65469941F0090181608B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Y+l5a2Q54ix5oOF55Sc576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juWJjei9pumprOmCruS7tumDveW+iO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PquWkn+eIseS4gOS4quS6uuOAgjwvcD48cD48ZW0+Mi48L2VtPumAieeIs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kquWkmuagh+WHhu+8jOWPquimgei/meS4ieagt++8muS4jemql+S9o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+8jOmZquedgOS9oOOAgjwvcD48cD48ZW0+My48L2VtPuWvueS9oO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doeS7tuaKlemZjeS6hu+8jOS9oOWwseetvuS4i+eIseaDheWQiOe6puWQp+S4j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mgeaIkeS6hu+8geaIkeW3suWHhuWkh+WlveWwhuadg+WIqeWHj+WNiuOAgeS5ieWK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nuS6huOAgjwvcD48cD48ZW0+NC48L2VtPuWvueS9oOeahOWWnOasouWViu+8jOWwseWD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ahOeejOedoeWSjOWknOaZmueahOWkseecoOS4gOagt+Wkmu+8jOWPr+i/mOaYr+ass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DveOAgjwvcD48cD48ZW0+NS48L2VtPuaIkeWvu+S6huWNiueUn+WxseiKseeDg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/h+WNgeS6jOaciOeahOmbquWxse+8jOWPquWboOS9oOivtOaDs+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Ev+aEj+mZquS9oOaJk+S4gOi+iOWtkOeahOi+heWKqe+8jO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aIkemSu+S4gOi+iOWtkOeahOiNieS4m+WQl++8nzwvcD48cD48ZW0+N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sOi1t++8jOaIkeWcqOS9oOi6q+WQjuWTreazo+OAguaIkeivleWbvuW/mOiu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acieS9oOeahOiusOW/huOAguaIkeWBmuS4jeWIsOeahO+8jOaMguWcqOaXpeius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i1j+aekOOAgjwvcD48cD48ZW0+OC48L2VtPuS7juS7iuS7peWQju+8jOmjjuet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+8jOa1t+ixmuaciea1t++8jOS9oOacieaIkeOAgjwvcD48cD48ZW0+OS48L2VtP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Muuefm+ebvueahO+8jOaAu+aYr+W4jOacm+iiq+eQhuino++8jOWPiOWus+aA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epv+OAgjwvcD48cD48ZW0+MTAuPC9lbT7mnIDlpb3nmoTmgYvniLHmmK/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bvlupXlnLDlgZroh6rlt7HvvIzlubbkuJTkvaDnmoTlj6bkuIDljYrkvp3nhLbov7f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kvaDjgII8L3A+PHA+PGVtPjExLjwvZW0+6JeP5Zyo5b+D5bqV55qE6K+d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oSP6KaB5Y676ZqQ556S77yM5Y+q5piv5bm25LiN5piv5omA5pyJ55qE55a855e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GQ5ZaK44CCPC9wPjxwPjxlbT4xMi48L2VtPuaIkeeahOaipuaDs+WViu+8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S4iuWltuayueibi+ezleWBmueahOijmeWtkO+8jOWdkOS4iuazoeazoemjnuWIsO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uOAguWRiuivieWwj+aYn+aYn++8jOS7luS7rOmDveayoeS9oO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L/mnInoia/kurrlhbHkvaDnha7phZLlvITojLbvvIzotbTkvaDmr4/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Y3mnIjkuIvjgII8L3A+PHA+PGVtPjE0LjwvZW0+5a2k5pif54K554K577yM5pqX5pyI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5qE5reh5b2p77yM5piv5oiR5oKE5oKE55qE5oCd5b+15oCA5Zyo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i/mOaYr+W+iOWWnOasouS9oO+8jOWDj+aXtuWFiei/h+mameeZvem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wlua1geWOu++8jOaOquaJi+S4jeWPiuOAgjwvcD48cD48ZW0+MTYuPC9lbT7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7nntKvlq6PnuqLvvIzmu6HlsbHnmoToi43nv6DmraPlnKjpg4Hpg4HokbHokb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np4vpo47lnKjkuI3ov5zlpITpm4bkuK3vvIznhLblkI7lnKjlpKrpmLPkuIvpnZn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l7Tmg4XvvIE8L3A+PHA+PGVtPjE3LjwvZW0+5L2g6IO95LiN6IO95Y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Zyo5bmy5Zib5ZWK77yM5oiR5q+P5pe25q+P5Yi76YO95Zyo5oOz5L2g5ZW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Zyo5oOz5L2g5ZWK44CCPC9wPjxwPjxlbT4xOC48L2VtPuaIkeeci+WIs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BteaEn+i/uOWPke+8jOS9oOaEv+aEj+S4uuS4i+S4gOS4quWOn+WIm+S6uueah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eCuei0oeeMruWQl++8nzwvcD48cD48ZW0+MTkuPC9lbT7mmKXmmpbnh5XlvZL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t7Hpm4HlvpjlvorvvIzlp5HlqJjvvIzkvaDorqnmiJHogL/ogL/kuo7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LiA55u05rex54ix6L+Z5Liq5LiW55WM77yM5pil6aOO77yM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Zuo77yM5Yas6Zuq44CC5peg6K665Zub5a2j5oCO5LmI5Y+Y5o2i77yM5o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aW544CCPC9wPjxwPjxlbT4yMS48L2VtPuS9oOeahOS4gOWIh+mBpeS4jeWPr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aAneW/teWvuOatpeS4jeemu+OAgjwvcD48cD48ZW0+MjIuPC9lbT7liLD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miY3lj5HnjrDvvIzov5nkuJbnlYzmu7Tmu7Tngrnngrnlhajpg6jpg7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6p5oiR5Lqk5Ye66Ieq55Sx77yM6Z2S5pil5ZKM5oiR55qE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mf57ud5LiN5Lqk5Ye66L+Z5Liq5aSc5pma77yM57ud5LiN5Lqk5Ye6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8tOedgOaflOaDheeahOaXi+W+i++8jOWvu+aJvueOq+eRsOea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ue+8jOS9oOWcqOaIkei6q+i+ueeahOaXtuWAme+8jOS9oOaYr+S4gOWIh++8m+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eahOaXtuWAme+8jOS4gOWIh+aYr+S9oO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jJfljYrnkIPvvIzmiJHmmK/ljZfljYrnkIPvvIzlpoLmnpzmiJHku6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lbTkuKrlnLDnkIPjgII8L3A+PHA+PGVtPjI2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qy5Lqy5oiR5ZCn5rGC5rGC5L2g77yM54ix5L2g54ix5L2g54ix5q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WBmueOq+eRsO+8jOimgeWBmuS9oOW/g+S4iumH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eCueeCuea5v+aEj+S+v+iChuaEj+eWr+mVv++8jOeDp+S4jeWwveWQueWPi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v5nkupvlpKnmiJHkuIDnm7TnlJ/mtLvnmoTpg73lvo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aDkuI3lkozmiJHogZTns7vjgILmiJHoh6rlt7HkuZ/otYzmsJTkuI3lkozkvaD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I5LjwvZW0+5pyJ5Lqb5Lq66Iqx5LiA5Liq5bCP5pe2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iR5Y+q6Iqx5LiA5YiG6ZKf5Y675a+75om+5oiR5Zac5qyi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5oiR55qE5LiA55Sf5Y676Zmq5Ly05oiR54ix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yoeacieW+iOWIu+aEj+eahOaDs+W/teS9oO+8jOWPquaYr+WcqOW+i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Wwj+eerOmXtO+8jOaDs+i1t+S9oOOAgjwvcD48cD48ZW0+Mz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jkuq7vvIzpgqPmiJHlsLHmmK/mmJ/mmJ/vvIzmiJHnprvkuI3lvI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54ix55qE54ix5oOF77yM5rC46L+c5LiN5Lya5Y+Y5Z2P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Lus6LCD5oOF77yM5oiR5Lus5pqn5pin77yM5Y205rC46L+c5LiN6KaB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Ds+aKiuS9oOiXj+i/m+afnOWtkOaFouaFouaso+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KiuS9oOiXj+WcqOWPo+iii+S7lOe7huaKiueOqe+8jOaDs+aKiuS9oOaLpeWcq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S6suWQu++8jOaDs+aKiuS9oOeDmeWcqOW/g+W6leawuOS4luS4j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kLXmnrbnmoTor53kuI3lj6/lvZPnnJ/vvIzmiJHor7TnmoT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nnJ/lv4Por53jgII8L3A+PHA+PGVtPjM1LjwvZW0+5pyA5rWq5ryr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KM55u454ix55qE5Lq65LiA6LW35oWi5oWi5Y+Y6IC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cqOS9oOW3heWzsOaXtuaFleWQjeiAjOadpe+8jOS5n+S4jeS8muWcqOS9oO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emu+S9oOiAjOWOu+OAgjwvcD48cD48ZW0+MzcuPC9lbT7niLHmg4XlvojmhaLlvoj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vojlv6vjgILlr4Llr57lvojplb/lvojplb/vvIzkurrnlJ/lvojnn63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jmt7Hlvojmt7HnmoTlraTni6zph4zvvIznrYnlvoXnnYDlvojnrKjlvojnrKj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7uZ5LiN5LqG5L2g5aSp56m65Lit6Zeq54OB55qE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7uZ5L2g5oiR54ix5L2g55qE5b+D44CCPC9wPjxwPjxlbT4zOS48L2VtPu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geWFiOW/mO+8jOWAvuWbveaYr+aVheWbveOAguazoOazoOS4jeiCr+W8ue+8jOi5gei3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ium4v+OAgjwvcD48cD48ZW0+NDAuPC9lbT7miJHniLHkvaDvvIzlpb3lg4/lhZT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votbfkuobog6HokJ3ljZzpm6jjgII8L3A+PHA+PGVtPjQxLjwvZW0+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eM5a+75a+76KeF6KeF44CB6LeM6LeM5pKe5pKe77yM5peg6Z2e5oOz5om+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q677ya5Y+q6KaB5oiR5Lus5Lyk5b+D77yM5LuW5L6/6KeJ5b6X5piv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0Mi48L2VtPueUn+WRveS4reaAu+aciei/meagt+eah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quaDiuiJs+S6huaXtuWFie+8jOS4gOS4qua4qeaflOS6hu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sqHku4DkuYjov5zlpKfnkIbmg7PlkozmirHotJ/vvIzlj6rmg7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jgII8L3A+PHA+PGVtPjQ0LjwvZW0+5oiR5Lus6YCa5bi45b+955Wl6YKj5Lqb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us55qE5Lq677yM6ICM5oiR5Lus55a854ix6YKj5Lqb5b+955Wl5oiR5L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aDheaEv+mdmemdmeWuiOWcqOS9oOeah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v+Wwsei/meagt+W+heS4gOi+iOWtkO+8jOWboOS4uuacieS9oOeahOaXpeWtk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aXpeWtkOOAgjwvcD48cD48ZW0+NDYuPC9lbT7kvaDluIXvvIzkvaDlu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kuIvmnIDluIXvvIzlpLTpobbkuIDnqp3nmb3oj5zvvIzouqvmiqvkuIDmnaHpurv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DnvKDkuIDmoLnmtbfluKbvvIzkvaDku6XkuLrkvaDmmK/kuJzmlrnkuI3otKX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mmK/oobDnpZ7kuozku6PjgII8L3A+PHA+PGVtPjQ3LjwvZW0+54ix5L2g5aaC5Yi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q655qE77yM5LuK5pel55qE5oiR5b2T54S25q+U5pio5pel5pu05Zac5qyi5L2g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4jOacm+aIkeS7rOS4gOeJteaJi+WwseaYr+S4gOeUn+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jOacm+aIkeS7rOedoeS4gOi1t+S4gOedoeWwseaYr+S4gOS4l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g4/pgqPmsr7mu6HpnLLnj6DnmoToirHnk6PvvIznu5nmiJHluKbmnaXkuIDl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vvJvkvaDlg4/pgqPliJLov4fok53lpKnnmoTpuL3lk6jvvIznu5nmiJHluKbmna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pnZnov5zlkozov73msYLjgII8L3A+PHA+PGVtPjUwLjwvZW0+5LuK5aSp5Lmf5pi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So5rC055qE5LiA5aSp77yM5omA5Lul5LiA6LW35rSX5r6h5ZC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S7peWQjui1sOi3r+iDveS4jeiDveeci+edgOeCueWViuOAgumdnuimgeaS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iuOAgjwvcD48cD48ZW0+NTIuPC9lbT7kvaDnmoTlkI3lrZfvvIzmmK/miJ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nn63nmoTmg4Xor5fvvIzkuZ/mmK/miJHlkKzov4fmnIDplb/nmoTlkpLor6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ac5qyi5LiK5LiA5Liq5Lq65piv5LiA556s6Ze0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iA5Liq5Lq65piv5LiA6L6I5a2Q55qE5LqL5oO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acieS4gOWNg+S4h++8jOaIkeimgeS4gOS4quS6v++8m+WmguaenOaIke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5bKB77yM5oiR6KaB6ZW/5ZG955m+5bKB77yb5aaC5p6c5oiR5pyJ5LqG5L2g77yM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A5LmI6YO95LiN6KaB44CCPC9wPjxwPjxlbT41NS48L2VtPuWNg+Wym+a5lu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Wfju+8jOaIkeW/g+mHjOacieS4quS6uu+8jOWPq+WnnOeUn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kI3lrZflsLHpgqPkuYjlh6DnrJTvvIzljbTmt7Hmt7HliLvov5v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U3LjwvZW0+5q+P5Liq5Lq65b+D6YeM6YO95pyJ5LiA5Zui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5qE5Lq65Y+q55yL5Yiw54Of44CCPC9wPjxwPjxlbT41OC48L2VtPuaUvuS4i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cqOS9oOeahOaelei+ue+8jOiuqeS9oOavj+WknOmDveWcqOaIkeeahOW/g+i+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WFpeecoOOAguS4lueVjOS4iuS4jeWGjeacieS4g+Wkle+8jOWPquacie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W8gOOAgjwvcD48cD48ZW0+NTkuPC9lbT7lj6/kuI3lj6/ku6XmjaLkvaDopK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pqoTlgrLvvIzllpzmrKLmiJHliLDnlq/mjonjgII8L3A+PHA+PGVtPjYw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Kj5LmI5aSa77yM5oiR5Y+q5oOz5Zyo5L2g6ICz6L6577yM5YG35YG355qE6K+0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2MS48L2VtPuWvueS9oOeahOaDs+W/teecn+eahOW+iOWm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ug+iuqeaIkeeWvO+8jOacieaXtuWPiOiDvee7meaIkeatou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vaDmmK/miJHlnZrlvLrnmoTnkIbnlLHvvIzkuZ/mmK/miJHkuI3mlL7lv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jgII8L3A+PHA+PGVtPjYzLjwvZW0+5oiR55qE5b+D5b6I5aSn77yM5a655LiL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LiN5Y+K5L2g44CC5oiR55qE5b+D5b6I5bCP77yM5Y+q5a655L2g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peg5oa+44CCPC9wPjxwPjxlbT42NC48L2VtPuaIkeimgemZquS9oOi1sO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ihl+Wwj+W3t++8jOaIkeimgeWSjOS9oOi/h+W+iOWkmueahOaYpeWkj+eni+WG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4puS9oOi+l+i9rOWNtOS4jea1geemu+OAguaIkeimgee7meS9oOeDreeDiOiAjOWP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OAgjwvcD48cD48ZW0+NjUuPC9lbT7oi6XmnInlpKnkvaDopb/oo4XnrJTmjLr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nmoTmlrDpg47vvIzmiJHlrprnu53lj6PkuI3mj5DvvIzmiJHmm77nu4/nmoT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I8L3A+PHA+PGVtPjY2LjwvZW0+5Yir5ZKM5b6A5LqL6L+H5LiN5Y67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Y6777yb5Yir5ZKM546w5a6e6L+H5LiN5Y6777yM5Zug5Li65L2g6L+Y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2Ny48L2VtPuS6uueUn+eahOi3r+W+iOmVv+W+iOmVv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S4gOi1t+i1sOWQp++8jOaIkeaEv+S4juS9oOaQreW7uuS4gOS4qu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eahOWkqeepuuOAgjwvcD48cD48ZW0+NjguPC9lbT7or7vlroPkvaDmrKD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vvJvliKDpmaTlroPmrKDmiJHkuIDkuKrlkLvvvJvlgqjlrZjlroPmrKD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qbkvJrvvJvlpoLlm57lpI3kvaDmrKDmiJHlhajpg6jvvJvlpoLkuI3lm57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LpgInmi6nvvIE8L3A+PHA+PGVtPjY5LjwvZW0+5oiR5oOz5ZKM5L2g6L+H5ry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yw55qE5pel5a2Q77yM5oqK5LiW5Lq655qE54Om5oG85b2T5L2c5LmF6L+c6ICM6I2S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PC9wPjxwPjxlbT43MC48L2VtPuacieeahOS6uui/t+WkseS6h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HjemAouS6hu+8jOW5uOacieS9oOadpe+8jOS4jeaClOWIn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lj6/ku6XljrvkvaDlrabmoKHvvIzlvZPnnYDmlbTkuKrnpLzloI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njK7oirHvvIzlvZPnhLbkuobvvIzkvaDopoHlm57lkLvmiJHlka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+C5a+e55qE5aSc5Li65oCd5b+15L2g6ICM5aSx55yg77yM5oiR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55qE5b+D5oOF77yM5L2G5bm26Z2e5LuO5q2k5bCx5rKh5pyJ5qKm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L6d54S25pyJ5L2g77yBPC9wPjxwPjxlbT43My48L2VtPuS9oOWuieaFsO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wseaYr+iwgeS5n+e7meS4jeS6hueahO+8jOacieS6huS9oO+8jOWGjem7k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iDveeci+ingeWFieaYjuOAgjwvcD48cD48ZW0+NzQuPC9lbT7kurLniLHmu7T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aDmmK/miJHnmoTllK/kuIDvvIzlr7nkvaDlj6rmnInkuIDlv4PkuID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uO5oiR5Lus55u46YGH6YKj5aSp6LW377yM5oiR5bCx5rex5r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2g44CCPC9wPjxwPjxlbT43Ni48L2VtPuaIkei/meS4gOeUn+WUr+S4gOeahO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mBh+ingeS6huS9oO+8jOS7v+S9m+WQjuadpemBh+ingeWGjeWkmu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6huWRiuivieaIkeS9oOacieWkmumHjeimge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Jbpl7TmnIDlj6/niLHnmoTlsI/mmJ/mmJ/vvIzmiJHnqb/otormlbTkuKrlrofl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obot5/kvaDnorDlpLTjgII8L3A+PHA+PGVtPjc4LjwvZW0+5bm456aP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L2g5Zac5qyi57KY552A55qE6YKj5Liq5Lq65rC46L+c6YO95LiN5auM5L2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CoOaCoOWygeaciO+8jOaIkeeUqOW5tOWNjumfte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S5puS4gOS4luaDhemVv+OAgjwvcD48cD48ZW0+ODAuPC9lbT7otorplb/lpK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mmI7nmb3vvIzkvaDpnIDopoHnmoTkuI3lho3mmK/nlq/ni4LnmoTniLHmg4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kuIDkuKrkuI3kvJrnprvlvIDkvaDnmoTkurr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7+p57+p6LCB6Zmq5oiR5LiA6Lev6LWw77yM5peg6K665LuA5LmI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ac5qyi6Ieq5bex5b+n5ZKM5oSB77yM5ryG6buR5aaC5q2k5oOz5b+15Lit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6Lev56iL5Y+I5piv5aSa5LmI55qE5Z2a5by644CCPC9wPjxwPjxlbT44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bm+e7tO+8jOaYr+aBkui/nOOAgeaYr+S4gOWIh+OAguaIkeeahOa1t+inkuOA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2r++8jOWwseWcqOS9oOiEmuS4i+OAgjwvcD48cD48ZW0+ODMuPC9lbT7lgZr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vvIzkuZ/kuI3mg7PlgZrlnY/kurrvvIzlj6rmg7PlgZrkvaDnmoTlv4PkuI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uK5aSp5oiR5Y+q56m/5LqG5LiA5bGC5Lid6KKc6KKr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77yM5oiR54yc5L2g55qE5bCP55y8552b5aSn5qaC5LiA6L6I5a2Q5Lmf5rKh552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n6L+H44CCPC9wPjxwPjxlbT44NS48L2VtPuaIkeS7juadpeS4jeebuO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gOi+iOWtkOWPquS8mueIseS4gOS4quS6uu+8jOS9huaIkeiCr+Wum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auteWygeaciO+8jOS8mueisOingeS4gOS4quaDs+eUqOS4gOi+iOWtk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4quS6uuOAgjwvcD48cD48ZW0+ODYuPC9lbT7mnInml7blgJnvvIzkuIrlpK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nkvaDmg7PopoHnmoTvvIzkuI3mmK/lm6DkuLrkvaDkuI3phY3vvIzogIzmmK/kva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nmo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gzaXFjMjZpcjYuaHRtbCI+aHR0cHM6Ly9kdWFuanV6aWt1LmNvbS9kdWFuanV6aS94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2aX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1722BF65469941F0090181608B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