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9A8417E97B0005169E2790AE07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9A8417E97B0005169E2790AE07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6LeR5pON5Y+j5Y+36Zy45rCU5oq8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kOWtpuWWhOaAne+8jO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Omuenr+iWhOWPke+8jOS4gOm4o+aDiuS6uu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iHquW8uu+8jOS6ieWIm+i+ieeFjOOAgjwvcD48cD48ZW0+My48L2VtPuaIk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S5kOOAgjwvcD48cD48ZW0+NC48L2VtPua/gOaJrOmdkuaYpe+8jOi2hei2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mrmOWcsOi/pe+8jOS7u+aIkemjnue/lOOAgjwvcD48cD48ZW0+NS48L2VtPu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0r++8jOmrmOS4ieaXoOWRs++8jOS4jeaLvOS4jeaQj++8jOetieS6jueZve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JrOW4huaKiuiIte+8jOWli+WLh+aLvOaQj++8jOeci+aIk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lOWKv+ejheektOOAgjwvcD48cD48ZW0+Ny48L2VtPuS4jeiAu+S4i+mXru+8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OeUqO+8jOmUsuiAjOS4jeiIje+8jOWtnOWtnOS4jeWA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i3g+aipuaDs++8jOaVouaLvOaVoumXr++8jOS5mOmjjuegtOa1qu+8jOWli+WLh+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S48L2VtPuaZuuiAheS4jeaDke+8jOS7geiAheS4jeW/p++8jO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Dp+OAgjwvcD48cD48ZW0+MTAuPC9lbT7niq/lhbblv5fpmanvvIzlm77lhbboh7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kuK3lnKjljbPvvIzmi7zmkI/liLDlupXjgII8L3A+PHA+PGVtPjExLjwvZW0+5Lq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N77yM6Ieq5by65LiN5oGv77yM5aSp5LiL5peg5pWM77yM5YWx5Yib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rmOS4gOWNgeePre+8jOWboue7k+S4gOiHtO+8jOiHquW8u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aciea9nOWKm+OAgjwvcD48cD48ZW0+MTMuPC9lbT7ppa7msLTmgJ3mup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tYHlubTvvIzlv4Pml6Dml4HpqpvvvIzlv5flrZjpq5jov5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6ue6LWb77yM5L2T6IKy5LiN5oCg77yM5Y+q6KaB5oiR5Zyo77yM5LiJ5Y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xNS48L2VtPui1sOWQkeaTjeWcuu+8jOi1sOi/m+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S4gOWbm++8jOaJrOW4hui1t+iIquOAgjwvcD48cD48ZW0+MTYuPC9lbT7lm6Lnu5P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sarmg4Xmu6HlpKnvvIzkvJflv5fmiJDln47vvIzotoXotor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ue5LqJ5pe25Luj77yM5LqM54+t5pyA5biF77yM56Oo56C6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6Ieq54ix44CCPC9wPjxwPjxlbT4xOC48L2VtPumYs+WFieWBpei6q++8jOmYs+WF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kuPC9lbT7lpYvlipvmi7zmkI/vvIzmiazmiJHnj63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vvIzli4fkuonnrKzkuIDjgII8L3A+PHA+PGVtPjIwLjwvZW0+5LqM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eg5omA55WP5oOn44CCPC9wPjxwPjxlbT4yMS48L2VtPuW/l+WcqOW/g+S4r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EmuS4i++8jOiEmui4j+WunuWcsO+8jOi/juaOpeaMkeaI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4Pnmb7lgI3vvIzmlpflv5fmmILmiazvvIzlhajlipvku6XotbTvvIzpk7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zLjwvZW0+5r+A5oOF5r6O5rmD77yM5LiJ5LqU5LiN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77yM5LiJ5LqU5pyA5by644CCPC9wPjxwPjxlbT4yNC48L2VtPumdk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ne+8jOiAjOiDnOS6juiTne+8jOS7luWxseS5i+efs++8jOWPr+S7peaUu+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6XmirHpnZLmmKXvvIzmjKXmtJLmsZfmsLTvvIznnIvmiJHljYH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iJHnj63lqIHjgII8L3A+PHA+PGVtPjI2LjwvZW0+5Y2B5LiD5Y2B5LiD77yM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byA5ouT6L+b5Y+W77yM6Ieq5by65LiN5oG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+eCvOi6q+S9k++8jOWinuW8uuS9k+i0qOOAgjwvcD48cD48ZW0+MjguPC9lbT7ljY/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otoXotormnoHpmZDvvIzpq5jmrYznjJvov5vvvIzli4flvoDnm7T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Gx5LiN5Y6M6auY77yM5rW35LiN5Y6M5rex77yM5YW75oCh5Lm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X5rC45bm044CCPC9wPjxwPjxlbT4zMC48L2VtPuaJrOaIkeePreWoge+8jOW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mjju+8jOiwgeS4juS6ieWzsOOAgjwvcD48cD48ZW0+MzEuPC9lbT7lm6Lnu5Plm5v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mg4Xmu6HlpKnvvIzkvJflv5fmiJDln47vvIzotoXotor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B54+t6ZuE6aOO77yM5LqJ6I2j56uL5Yqf77yM5Y2B54+t57K+6Iu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J6ZSL44CCPC9wPjxwPjxlbT4zMy48L2VtPuWbm+ePreW/g+m9kO+8jOaJgOWQk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iuuuivhOavlO+8jOi/mOaYr+WtpuS5oOOAgjwvcD48cD48ZW0+MzQuPC9lbT7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v4Dmg4XvvIzlsZXnv4Xpq5jpo57vvIzpnZLmmKXml6DnlY/vvIzpgJDmoqbmiazlq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O5pel5LmL5pif77yM5aOu5b+X5YeM5LqR77yM5ou85pC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LiN5oOn6aOO6Zuo44CCPC9wPjxwPjxlbT4zNi48L2VtPuaXoOS4juS8puav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reacgOW8uu+8jOmdkuaYpeaXoOeVj++8jOaUvumjnuaipuaD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ot5HmraXkuKTkuInlnIjvvIzouqvkvZPlgaXlurf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G16KeE5a6I57qq77yM5Zui57uT5LqS5p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Ds+WtpuWlveOAguWLpOWli+imgeWIsO+8jOS4peS7peW+i+W3se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OAgjwvcD48cD48ZW0+NDAuPC9lbT7pnZLmmKXml6DmgpTvvIzkv6Hlv4P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Oo56C65oSP5b+X77yM5aWL5Y+R5Yay5Yi6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GV546w6Ieq5oiR44CCPC9wPjxwPjxlbT40Mi48L2VtPumUu+eCv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WBmui1t++8jOi/veaxguaipuaDs++8jOawuOS4j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nlubTljYHkupTvvIzmsonoiJ/noLTph5zvvIzpm7blhavkvbPnu6n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qvlsZ7jgII8L3A+PHA+PGVtPjQ0LjwvZW0+5b+r5LmQ6L+Q5Yqo77yM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Lqr5YGl5L2T77yM56uL5b+X5oiQ5omN44CCPC9wPjxwPjxlbT40NS48L2VtPuW0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keS6uu+8jOWNmuWtpuaxguecn++8jOeGoOeGoOeUn+i+ie+8jOaMpea0ku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nkuZ3lm6Lnu5PvvIzojKfmiJDonbbvvIzmsJTotK/plb/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grLoi43nqbnjgII8L3A+PHA+PGVtPjQ3LjwvZW0+5qCR56uL55uu5qCH77y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6ISa6LiP5a6e5Zyw77yM6LaF6LaK6Ieq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Wli+i/m++8jOaJrOaIkeePreWoge+8jOi2hei2iuaipuaDs++8jOaUvumjn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lhbTotqPlrabkuaDvvIznroDljZXnlJ/mtLv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vvIzlj5bplb/ooaXnn63jgII8L3A+PHA+PGVtPjUwLjwvZW0+6Z2S5pi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p6B6ZmQ77yM6ISa6LiP5a6e5Zyw77yM5b+F5bCG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MkeaImOiHquaIke+8jOi2hei2iuaipuaDs++8jOWboue7k+S6ku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9s+e7qeOAgjwvcD48cD48ZW0+NTIuPC9lbT7ov5Dliqjml7bku6PvvIzkuInnj6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4rmnJ3po47mtYHvvIzlsL3lnKjkuozkuInjgII8L3A+PHA+PGVtPjUzLjwvZW0+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77yM5aKe5by65L2T6LSo77yM5aWl6L+Q57K+56We77yM5rC46am7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MkeaImOi/kOWKqOaegemZkO+8jOa8lOe7juWBpee+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lpb3lpb3lrabkuaDvvIznu4jnqbblkJHkuIrvvI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qrlipvvvIzlhYnmmI7liY3pgJTjgII8L3A+PHA+PGVtPjU2LjwvZW0+5rC05ru055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Y+v6ZWC77yM5LiN5oeI5Yqq5Yqb77yM5Yqh5rGC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i+WPkeWQkeS4iu+8jOWxheWuieaAneWNse+8jOeri+W/l+eri+S/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peavi+asuuOAgjwvcD48cD48ZW0+NTguPC9lbT7lpYvli4fmi7zmkI/vvIzpk7j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nIvmiJHkuIDlhavvvIzlir/kuI3lj6/mjKHjgII8L3A+PHA+PGVtPjU5LjwvZW0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L+h77yM5bGV546w6Ieq5oiR77yM6Z2e5q+U5a+75bi477yM5LiJ54+t5py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neS6jOWNgeS4gO+8jOWGs+iDnOWNg+mHjO+8jOS8l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+8jOaJgOWQkeaKq+mdoeOAgjwvcD48cD48ZW0+NjEuPC9lbT7kuI7ml7bkv7H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pob3lvLrmi7zmkI/vvIzli4flpLrnrKzkuI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x57K+5Zu+5rK777yM5byA5ouT6L+b5Y+W77yM6LaF6LaK5YiY57+U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44CCPC9wPjxwPjxlbT42My48L2VtPuWIu+iLpuaxguecn++8jO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mOWHuu+8jOS9leadpeWbnuaKpeOAgjwvcD48cD48ZW0+NjQuPC9lbT7kuoz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63vvIzlir/lv4XkuonlhYjvvIzoi7Hli4fpob3lvLrvvIzkuIDlvoDml6D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C45LiN6KiA6LSl77yM5YuH5b6A55u05YmN77yM5pC65o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b6L6J54WM44CCPC9wPjxwPjxlbT42Ni48L2VtPuWFq+ePreWFq+ePre+8jOm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+8jOm9kOWLh+WQkeWJje+8jOawuOaJrOmjjuW4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bDpmrzor5Xnv7zvvIzpo47lsJjnv5XlvKDvvIzpnaLlr7nnkIbmg7PvvIznm7Tpna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4LjwvZW0+5YuH6ICF5peg55WP77yM5oiQ5bCx5qKm5oOz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pWM77yM6ZO45bCx6L6J54WM44CCPC9wPjxwPjxlbT42OS48L2VtPumdkuaYp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LvOaQj+iHquW8uu+8jOS6uueUn+ixqui/iO+8jOaJk+mAo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nZLmmKXpo57miazvvIzmi5rmkI/oh6rlvLrvvIzkurrnlJ/osarov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vonnhYzjgII8L3A+PHA+PGVtPjcxLjwvZW0+5pS+6I2h6Lqr5LiN6YGC77yM5ruh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F54G+44CCPC9wPjxwPjxlbT43Mi48L2VtPuS4gOS6jOS4ieWbm+S6lOWFreS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reawuOi/nOS6ieesrOS4gOOAgjwvcD48cD48ZW0+NzMuPC9lbT7ot6/lnKjohJr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lkJHliY3vvIzkupTkuIPkupTkuIPvvIzmsLjkuI3oqIDotK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5by66K+G77yM5pe25LiN5oiR5b6F77yM6buR5Y+R5Yuk5a2m77yM6Ie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44CCPC9wPjxwPjxlbT43NS48L2VtPumbhOWFs+a8q+mBk++8jOiwgeS4juS6i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eBq+eGiueCie+8jOaIkeiHquensOmbhOOAgjwvcD48cD48ZW0+NzYuPC9lbT7npZ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mhI/lv5flpoLpkqLvvIzpm4Tkuo7kuJzmlrnvvIzlvZPku6Xoh6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2m5Lmg5aWl6L+Q77yM6aG95by65ou85pCP77yM5aWL5YuH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6Ieq5oiR44CCPC9wPjxwPjxlbT43OC48L2VtPui3keWQkeWBpeW6t++8jOi3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OAgjwvcD48cD48ZW0+NzkuPC9lbT7lpKnnlJ/miJHmiY3vvIzlv4XmnInlpKf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kuI3nlKjvvIzmmI7ml6Xlv4XnlKjjgII8L3A+PHA+PGVtPjgwLjwvZW0+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pm65oWn5peg56m377yM6Zu25YWr6auY6ICD77yM5YKy6KeG576k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Qr+iIquaJrOW4hu+8jOWunuWKm+mdnuWHoe+8jOWNgeS4g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neS4jeS4gOiIrOOAgjwvcD48cD48ZW0+ODIuPC9lbT7mjLrotbfohIrmooH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jgII8L3A+PHA+PGVtPjgzLjwvZW0+5b+X5a2Y6auY6L+c77yM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qb5ou85pCP77yM5rC45LiN6KiA5by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Zzc2bTYxYXJ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c3Nm02MWFy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9A8417E97B0005169E2790AE07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