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2370C0CAC890DD3A0649C4C999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2370C0CAC890DD3A0649C4C999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aSn5oqx6LSf5LiU6Zy45rCU55qE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9k+ebiuWjru+8jOWugeen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S5i+W/g++8n+ept+S4lOebiuWdmu+8jOS4jeWdoOmdkuS6keS5i+W/l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YuD44CK5ruV546L6ZiB5bqP44CLPC9wPjxwPjxlbT4yLjwvZW0+5a+E6K+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a6i77yM6L275a+S5bqV55So5oSB44CCJm1kYXNoOyZtZGFzaDvkuo7osKbjgIrpmaT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lr5LnlJrjgIs8L3A+PHA+PGVtPjMuPC9lbT7or7vkuabkuI3op4nlt7LmmKXm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lhYnpmLTkuIDlr7jph5HjgIImbWRhc2g7Jm1kYXNoO+eOi+i0nueZveOAiueZvem5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mmluOAizwvcD48cD48ZW0+NC48L2VtPueyiei6q+eijumqqOWFqOS4jeaAle+8jO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eeZveWcqOS6uumXtOOAgiZtZGFzaDsmbWRhc2g75LqO6LCm44CK55+z54Gw5ZC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iN5Li65aSW5pK877yM5LiN5bey54mp56e777yM6ICM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aSp5LiL5LmL5aSn5LqL44CCJm1kYXNoOyZtZGFzaDvlkJXlnaTjgIrlkbvlkJ/or6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I3nmbvpq5jlsbHvvIzkuI3nn6XlpKnkuYvpq5jkuZ/vvJ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t7HmuqrvvIzkuI3nn6XlnLDkuYvljprkuZ/jgIImbWRhc2g7Jm1kYXNoO+OAiuiNg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WtpuWQkeWLpOS4reW+l++8jOiQpOeql+S4h+WNt+S5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Gq5rSZ44CK5Yuk5a2m44CLPC9wPjxwPjxlbT44LjwvZW0+57q16KK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yD77yM5LiN6IO9576e44CCJm1kYXNoOyZtZGFzaDvpn6bluoTjgIrmgJ3luJ3kua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peaXpea4uOOAizwvcD48cD48ZW0+OS48L2VtPuivu+S5puegtOS4h+WNt++8jO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cieelnuOAgiZtZGFzaDsmbWRhc2g75p2c55Sr44CK5aWJ6LWg6Z+m5bem5Lie5Li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Z+144CLPC9wPjxwPjxlbT4xMC48L2VtPuS4mueyvuS6juWLpO+8jOiNkuS6juWs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IkOS6juaAne+8jOavgeS6jumaj+OAgiZtZGFzaDsmbWRhc2g76Z+p5oSI44CK6L+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LPC9wPjxwPjxlbT4xMS48L2VtPuWjruW/g+acquS4juW5tOS/seiAge+8jOatu+WO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S9nOmsvOmbhOOAgiZtZGFzaDsmbWRhc2g76ZmG5ri444CK5Lmm5oSk5LqU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ozjgIs8L3A+PHA+PGVtPjEyLjwvZW0+5Zef6Zmp6Zi777yM5Y+56aOY6Zu244C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6YeM5L2c6ZuE6KGM44CCJm1kYXNoOyZtZGFzaDvliJjlhYvluoTjgIrnjonmpbzm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Ij+ael+aOqOOAizwvcD48cD48ZW0+MTMuPC9lbT7lpZHogIzoiI3kuYvvvIzm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ipjvvJvplLLogIzkuI3oiI3vvIzph5Hnn7Plj6/plYL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OWtkOOAizwvcD48cD48ZW0+MTQuPC9lbT7lh7rluIjmnKrmjbfouqvlhYjmrbvvvI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i7Hpm4Tms6rmu6HopZ/jgIImbWRhc2g7Jm1kYXNoO+adnOeUq+OAiuicgOebu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jqvnrYnpl7LjgIHnmb3kuoblsJHlubTlpLTvvIznqbrmgrLliIf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ys+mjnuOAiua7oeaxn+e6ouOAizwvcD48cD48ZW0+MTY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YzvvIzkuI3mgJXljYPkuIfph4zvvJvluLjluLjlgZrvvIzkuI3mgJXljYPkuIfkuo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gvOiogOiBlOeSp+OAizwvcD48cD48ZW0+MTcuPC9lbT7lsJH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ogIHlpKflvpLkvKTmgrLvvIEmbWRhc2g7Jm1kYXNoO+S9muWQjeOAiumV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izwvcD48cD48ZW0+MTguPC9lbT7nn7Plj6/noLTkuZ/vvIzogIzkuI3lj6/lpL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vJvkuLnlj6/no6jkuZ/vvIzogIzkuI3lj6/lpLrlhbbota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leawj+aYpeeni+OAizwvcD48cD48ZW0+MTkuPC9lbT7nlJ/lvZPkvZzkurrmnbD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rprLzpm4TjgIImbWRhc2g7Jm1kYXNoO+adjua4heeFp+OAiuWkj+aXpee7neWP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u5Hlj5HkuI3nn6Xli6Tlrabml6nvvIznmb3lj5HmlrnmgpT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v5/jgIImbWRhc2g7Jm1kYXNoO+minOecn+WNv+OAiuWKneWtpuiv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qbfliJnni6zlloTlhbbouqvvvIzovr7liJnlhbzlloTlpKnkuI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tn+WtkOOAizwvcD48cD48ZW0+MjIuPC9lbT7lpKnooYzlgaXvvIzlkJ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vLrkuI3mga/jgILlnLDlir/lnaTvvIzlkJvlrZDku6Xljprlvrfovb3nia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RqOaYk+OAizwvcD48cD48ZW0+MjMuPC9lbT7kvJHoqIDlpbPlrZD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ianvvIzlpJzlpJzpvpnms4nlo4HkuIrpuKPjgIImbWRhc2g7Jm1kYXNoO+eni+eRvu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SZtaWRkb3Q756WW5Zu95rKJ5rKm5oSf5LiN56aB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+WImeeLrOWWhOWFtui6q++8jOi+vuWImeWFvOa1juWkqeS4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2f5a2QJm1pZGRvdDvlsL3lv4PkuIrjgIs8L3A+PHA+PGVtPjI1LjwvZW0+5a6B5Y+v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qx6aaZ5q2777yM5L2V5pu+5ZC56JC95YyX6aOO5Lit44CCJm1kYXNoOyZtZGFzaDvp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pbjgIrnlLvoj4rjgIs8L3A+PHA+PGVtPjI2LjwvZW0+5YWI5aSp5LiL5LmL5b+n6IC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aSp5LiL5LmL5LmQ6ICM5LmQ44CCJm1kYXNoOyZtZGFzaDvojIPku7Lmt7njgIrl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pbzorrDjgIs8L3A+PHA+PGVtPjI3LjwvZW0+5pyq5pS25aSp5a2Q5rKz5rmf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Zue5aS05pyb5pWF5Lmh44CCJm1kYXNoOyZtZGFzaDvku6Tni5DmpZrjgIrlsJHlub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ppYmbWlkZG90O+WFtuS4ieOAizwvcD48cD48ZW0+MjguPC9lbT7nmb7lt53kuJzliLD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7blpI3opb/lvZLvvJ/lsJHlo67kuI3liqrlipvvvIzogIHlpKflvpLkvKTmgr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Vv+atjOihjOOAizwvcD48cD48ZW0+MjkuPC9lbT7ljYPno6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v5jlnZrlirLvvIzku7vlsJTkuJzopb/ljZfljJfpo47jgIImbWRhc2g7Jm1kYXNoO+mD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peOAiuerueefs+OAizwvcD48cD48ZW0+MzAuPC9lbT7mraTouqvooYzkvZznqL3lsbH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kIrpgZfouKrkuIDms6vnhLbjgIImbWRhc2g7Jm1kYXNoO+mZhua4uOOAiuayiOW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OAizwvcD48cD48ZW0+MzEuPC9lbT7plLLogIzoiI3kuYvvvIzmnL3mnKjkuI3mip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gIzkuI3oiI3vvIzph5Hnn7Plj6/plYLjgIImbWRhc2g7Jm1kYXNoO+iNgOWtkOOAiuWK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MzIuPC9lbT7lsJHlubTmmJPogIHlrabpmr7miJDvvIzkuIDlr7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3lj6/ovbvjgIImbWRhc2g7Jm1kYXNoO+acseeGueOAiuWBtuaI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o6vkuI3lj6/ku6XkuI3lvJjmr4XvvIzku7vph43ogIzpgZPov5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uuuivreOAizwvcD48cD48ZW0+MzQuPC9lbT7lip3lkJvojqvmg5zph5Hn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ip3lkJvmg5zlj5blsJHlubTml7bjgILoirHlvIDloKrmipjnm7Tpobvmipj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6DoirHnqbrmipjmnp3jgIImbWRhc2g7Jm1kYXNoO+adnOeni+WomOOAiumHkee8l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nuYHpnJzlsL3mmK/lv4PlpLTooYDvvIzmtJLlkJHljYP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kuLnjgIImbWRhc2g7Jm1kYXNoO+aImue7p+WFieOAiuacm+mYmeWP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jYPno6jkuIflh7vov5jlnZrlirLvvIzku7vlsJTkuJzopb/ljZfljJ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DkeeHruOAiuerueefs+OAizwvcD48cD48ZW0+Mzc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LrlrrbvvIzku6XkuaHkuLrkuaHvvIzku6Xlm73kuLrlm73vvIzku6XlpKnkuIvkuL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mbWRhc2g7Jm1kYXNoO+OAiueuoeWtkOOA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2F4Yml1ZzRqd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heGJpdWc0a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2370C0CAC890DD3A0649C4C999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