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87E2EE3C6F45A7CE88742720CD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87E2EE3C6F45A7CE88742720CD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6L6b6Ium5LuY5Ye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iAgeWFrO+8jOeti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uWIsOWQiOmAgueahOW3peS9nO+8jOW4jOacm+e7meiAgeWFrOS4gOeCueihpeWBv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geWFrOS5n+S4jeimgemCo+S5iOWkp+WOi+WKm++8jOiAgeWphuS8muS4gOebt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OAguaIkeS7rOeahOeUn+a0u+W+iOW/q+S8muaciei9rOacuueahO+8jOW4jO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wuOi/nOW8gOW8gOW/g+W/g+eahOOAgjwvcD48cD48ZW0+Mi48L2VtPu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+8jOaIkemDveimgeaEn+iwouS9oO+8jOaEn+iwouS9oOadpeWIs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W4puadpeS6hue+juS4veW/q+S5kO+8jOaEn+iwouS9oOe7meS6huaIke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ahOiusOW/huOAgjwvcD48cD48ZW0+My48L2VtPui/mei+iOWtkOacieS9oO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mdnuW4uOeahOa7oei2s++8m+i/meS4gOeUn+acieS9oOS4jeaxguWbnuaKp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mOWHuu+8jOaYr+aIkeeUn+WRveS4reeahOi0ouWvjO+8jOaIkeS8mu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a7tOOAgjwvcD48cD48ZW0+NC48L2VtPuiAgeWFrO+8jOiAgeWFrO+8jOiAge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S4uuWFrOOAgue+jumFkuWkmuWwkeadr+aJi+S4re+8jOS5n+imgeWbnuWutu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6lOmFrOWlveatuemaj+aEj+W8hO+8jOiAgeWphuaDs+S9oOWIhuWIhu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wouiwouiAgeWFrOWcqOaIkeivtOi1t+S4i+WNiOS4iuePreml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eWwsee7meaIkemAgeadpemlvOW5su+8jOiuqeaIkemlv+aXtuacieWQ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i/mOS4jemXtOaWreeahOe7meaIkeW4pumlvOW5suaUvuWKnuWFrOWupOWQ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mlv+edgOOAgjwvcD48cD48ZW0+Ni48L2VtPuWmguaenOacieS4gOWkq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DjOi1t+ihjOWbiu+8jOWRiuivieaIkeWwhuWOu+a1gea1quOAguivt+S9o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u+8jOaIkeWPquaDs+i/nOi1sO+8jOebtOWIsOS4lueVjOWwveWktOOAguerm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j+Wxseiwt+mHjOeLguWQvOS9oOeahOWQjeWtl++8jOiuqeWbnumfs+S8oOmA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y48L2VtPuiAgeWFrO+8jOWwseWcqOS9oOS4iuS6p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aXtu+8jOaIkeWBmuS6huS4quiJsOmavueahOWGs+Wumu+8jOaIkeWGs+WumuWc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S4uuS9oOWHhuWkh+S4gOS7veeJueWIq+eahOekvOeJqe+8jOaEn+iwo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WSjOeWvOeIse+8gTwvcD48cD48ZW0+OC48L2VtPuiwouiwouiAgeWFrOWcq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seWutuW/g+eIseeahOi9puaSnuW+l+eogOmHjOWTl+WVpuaXtu+8jOesrOS4gOWPp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aIkeayoeS6i+WQp++8jOeEtuWQjui/mOS4jeWOjOWFtueDpuiAkOW/g+WcsOWuieaF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DiuWQk+WnlOWxiOeahOaIkeOAgjwvcD48cD48ZW0+OS48L2VtPuaLi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eci+e+juS4veeahOacnemYs++8jOWcqOaZqOmjjumHjOi1sO+8m+aL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Ou+eci+e+juS4veeahOWklemYs++8jOWcqOaZmumjjumHjOi1sO+8m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/meagt+aLieedgOS9oOeahOaJi+W5uOemj+eahOi1sO+8jOaYr+aIkeac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geS5n+aYr+aIkeiupOS4uuW5uOemj+WwseaYr+i/meS5iOeugOWNl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AuPC9lbT7mhJ/osKLkvaDpmarkvLTmiJHouqvovrnvvI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rpmLPor7TvvIzosKLosKLmgqjorqnmiJHmmI7kuq7vvJvpo47nrZ3lr7npo47lhL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orqnmiJHpo57nv5TvvJvlnKjov5nkuKrmhJ/mgan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mgIDmirHmhJ/mgannmoTlv4Plr7nmgqjor7Tlo7DvvJrosKLosKLmgqj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orqnlroPlrozmlbTogIzmnInmhI/kuY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pe277yB5oOz5Li65L2g5oqa5bmz6LW355qx55qE6KGj5pyN77yM5YaN6YCB5L2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5Y+q5Li65oSf6LCi5L2g5LiN5byD5LiN56a755qE5oOF5oC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Yr+S4jeefpemBk+ivpeivtOS7gOS5iO+8jOWPquaxh+aIk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6sueIseeahOiAgeWFrOWkqeWkqeW/q+S5kOWVi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kuYvpl7TvvIzmmK/opoHnm7jkupLniLHmiqTnmoTvvIHmiJHluIz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iJHku6zkuKTlpKvlprvlhbHlkIzliqrlipvvvIzog73lpJ/lhbHlu7rmiJHku6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nlJ/mtLvvvIzlpb3lkJfvvJ/miorov4fljrvnmoTkuI3lpb3lv5jljbT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nIvpvZDvvIE8L3A+PHA+PGVtPjE0LjwvZW0+5oSf6LCi5L2g77yM5oiR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a+55oiR55qE6buY6buY5pSv5oyB44CB55So5b+D6byT5Yqx44CC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o5b+D6YeM5ou36Zeu6Ieq5bex77yM5LiK5aSp5oqK5L2g57uZ5LqG5oiR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n5a+M5aSn6LS177yM5Y+v5b+D5piv5pqW5pqW55qE77yB5LiA55Sf5L2V5rGC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rGC77yM5Lmf5piv5LiA55Sf6L+95rGC77yB6YKj5Lqb55Sf5rS75Lit55qE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LiN6L+H5oiR5Lus5Lq655Sf6Lev5LiK55qE5LiA5Liq5o+S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iwouiAgeWFrOavj+WkqeaZmuS4iuaChOaChOaUvuaIkeS5p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LueaenO+8jOiuqeaIkeesrOS6jOWkqeWcqOWKnuWFrOWupOacieawtOaenO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LniLHnmoTvvIzosKLosKLkvaDlr7nmiJHnmoTljIXlr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vvIzot5/kvaDlnKjkuIDotbfnnJ/nmoTlvojlubjnpo/vvIzluIzmnJvmiJHku6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nmoLflubjnpo/nmoTotbDliLDmnIDlkI7vvIE8L3A+PHA+PGVtPjE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K+35L2g5aW95aW955qE5L+d6YeN6Ieq5bex77yM5bCR5Zad6YWS77yM5aSa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yR5oGv44CCPC9wPjxwPjxlbT4xOC48L2VtPuiDveS4jeaKveeDn+acgOWlv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g+aIluiuuOWPr+S7peWFs+W/g+S9oOWQuOW8leS4gOS6m+Wls+eUn++8jOS9h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eS4jeS8muaLm+adpeWOjOeDpu+8jOihqOeOsOeUt+WtkOawlOamgueahOmAlOW+h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ayoeW/heimgeaLv+WBpeW6t+WBmui1jOazq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raTlr4Llv6fkvKTnmoTml7blgJnvvIzkvaDpu5jpu5jlnLDnu5nmiJHmhbDol4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vb/miJHmhJ/liqjjgILmiJHlsIbmiorov5nkuIDliIfop4bkuLrmnIDlj6/otL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mnIDlrp3otLXnmoTotKLlr4zvvIzmiJHlsIbnlKjkvZnnlJ/mnaXlpb3lpb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f6LCi5pyI6ICB5bCG5L2g5oiR6L+e5Zyo5Lq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L+Z5LiA55Sf5LiN5YaN5a2k5a+C44CC5Zug5Li65oiR55+l6YGT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77yM6ICM5oiR5piv5L2g55qE5ZSv5LiA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iAgeWFrOeOsOWcqOavj+WkqeaUvuS4i+W/g+eIseeahOS4lueVjOadr+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aIkeWOu+WFrOWbreaVo+atpeOAgjwvcD48cD48ZW0+MjIuPC9lbT7ml6Dorrr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iJHpg73opoHmhJ/osKLkvaDvvIzmhJ/osKLkvaDotbDov5v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uKbmnaXkuoblubjnpo/jgIHlv6vkuZDvvIzluKbnu5nmiJHlpoLmraT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sKLosKLkvaDvvIzmiJHkurLniLHnmoTlrp3lrp3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5oiR5Lus5pu05bqU6K+l5aW95aW955qE54+N5oOc5b285q2k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4K55bCP5LqL5oOF5bCx5LqJ5ZC15LiN5pat77yM5Ly85LmO6YKj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6KaB55qE5oSf5oOF77yM5oiR5oOz5bqU6K+l5Lmf5LiN5piv5L2g5oOz6KaB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wouiwouiAgeWFrOS4jei+nui+m+iLpu+8jOWcq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aAu+W4puedgOaIkeWHuuWOu+eOqe+8jOa7oei2s+aIkeWIsOWkhOi3ke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rlpJrnmoTlhoXnlprlnKjmiJHlv4PkuK3vvIzmiJ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pvku4DkuYjvvIHmnaXooaXlgb/miJHlr7nkvaDnmoTkuo/mrKDjgIL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msYfmiJDkuIDlj6XvvJrovpvoi6bkuobvvIzogIHlhaz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oiR55qE6Ze56ZKf77yM5q+P5aSp5pep5pmo6YO96KaB5Y+r6YaS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YGa5pep6aSQ57uZ5L2g5ZCD77yM5aaC5p6c5L2g5LiN5Y+r5oiR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7uZ5L2g5YGa44CCPC9wPjxwPjxlbT4yNy48L2VtPuiwouiwouiAgeWFr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aci+WPi+eci+S9nOaYr+iHquW3seeahOWutuS6uuaci+WPi++8jOWcqOWFs+m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Au+iDveW4ruaIkeWHuuWKm+OAgjwvcD48cD48ZW0+MjguPC9lbT7mhJ/osKL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nqbrmsJTvvIzorqnmiJHnlJ/lrZjvvJvmhJ/osKLkuIrlpKnnu5nkuojpo5/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gaXlurfvvJvmnIDph43opoHnmoTmmK/mhJ/osKLkuIrlpKnmiorkvaDotZDkuo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iJHmsLjov5zlubjnpo/vvIE8L3A+PHA+PGVtPjI5LjwvZW0+55Sf5rS7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g5aWI77yM5pyJ5L2g5L6/5LiN6L+36Iyr77yM5Lq655Sf5oC75piv5b6I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6/5LiN5a+C5a+l77yM5LiN576h5oWV55+t5pqC55qE5Yi65r+A77yM5ZCR5b6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7uG5rC06ZW/5rWB77yM5pe25YWJ5rWB5aSx77yM5pyA5Luk5oiR5bm456a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Zyo5oiR6Lqr5peB77yBPC9wPjxwPjxlbT4zMC48L2VtPuaIkeS7rOacquad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Yr+Wxsei3r+W0juWyluOAguS9huaYr+WPquimgeacieS9oOmZquS8tO+8jOWGje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ieW+l+e0r+OAguiAjOS4lOeIrOS4iuWxsemhtuWQjueci+WIsOeahOmjjuaZ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jOaEv+aIkeS7rOS4gOi1t+WFseWIm+e+juWlv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J/osKLmnIjogIHlsIbkvaDmiJHov57lnKjkuobkuIDotbfvvIzorqn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ho3lraTlr4LjgILlm6DkuLrmiJHnn6XpgZPvvJrkvaDmmK/miJH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mK/kvaDnmoTllK/kuIDvvIzmhJ/osKLkvaDpmarmiJHotbDov4f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MyLjwvZW0+5Zyo5oiR55y86YeM5L2g5bm2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76O55qE5Lq677yM5L2G5L2g5piv5LiA5Liq5q+U5a6M5Lq66L+Y6IO96K6p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77yM5pyJ5LqG5L2g5oiR55qE55Sf5rS75Y+Y5b6X5pyJ6Laj5ZGz77yM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Ci6LCi5L2g77yM56Wd5L2g5rC46L+c6Z2S5pil576O5Li9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eahOaXtuWAmei/mOaYr+W+iOaDs+iwouiwouaIkeiAgeWFr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7veaIkeaDs+imgeeahOeUn+a0u++8jOS4gOS4quWutuWSjOS4gOS4qumaj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aIkeOAgjwvcD48cD48ZW0+MzQuPC9lbT7mhJ/osKLogIHlhazlnKjmiJ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7bvvIzkvaDmgLvmmK/kurLouqvmiormsLTlkozoja/pgIHliLDluorliY3vvIzkuI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iqjnmoTjgII8L3A+PHA+PGVtPjM1LjwvZW0+5LiA55Sf5oqK5L2g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9566h5pyq5b+F6IO95aSf6ZW/55u45oCd5a6I77yM5LiA55Sf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aS077yM5bCx566X5bey57uP5YiG5omL77yM5oSf6LCi5L2g5aSa5bm0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Ni48L2VtPuaIkeiDveWBmueahOS4jeWkmu+8jOmZpOS6h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+i6q+WtkOaKiuWtqeWtkOeUn+S4i+adpeOAguWPr+aYr++8jOaIkeaAu+aDs+Wcq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AmeWvueS7luivtOS4gOS6m+WPkeiHquWGheW/g+eahOivne+8jOWRiuivieS7l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En+iwouS7lu+8jOS5n+W+iOeIseS7lu+8jOWPquaYr++8jOWkmuaVs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WHuuWPo+OAgjwvcD48cD48ZW0+MzcuPC9lbT7miJHliJrliJrnu5PlqZ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rDlnKjmiJHmnInouqvlrZXkuobvvIzorrjlpJrml7blgJnpg73pnIDopoHkuIjlpKv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nnIvnnYDku5bnmb3lpKnlt6XkvZzvvIzmmZrkuIrlm57mnaXnha7ppa3nu5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op4nlvpfoh6rlt7HotormnaXotorkuI3osaHkuKrlprvlrZ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b552A5L2g55qE5Yqz57Sv77yM5oiR55a85Zyo5b+D5Lit77yM6K6w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Z6L6I5a2Q5aaC5q2k77yM6L+Y5pyJ5LuA5LmI55CG55Sx5LiN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5Sf5ZG95rC45oGS77yM6K6p5aWH6L+55Y+R55S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aYr+iuqeS6uueMneS4jeWPiumYsueahOS4nOilv++8jOaEn+iwouWF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W/mea0u+S4gOWkqeS4uuaIkeWHhuWkh+eahOeUn+aXpeWutO+8jOaEn+iwoueIuOWm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/h+eUn+aXpe+8jOaEn+iwouiAgeWFrOeahOekvOeJ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nibXmjILnmoTmvILms4rkuI3lj6vmtYHmtarvvJvmnInkurrpmarkvLTnmoT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I3lj6vmgrLkvKTvvJvmnInkurrliIbmi4XnmoTlv6fmhIHkuI3lj6vnl5voi6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nmoTlv6vkuZDlj6vlgZrlubjnpo/vvIHosKLosKLkvaDkuIDot6/pmar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E8L3A+PHA+PGVtPjQxLjwvZW0+6LCi6LCi6ICB5YWs546w5Zyo5q+P5aSp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o6l5oiR5LiL54+t5Zue5a6277yM5LiN5bim6Ze05pat55qE77yM5LuO5Li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4us6Ieq5Z2Q5YWs5Lqk6L2m5Zue5a6244CCPC9wPjxwPjxlbT40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1t++8jOi3neemu+aYr+iIn++8jOeUn+a0u+aYr+iIn+OAgui3neemu+aYr+a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e7neWvueeyvuW9qe+8geWcqOatpOivtOWjsOaEn+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47mnaXkuI3mm77lkI7mgpTlq4Hnu5nkvaDvvIzkuI3nrqHkvaDmmK/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iJbmmK/lr4zmnInvvIzmiJHot5/nmoTmmK/kvaDvvIzkuI3mmK/kvaDnmoTouqvlpJ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mhJ/osKLkurLniLHnmoTov5nkuYjlpJrlubTmnaXkuI7miJHpo47pm6jlkIz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E8L3A+PHA+PGVtPjQ0LjwvZW0+5a625Lq65Zui6IGa55qE5pe2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YyG5YyG77yM54+N5oOc54+N54ix5b285q2k44CC5oSf6LCi6ICB5YWs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biM5pyb5oiR5Lus5rC46L+c55u454i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HqueEtuWwhumynOiKse+8jOS9nOS4uuekvOeJqei1oOS4juS6uuexu++8jOS4iuW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Ise+8jOS9nOS4uuekvOeJqei1oOS4juaIkeOAguaEn+iwouS4iuiLje+8jO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gTwvcD48cD48ZW0+NDYuPC9lbT7lpKrlpJrlpKrlpJrnmoTmhJ/osK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ov5jopoHmhJ/osKLvvIzogIHlhazvvIzmhJ/osKLkvaDnmoTlh7rnjrD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47mraTmnInkuobmhI/kuYnvvIzmhJ/osKLkvaDnmoTlkbXmiqTorqn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LmraTlubjnpo/nmoTkuIDkuKrlsI/lpbPkurrvvIzmhJ/osKLkvaDosaHlpKfm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r3lrrnlkozmt7HljprnmoTniLHvvIzorqnmiJHmt7HliLvnmoTnkIbop6Pkuob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uYnjgII8L3A+PHA+PGVtPjQ3LjwvZW0+5q2k5pe277yB5oOz5Li65L2g6ZO65aW9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6KSl77yM5Li65L2g5pqW5bqK44CC5oSf6LCi5L2g5ama5ZCO5a+5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En+iwouaCqOeahOWFqOmDqO+8jOaEn+iwoua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+8jOaEn+iwouaCqO+8jOaIkeeahOiAgeWFrOOAguebuOS/oeaIkeS7r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S8mui/h+W+l+abtOWKoOW5uOemj+e+jua7oe+8jOaIkeS7r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6t+W6hOWkp+mBk+S4iuS8mui2iui1sOi2iui/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lvojlpKfvvIzkvYborqnlpITlnKjkuJbnlYzkuKTnq6/nmoTkuKTkuKrkur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j4jop4nlvpflroPlpb3lsI/jgILov5nmmK/ku4DkuYjvvJ/ov5nlsLHmmK/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roi43orqnmiJHorqTor4bkuobkvaDvvIE8L3A+PHA+PGVtPjU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6JK46JK45pel5LiK77yM5bCP5pel5a2Q6L+H55qE5YOP54Gr6bi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M5LiN6L+H5Zyo5L2g5pyA5bm456aP55qE5pe25YCZ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oiR5ZOm77yB6K+35oiR5ZCD54Gr6bih5Ly0576O6YWS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AgeWFrOS4uuS6hui/meS4quWutu+8jOS9oOS4gOebtOWcqOWklumdo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S9nO+8jOiAgeWphuiwouiwouS9oO+8jOS9oOi+m+iLpuS6hu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gIHlhazvvIzmhJ/osKLkvaDlr7nmiJHnmoTniLHvvIzmhJ/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vvIzlr7nmiJHnmoTljIXlrrnjgII8L3A+PHA+PGVtPjUz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L2/5oiR5LiO5L2g55u46YGH44CC5oS/5LiK6IuN5L+d5L2R5L2g55qE5ZaE6I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oS/5oiR5Lus5bi455u46IGa77yM5rC45LiN5YiG56a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Z3E4amtrdWk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dxOGpra3Vp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87E2EE3C6F45A7CE88742720CD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