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3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E63839BE47A7C53098C80071A91D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63839BE47A7C53098C80071A91D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6bih5rGk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0u+WlveavlOaXheihjO+8jOeQhuaDs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i3r+e6v++8jOWkseWOu+S6hui3r+e6v++8jOWPquWlveWBnOatouWJjei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srOS4gOS4qumdkuaYpeaYr+S4iuW4nee7meeahO+8m+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uaYpeaYr+mdoOiHquW3seWKquWKm+eahOOAgjwvcD48cD48ZW0+My48L2VtPumdou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6uu+8jOmZpOmdnuS9oOavlOS7luiBquaYju+8jOWQpuWIme+8jOS7peivmuebuOin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no+WGs+mXrumimOeahOacgOWlvemAlOW+hOOAgjwvcD48cD48ZW0+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imgeS9oOWFheWIhuWIqeeUqO+8jOWug+S+v+aYr+mVv+S5h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muaVsOeahOmUmeWkse+8jOaYr+WboOS4uuS4jeWdmuaMge+8j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MveeVme+8jOeEtuWQjuWCrOecoOiHquW3seivtOS4gOWIh+mDveaYr+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8mOS6juWIq+S6uu+8jOW5tuS4jemrmOi0te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0teW6lOivpeaYr+S8mOS6jui/h+WOu+eahOiHquW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iHquW3seeahOW/g+aEn+WIsOmqhOWCsu+8jOWug+abvuWPl+aIj+W8hO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Epu+8jOabvumBreegtOeiju+8jOWNtOS+neeEtumynOa0u+i3s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8uuWkp+eahOS/oeW/g++8jOiDveWFi+acjeadpeiHquWGheW/g+eahOaB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6p+eUn+aXoOW+gOS4jeiDnOeahOWLh+awlOOAgjwvcD48cD48ZW0+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awuOi/nOaXoOazlei1sOWHuueahOWbsOWig++8jOWPquimgeS9o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uebuOS/oeS9oOiHquW3seeahOWIpOaWreWQp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J3lt7Hov4fvvIzojqvorrrkurrpnZ7vvIzml7bml7bmrKLllpzvvIzml7bml7blkIn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ir5b2T54OC5aW95Lq677yM5Zug5Li65oC75pyJ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N6K6p5LiO6L+B5bCx5b2T5oiQ6L2v5byx5peg6IO95p2l6Le16L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eUn+WwseWDj+S4gOadr+iMtu+8jOS4jeS8muiLp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Au+S8muiLpuS4gOmYteWtkOOAgjwvcD48cD48ZW0+MTMuPC9lbT7miJDlip/p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oqIDlvIPvvIzmlL7lvIPogIXmsLjov5zkuI3kvJ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+q5pyJ6IOc5Yip5omN6IO955Sf5a2Y77yM5Y+q5pyJ5oiQ5Yqf5omN5py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Y+q5pyJ6ICV6ICY5omN5pyJ5pS26I6344CCPC9wPjxwPjxlbT4xNS48L2VtP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iAg+mAoOaIkOenr+aegeS6uueUn++8jOa2iOaegeaAneiAg+mAoOaIkOa2iOae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mgIDlj6TogIzop4Lku4rvvIzkuInmgJ3ogIzlkI7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gJ3mg7PmnInlpJrmt7HvvIzkurrlsLHkvJrotbDlpJrov5z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5m75bGx77yM5aaC5p6c5Y+q5YWz5rOo5bGx5beF77yM6YKj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76O5Li955qE6L+H56iL44CCPC9wPjxwPjxlbT4xOC48L2VtPuWdkeaYr+iHquW3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i3s+S5n+aYr+iHquW3sei3s+eahO+8jOacgOWQjueIrOS4jeWHuuadpeeah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MTkuPC9lbT7kurrnlJ/mmK/kuIDluqflr4znn7/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o7oh6rouqvljrvlvIDph4fjgII8L3A+PHA+PGVtPjIwLjwvZW0+5oiR5Lus5ri05p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aaW5YWI6KaB5b+X5Zyo5oiQ5Yqf44CCPC9wPjxwPjxlbT4yMS48L2VtP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ApeS6juWQpuiupOmUmeivr+aXtu+8jOS9oOWwseWtpuWIsOS6humHjeimgeeah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IuPC9lbT7liY3pgJTmmK/lhYnmmI7pgoTmmK/pu5Hmmpf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nIvoh6rlt7HmgI7mqKPpgbjmi6njgII8L3A+PHA+PGVtPjIzLjwvZW0+5Y2D6YeM5Lm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LqO6Laz5LiL44CC5pS55Y+Y5bCG5p2l77yM5LuO546w5Zyo5byA5aeL44CC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bCx5piv5pS55Y+Y5pyq5p2l44CCPC9wPjxwPjxlbT4yNC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aVouWcsOivtOWHuuWGjeinge+8jOeUn+a0u+S4gOWumuS8mui1kOS6iOS9o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OAgjwvcD48cD48ZW0+MjUuPC9lbT7msqHmnInkuIDnp43kuI3pgJrov4fo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lv43lj5flkozlpYvmlpflsLHlj6/ku6XlvoHmnI3nmoT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Q5Yqf5Zyo5ZOq6YeM77yM5oiQ5Yqf5Zyo5LiN5oeI55qE5Yqq5Yqb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75L2V5p2l6K6y77yM5oiQ5Yqf5rqQ5LqO5LiN5oeI55qE5Yqq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oOS6i+W/g+S4jeepuu+8jOacieS6i+W/g+S4jeS5se+8jOWkp+S6i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+8jOWwj+S6i+W/g+S4jeaFouOAgjwvcD48cD48ZW0+MjguPC9lbT7ms7z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hrfmsLTvvIzkvaDlupTor6Xng6flvIDkuobms7zlm57ljr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yJ6LSf6Z2i5oOF57uq55qE5pe25YCZ77yM5LiN6KaB6K+077yM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i077yM5pyJ5pe25YCZ5YGa5ZOR5be077yM5piv5LiA56eN5aKD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JjeiDveawuOi/nOacieWli+aWl+ebruagh++8jOS4jeimgemCo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gh+WHhuWOu+ihoemHj+iHquW3seWViu+8gTwvcD48cD48ZW0+MzEuPC9lbT7osI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rvvvIzmgLvmmK/mlbfooY3vvIzpg73kvJrmuJDooYzmuJDov5zvvJvosIHkuZ/kuI3n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oqvnnIvph43vvIzpg73opoHotormnaXotormt6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5qE5L2g77yM5LiA5a6a5Lya5oSf6LCi546w5Zyo5ou85ZG9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Un+WRveWkqui/h+efreaagu+8jOS7iuWkqeaUvuW8g+S6h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4gOWumuiDveW+l+WIsOOAgjwvcD48cD48ZW0+MzQuPC9lbT7lnKjmnIDlubPlu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kuK3pg73lj6/ku6XmmL7npLrlh7rkuIDkuKrkurrkurrmoLznmoTkvJ/lpKf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5b+F6L+H5LqO5Zyo5oSP5Lq65LiO5Lq65LmL6Ze0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b5oya5Lqk5LmL5Lq65LiN6ZyA6KaB77yM5rOb5Lqk5LmL5Lq655So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/meS4quS4lueVjOS4iu+8jOayoeacieS6uuiDveWk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AkuS4i++8jOWmguaenOS9oOiHquW3seeahOS/oeW/tei/mOermeeri+edgO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lv4Xmr4/liIbpkp/pg73lrabkuaDvvIzkvYbmsY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K3mr4/liIbpkp/pg73mnInmlLbojrfjgII8L3A+PHA+PGVtPjM4LjwvZW0+5a+5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p2l6K+077yM6IO95oqK5a625Lq654Wn6aG+5aW977yM5bCx5piv5LiA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bCx5LqG44CCPC9wPjxwPjxlbT4zOS48L2VtPuetieS4gOS4quWPkeeOsO+8jO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n+WKqOiuqeeIseWGjeayuOiFvuOAgjwvcD48cD48ZW0+NDAuPC9lbT7nu4/pqo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q/plJnjgILlj6rmnInov4fkuo7kvp3otZbnu4/pqozvvIzmiY3kvJrliKTmlq3plJn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q5p2l5piv5aWH5bm7576O5Li955qE77yM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S75Yqb5LiO5biM5pyb55qE44CCPC9wPjxwPjxlbT40Mi48L2VtPuS6uuimg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Cue+8m+WPiOimgeacieiQveiEmueCueOAguWJjeiAheaYr+aImOeVpe+8m+WQj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acr+OAgjwvcD48cD48ZW0+NDMuPC9lbT7kurrkuIDnlJ/lj6rmnInkuIDmrKHpnZ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vvIzpnZLmmKXmmK/nlKjmnaXlpYvmlpfnmoTvvIzlsIbmnaXpnZLmmKX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lv4bnmoTjgII8L3A+PHA+PGVtPjQ0LjwvZW0+5Y+q5pyJ5Yib6YCg77y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qr5Y+X77yM5Y+q5pyJ5ou85pCP77yM5omN5piv5YWF5a6e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S4jeaYr+WkqeeUn+eahOeOi+iAhe+8jOS9huaIkemqq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dgOS4jeacjei+k+eahOihgOa2suOAgjwvcD48cD48ZW0+NDYuPC9lbT7miYDmnIn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moToia/ovrDnvo7mma/vvIzpg73mmK/kuL7kuJbml6Dlj4znmoTlpb3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ev54Gv57uP6L+H5LiA5aSc55qE5Yqq5Yqb77yM5omN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KG5Y+X56ys5LiA57yV5pmo5YWJ55qE5oqa5oWw44CCPC9wPjxwPjxlbT40O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WjruW5tO+8jOaAjuiDveaaruawlOayieayie+8m+WPsOmjjuWPo+S4iu+8jOS9l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jnue/lOOAgjwvcD48cD48ZW0+NDkuPC9lbT7pob3lvLrnmoTmr4XlipvvvIzmlL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HmnI3kuJbnlYzkuIrku7vkvZXkuIDluqfpq5jls7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Y+q5pyJ5Lqy55y855yL5Yiw6Ieq5bex5Lyk55ak55qE5pe25YCZ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A5LmI5piv55eb77yM5LuA5LmI5piv5a+55LiO6ZS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W/g+WtleiCsuS/oeW/g++8jOS7juiDnOWIqei1sOWQkeiDnO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vZPkuJbnlYznu5nojYnnsb3ph43ljovml7bvvIzlroPmgLvkvJrnl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ms5XnoLTlnJ/ogIzlh7rjgII8L3A+PHA+PGVtPjUzLjwvZW0+5oiQ5Yqf6ZyA6Ka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5So5paw55qE5pa55rOV5pS55Y+Y6L+H5Y6755qE57uT5p6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jeaYr+ivl+S6uu+8jOS9huWPr+S7peivl+aEj+WcsOeUn+a0u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kn+ivl+aEj+WcsOeUn+a0u++8jOmCo+S9oOWwseaYr+ivl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vZPkvaDmhJ/liLDmgrLlk4Dnl5voi6bml7bvvIzmnIDlpb3mmK/ljrvlrab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Jzopb/jgILlrabkuaDkvJrkvb/kvaDmsLjov5znq4vkuo7kuI3otKXkuYv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Zug5Li677yM57qm6L+Y5rKh5pyJ6LW077yM5L2g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2A77yM5LqL6L+Y5rKh5pyJ5oiQ77yM5omA5Lul77yM5Li65LmL5Y2D5Y2D5LiH5LiH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1Ny48L2VtPuW4puedgOaEn+aBqeeahOW/g+WQr+eo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Ise+8jOeIseeItuavje+8jOeIseiHquW3se+8jOeIseaci+WPi++8jOeIseS7l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I3nrqHlj5HnlJ/ku4DkuYjvvIzpg73kuI3opo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otbDkuIvljrvvvIzogq/lrprkvJrmnInmhI/mg7PkuI3liLD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m456aP5ZKM5bm46L+Q5piv6ZyA6KaB5Luj5Lu355qE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h5pyJ5YWN6LS555qE5Y2I6aSQ77yBPC9wPjxwPjxlbT42MC48L2VtPuWtpOeLr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4jeWlveOAguS9v+WtpOeLrOWPmOW+l+S4jeWlve+8jOaYr+S9oOeahO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us+aAleOAgjwvcD48cD48ZW0+NjEuPC9lbT7orrDkvY/kvaDnmoTku7flgLz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kvaDnmoTlpJbop4LnmoTkuI3pm4XogIzotKzlgLzvvIzmmK/ph5HlrZDmgLvmnIn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IDlpKnjgII8L3A+PHA+PGVtPjYyLjwvZW0+5Yir5pS+5byD5aSq5pep77yM5ZKs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6L+H77yM5omN5pyJ5Zue5b+G55qE5Lu35YC844CCPC9wPjxwPjxlbT42M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jee+jueahOmjjuaZr++8jOmDveS4jeWPiuWbnuWutueahOmCo+aute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poLmnpzkvaDohL7msJTkuIDnm7Tlvojlt67vvIzpgqPlj6rog73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nInkurrmg6/nnYDkvaDvvIzor7fliqHlv4Xnj43mg5zov5n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2T5L2g5YaN5Lmf5rKh5pyJ5LuA5LmI5Y+v5Lul5aSx5Y6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2g5byA5aeL5b6X5Yiw55qE5pe25YCZ44CCPC9wPjxwPjxlbT42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agt++8jOaIkemDveebuOS/oei3r+eahOWwveWktOS8muaciea4hea+iOeahOW+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7keaal+i/h+WQjuS4gOWumuaYr+acgOe+jueahOm7juaYj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g73lm6DkuLroh6rlt7HmmK/liJjnv5TvvIzlsLHnnIvkuI3otbflk6r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lhajmsJHlgaXouqvnmoTjgII8L3A+PHA+PGVtPjY4LjwvZW0+5Y6f5oOz57u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5oul5oqx77yM5Y206L+O5p2l5Zub6Z2i5YWr5pa55o6q5LiN5Y+K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z5YWJ44CCPC9wPjxwPjxlbT42OS48L2VtPuWcqOi/meS4quS4luS4iuS4jeimg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nei1luS7u+S9leS6uu+8jOWboOS4uuWNs+S9v+aYr+S9oOeahOW9seWtkOmDveS8m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aXtuWAmeemu+W8gOS9oOOAgjwvcD48cD48ZW0+NzAuPC9lbT7liKvliLDlpITlmrflm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ipvlvIPkuobkvaDvvIzkuJbnlYzljp/mnKzlsLHkuI3lsZ7kuo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6L+Z5Lq65LuO5LiN6K6w5LuH77yM5LiA6Iis5pyJ5Lu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R5bCx5oql5LqG44CCPC9wPjxwPjxlbT43Mi48L2VtPuS4jeimgeS4gOWRs+WOu+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eahOaIkOWKn++8jOmCo+S4gOWIh++8jOW5tumdnueqgeWmguWFtuadpe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qeacieWHhuWkh+OAgjwvcD48cD48ZW0+NzMuPC9lbT7mm77nu4/nm7jniL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gLvmmK/mlYzkuI3ov4fmm7Lnu4jkurrmlaPnmoTlhrfokL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bC95YWo5Yqb77yM6YC86Ieq5bex5LyY56eA5LiA5oqK77yM6Z2S5pil5be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N5aSa44CCPC9wPjxwPjxlbT43NS48L2VtPuaIkeS7rOeahOeUn+WRve+8j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WreWHuuWPkeeahOWnv+WKv+W+l+WIsOmHjeeUn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fnmoTlj6rliankuIvmoqbmg7PnmoTml7blgJnvvIzkvaDkuIDlrpropoHmr5T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iqrlipvjgII8L3A+PHA+PGVtPjc3LjwvZW0+5LiA5Liq5Lq66L+95rGC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uY77yM5LuW55qE5omN5Yqb5bCx5Y+R5bGV5b6X6LaK5b+r77yM5a+556S+5Lya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K44CCPC9wPjxwPjxlbT43OC48L2VtPuaIkeS4jeWOu+aDs+aYr+WQpuiDveWkn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oueEtumAieaLqeS6hui/nOaWue+8jOS+v+WPqumhvumjjumbqOWFvOeo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nlJ/lpoLot6/vvIzpobvlnKjojZLlh4nkuK3otbDlh7r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mnaXjgII8L3A+PHA+PGVtPjgwLjwvZW0+5rC46L+c6YO95LiN6KaB5pS+5b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uH5b6A55u05YmN77yM55u06Iez5oiQ5Yqf77yBPC9wPjxwPjxlbT44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S6jueOsOWunueahOW/meeijOS5i+S4re+8jOayoeacieaXtumXtOWSjOeyvuWKm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Ou++8jOaIkOWKn+S5n+WwseS4jeS8muWkqui/nOS6h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ov4fnmoTkurrmgLvmmK/mnIDnvo7nmoTvvIzljbPkvb/mnIDlkI7lpbnmsqH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kuI3kvJrpqpfkuoboh6rlt7HjgII8L3A+PHA+PGVtPjgzLjwvZW0+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6Lev77yM6Leq552A5Lmf6KaB6LWw5a6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Zm5tNmhrN2k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mZubTZoazdp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E63839BE47A7C53098C80071A91D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