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FF332777736C592A176815D8DC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FF332777736C592A176815D8DC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Yqx5b+X6K+t5b2V54ug5LiA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leiAmOS6juWIhuenku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W+ruOAgjwvcD48cD48ZW0+Mi48L2VtPuWlvei/kOebuOS8tO+8jOS4reiAg+Wkp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gtOmHnOayieiIn+aQj+S7luS4quaXpeWHuuaXpeiQ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gOaImOaLvOS7luS4quaXoOaAqOaXoOaClOOAgjwvcD48cD48ZW0+NC48L2VtPu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jui3g+acneawlOiTrOWLg++8jOS9oOi/veaIkei1tuWUr+aXl+aYr+W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q+S6uueskeaIkeWkqueWr+eZq++8jOaIkeWFiOS7luS6uueci+S4je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S4uuWQjumAgOaJvuWAn+WPo++8jOimgeS4uuWJ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S7tuOAgjwvcD48cD48ZW0+Ny48L2VtPuS6uueahOS4gOeUn+ayoeaci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dpumAlOOAgjwvcD48cD48ZW0+OC48L2VtPuWdmuaMgeS6huS9oOacgOS4jeaDs+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+v+iDveW+l+WIsO+8jOS9oOacgOaDs+img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dpeiHquWdmuaMge+8jOWPquacieaJp+edgOaJjeiDveWIm+mAoO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moLznmoTlrozlloTmmK/mnKzvvIzotKLlr4znmoTnoa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vjgII8L3A+PHA+PGVtPjExLjwvZW0+5Y2B5bm056Oo5LiA5YmR77yM56C65b6X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xMi48L2VtPueIseWtpuWwseWtpu+8jOS4jeWtpuiNkuW6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mrKHlpLHor6/vvIzlpJrlh7rkuIDlubTovpvoi6bjgIL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ubTvvIzov47mnaXnsr7lvankuIDnlJ/jgII8L3A+PHA+PGVtPjE0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6m5aaC57y65LmP5q+F5Yqb55qE5pSv5p+x77yM5Y+q6IO95piv56m65Lit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kuaYpeayoeacieiNieeov+e6uO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i+k++8gTwvcD48cD48ZW0+MTYuPC9lbT7miJHku6zpo47pm6jlhbznqIv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miYvogIzlvZLvvIE8L3A+PHA+PGVtPjE3LjwvZW0+5Lik55y85LiA552B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44CCPC9wPjxwPjxlbT4xOC48L2VtPuWli+aWl+WGsuWIuu+8jOiqk+imgeifvuWu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gu+8jOWFqOWKm+aLvOaQj++8jOWumuiDvemHkeamnOmimOWQj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pm4TpubDlsLHmkI/lh7vplb/nqbrvvIzmmK/njJvomY7lsLHlo7DmjK/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piv5aKD5Ya16YCg5bCx5Lq677yM6ICM5piv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KD5Ya144CCPC9wPjxwPjxlbT4yMS48L2VtPuS7lOe7huWuoemimO+8jOetlOmim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puWGmeW3peaVtOOAgjwvcD48cD48ZW0+MjIuPC9lbT7kvZPmgp/lvoDlsYr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p6bnsbvml4HpgJrjgII8L3A+PHA+PGVtPjIzLjwvZW0+6KeB5YWU6ICM6aG+54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65pma5Lmf77yM5Lqh576K6ICM6KGl54mi77yM5pyq5Li66L+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XoueEtuiupOWHhuS4gOadoemAlOW+hO+8jOS9leW/heWOu+aOouW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muS5heOAgjwvcD48cD48ZW0+MjUuPC9lbT7kuK3ogIPpobrliKnvvIzlhrLkuI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vIE8L3A+PHA+PGVtPjI2LjwvZW0+5Y+q5pyJ6ISa6LiP5a6e5Zyw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+077ya6Lev77yM5bCx5Zyo5oiR55qE6ISa5LiL44CCPC9wPjxwPjxlbT4y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vuiAge+8jOS7peWPiuS6uuS5i+iAge+8jOW5vOWQvuW5vO+8jOS7peWPiuS6uuS5i+W5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7zkuIDkuKrmmKXlpI/np4vlhqzvvIzmhL/kuID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I8L3A+PHA+PGVtPjI5LjwvZW0+5bKC6IO95bC95Lq65aaC5oSP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b+D77yBPC9wPjxwPjxlbT4zMC48L2VtPuaal+iHquS8pOW/g++8jOS4je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ihjOWKqOOAgjwvcD48cD48ZW0+MzEuPC9lbT7ljZrop4Lnu4blj5bvvIz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yLjwvZW0+5Li65LqU5pyI5pyA5ZCO57uf6ICD5ou85pCP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6L6ICF55yL6LCB5LiO5LqJ6ZSL77yBPC9wPjxwPjxlbT4zMy48L2VtPuaIk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IkeaIkOWKn+OAgeaIkeihjO+8jOaIkeS4gOWumuiDvei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kv6Hlv4PvvIzkurrmsLjov5zkuI3kvJrmjKv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+75Lmm5aaC6KGM6Lev77yM5Y6G6Zmp5q+L5oO25oG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e7j+i/h+WcsOeLseiIrOeahOejqOe7g++8jOaJjeiDveaLpe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ggueahOWKm+mHj++8gTwvcD48cD48ZW0+MzcuPC9lbT7miJHlvojlnZrlvL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vvvIzmiJHog73miJDlip/vvIzkuIDlrprmiJDlip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eg6Zq+5LqL77yM5Y+q5oCV5pyJ5b+D5Lq677yB5rC46L+c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iemrmOawtOW5s+eahOmbhuS9k++8jOaJjeaci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S4quS6uuOAgjwvcD48cD48ZW0+NDAuPC9lbT7ljYHlubTlr5LnqpfvvIzlv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QxLjwvZW0+5oyR5oiY6Ieq5oiR77yM5piC5oms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XoOazleWGs+WumuiHquW3seacieWkmuiBq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mAieaLqeacieWkmuWKquWKm+OAgjwvcD48cD48ZW0+NDMuPC9lbT7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nmoTnrZTmoYjvvIzmi7zmkI/miY3mmK/miJHku6z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ul5pyJ55+l6K+G5pS55Y+Y5ZG96L+Q77yM5oul5pyJ55CG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LeaAgeW6puOAgjwvcD48cD48ZW0+NDUuPC9lbT7ku4rml6XkuI3ogq/miqzlpLT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vZXmiqzlpLTjgII8L3A+PHA+PGVtPjQ2LjwvZW0+6KaB55+l5aSp5LiL5Lq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+k5Lq65Lmm44CCPC9wPjxwPjxlbT40Ny48L2VtPuaSreenjeWKs+WKqO+8jO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guPC9lbT7kuKrkurrlpoLmnpzog7jml6DlpKflv5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mnInlo67kuL3nmoTkuL7liqjkuZ/np7DkuI3kuIrmmK/kv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Q5Yqf55qE6YGT6Lev5LiK5YWF5ruh6I2G5qOY77yM6Ium5oiY5pa5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MC48L2VtPuivu+S5puS5i+S5kOS5kOmZtumZtu+8jOi1t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cnOWkqemrmOOAgjwvcD48cD48ZW0+NTEuPC9lbT7kuI3nnIvohLjvvIzkuI3mi7zn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p7lipvor4HmmI7oh6rlt7HjgII8L3A+PHA+PGVtPjUyLjwvZW0+5bCP5LqL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7uG6IqC5oiQ5bCx5a6M576O44CCPC9wPjxwPjxlbT41My48L2VtPumVnO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Fie+8jOWFsOatu+S4jeaUuemmmeOAgjwvcD48cD48ZW0+NTQuPC9lbT7lj6ropo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rKHmlbDmr5TlgJLkuIvljrvnmoTmrKHmlbDlpJrvvIzpgqPlsLHmmK/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Z2S5pil5peg55WP77yM6YCQ5qKm5oms5aiB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rC45LiN6KiA5byD44CCPC9wPjxwPjxlbT41Ni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1ou+8jOmCo+S4quS6uuS4uuS7gOS5iOS4jeiDveaYr+S9oO+8n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5fkuIDmoLflnLDlrabvvIznu4Xlo6vkuIDmoLflnLDnjq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pS+5byD77yM6KaB5LmI5LqJ5pyA5aW9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LvOaQj+ayoeiAgeWphu+8jOS4jeeUqOWKn+ayoeiAgeWFr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qIDlr7jojYnlv4PvvIzmiqXlvpfkuInmmKXmmZ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6eS5b+F5LqJ77yM5oiR5b+F5oiQ5Yqf44CCPC9wPjxwPjxlbT42Mi48L2VtPumb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q+mBk++8jOiwgeS4juS6ieWLh++8jOeDiOeBq+eGiueCie+8jOaIkeiHquensO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nlJ/lpoLmoqbvvIzkuIDliIfnmobmnInlj6/og7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73mg7PjgII8L3A+PHA+PGVtPjY0LjwvZW0+5Y2B5bm05a+S56qX5peg5Lq6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oiQ5ZCN5aSp5LiL5oms44CCPC9wPjxwPjxlbT42NS48L2VtPuaYqOaXpeWk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oe+8jOS7iuaXpeS9oOacieW/heeIhueKtuaAge+8gTwvcD48cD48ZW0+NjY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v4fnqIvvvIzmmK/ov73msYLljZPotornmoTov4fnqIvvvIzkuZ/mmK/kuaDmg6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v4fnqIvjgII8L3A+PHA+PGVtPjY3LjwvZW0+6Ieq5L+h77yM5piv5peg5bC9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d6IGa44CC5bmz5reh77yM5piv5oiQ5Yqf6Lev5LiK55qE6am/56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4j+i4j+WunuWunu+8jOWKquWKm+Wkh+aImO+8jOiHquS/oea7oea7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MkeaImOOAgjwvcD48cD48ZW0+NjkuPC9lbT7kuonliIbnp5LvvIzph43lrp7ml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lYjnjofvvIzmlrnmiJHnj63nibnoibLjgII8L3A+PHA+PGVtPjcwLjwvZW0+5ZC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77yM5YGa5aW96KeE5YiS5ZKM6JC95a6e44CCPC9wPjxwPjxlbT43MS48L2VtP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ZvuWkqe+8jOiuqeaWl+W/l+aYguaJrOOAgjwvcD48cD48ZW0+NzIuPC9lbT7mvZ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gJ3vvIzkuInmgJ3ogIzooYzjgII8L3A+PHA+PGVtPjczLjwvZW0+5oiR5LiA55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qOS55qE77yB5bGV5byA5L2g6ZqQ5b2i55qE57+F6IaA6auY6aOe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jeimgeWus+aAleWbsOmavu+8jOmCo+aYr+W8r+mBk+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uuS8muOAgjwvcD48cD48ZW0+NzUuPC9lbT7kurrnlJ/kuI3mraLnnLzliY3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ov5jmnInplb/kuI7nn63jgII8L3A+PHA+PGVtPjc2LjwvZW0+6L+b5a2m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YC86L+R55yf55u477yM6YC86L+R5pu06auY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a3oeaziuaXoOS7peaYjuW/l++8jOmdnuWugemdmeaXoOS7peiH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j6vphpLkvaDnmoTkuI3lupTmmK/pl7npkp/vvIzogIzmmK/moqbmg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I635Y+W55+l6K+G55qE5pyA5L2z6YCU5b6E5piv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55qE5pyA5aW95pa55rOV5piv5aWL5pa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eVjOeyvuiLseWkp+WxleWuj+WbvuWkuuiLsemtge+8jOiOmOiOmOWtpuWtkOaxh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WtpuacrOmihuOAgjwvcD48cD48ZW0+ODEuPC9lbT7lm6DkuLrmiJHku6zmraPlnKj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jnpo/vvIzmiYDku6XkuI3lhY3opoHop6bmkbjnl5voi6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q66YO95Y+v5Lul5Y+Y5b6X54ug5q+S77yM5Y+q6KaB5L2g5bCd6K+V6L+H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44CCPC9wPjxwPjxlbT44My48L2VtPui/m+abtOeQhuaDs+Wkp+Wtpu+8jOmTuO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OAgjwvcD48cD48ZW0+ODQuPC9lbT7oi6bntK/mnInotqPlkbPvvIzmi7zmkI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ejY2OW0uaHRtbCI+aHR0cHM6Ly9kdWFuanV6aWt1LmNvbS9kdWFuanV6aS9rdWQ1eno2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FF332777736C592A176815D8DC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