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11BF5E618A1AC29A155BB6243E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11BF5E618A1AC29A155BB6243E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ZSv576O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heS7sOS4gOeUn++8jOW5u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i48L2VtPuaYjuWkleS9leWkle+8jOWQm+W3su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QpeePgOW/g++8jOWliOS9leS5neS4l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jeS8muebuOaAne+8jOS+v+Wus+ebuOaAneOAgjwvcD48cD48ZW0+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ebuOaAneWRs++8jOiwgeebvOiJr+S6uuW9kuOAgjwvcD48cD48ZW0+Ni48L2VtP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seaJi++8jOS4uuWQm+S4gOeskeOAgjwvcD48cD48ZW0+Ny48L2VtPuaIkeaDs+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OC48L2VtPuihrOS6uuW/g+asou+8jOihrO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OS48L2VtPuS9oOaYr+awtO+8jOe7tOezu+edg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miJHvvIzmsLjov5zkuI3mmK/osIHnmoT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qG5L2g77yM6buR5pqX5LiN5YaN5piv6buR5p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5geWNjuW3suWwve+8jOepuuaVo+S6keeD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iJ3kuI3nm7jor4bvvIzmnIDnu4jlj6rniLH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qKm5LiA55Sf77yM5omR5pyU5LiA5LiW44CCPC9wPjxwPjxlbT4xNS48L2VtP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tOaDhe+8jOWHoOWIhuWcqOaEj+OAgjwvcD48cD48ZW0+MTYuPC9lbT7po47pm6jkuI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vp3nhLbjgII8L3A+PHA+PGVtPjE3LjwvZW0+5oiR55qE5LiW55W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xOC48L2VtPuaIkeaYr+ecn+eahO+8jOecn+eahO+8jO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TkuPC9lbT7nqojlrqjmt5HlpbPvvIzlkJvlrZDlpb3pg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+D6YeM5pyJ5bqn5Z+O77yM6JGs552A5pyq5Lqh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adpeS6uuW+gO+8jOe5geWNjuS8vOmU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L7nqbrmlbTkuKrlv4PohI/vvIzni6znlZnkuID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b6A5aSp56m655qE77yM6YO95piv5a+C5a+e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mjjuaNjuS/oe+8jOivtOaIkeaDs+S9oOOAgjwvcD48cD48ZW0+MjUuPC9lbT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vvIznprvkuI3lvIDkvaDjgII8L3A+PHA+PGVtPjI2LjwvZW0+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bi45Zyo44CCPC9wPjxwPjxlbT4yNy48L2VtPuW/g+i9r+aYr+eXh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RveOAgjwvcD48cD48ZW0+MjguPC9lbT7ljYPnp4vlip/lkI3vvIzkuIDkuJboka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i5LiN5Zue5aS077yM5L2V5b+F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i1sOaIkeeahOazqu+8jOaIkei1sOS9oOeahOa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4Llvpfkuoblpb3lpJrvvIzmlL7kuIvkuoblvo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O95aSf54ix5L2g5LiA55Sf5q276ICM5peg5oa+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9j+mVv+axn+WktO+8jOWQm+S9j+mVv+axn+Wwv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lrojml7blhYnvvIzku6XlvoXmtYHlubTjgII8L3A+PHA+PGVtPjM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q5pyJ5L2g5oeC44CCPC9wPjxwPjxlbT4zNi48L2VtPumBh+S4gOS9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aFsOW5s+eUn+OAgjwvcD48cD48ZW0+MzcuPC9lbT7ml7blhYnmmJPogIHvvIz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jjgII8L3A+PHA+PGVtPjM4LjwvZW0+5LiA55y85LmL5b+177yM5LiA5b+1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NiuWkj+aXtuWFie+8jOWNiuaUr+emu+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aflrZDnmoTmiYvvvIzmvKvmvKvnmoTotb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mm5YaN5LiN5py977yM5Lmf56Oo5oiQ5rKZ5ry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Gkue5geWNju+8jOS4gOWfjuiNkuiKnOOAgjwvcD48cD48ZW0+NDMuPC9lbT7lkJ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vvIzlpYjkvZXmg4Xmt7HjgII8L3A+PHA+PGVtPjQ0LjwvZW0+5qyi5Zac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5L2g44CCPC9wPjxwPjxlbT40NS48L2VtPuS9oOeahOWQjeWtl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Dheivl+OAgjwvcD48cD48ZW0+NDYuPC9lbT7kvZnnlJ/mnInkvaDvvIzmnKrmna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3LjwvZW0+5LiA5Lq65LiA5b+D77yM55m96aaW5LiN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cqOi/nOaWue+8jOaDnOWQm+Wmgu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J3lv7Xml6DmnpzvvIzovaznnqzmu4Lmsr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+v6LS177yM5pyJ5L2g55u46Zmq44CCPC9wPjxwPjxlbT41MS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v+ivuu+8muaIkeeIseS9oOOAgjwvcD48cD48ZW0+NTIuPC9lbT7miJHniLHkvaD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lnKjkuIDotbfjgII8L3A+PHA+PGVtPjUzLjwvZW0+5byV5Za75bGx5rKz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v6K+a44CCPC9wPjxwPjxlbT41NC48L2VtPuimgeacieWkmuWdmuW8uu+8jOaVo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OAgjwvcD48cD48ZW0+NTUuPC9lbT7lhbDoiJ/kuIDljrvvvIznm7jmgJ3pmr7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S/5b6X5LiA5Lq65b+D77yM55m96aaW5LiN55u4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IseS4juaXtuWFie+8jOe7iOW5tOS4je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IzniYflpKnnqbrvvIzkuI3lkIznmoTot6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Gx5LiN6ICB77yM5Li66Zuq55m95aS044CCPC9wPjxwPjxlbT42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ecn+eahOeIseS9oOOAgjwvcD48cD48ZW0+NjEuPC9lbT7kuIDoirH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lj7bkuIDov73lr7vjgII8L3A+PHA+PGVtPjYyLjwvZW0+6Iul5oOF5rex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+l5LiO6LCB5ZCM44CCPC9wPjxwPjxlbT42My48L2VtPuS4jueIseaXoOWF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cieafk+OAgjwvcD48cD48ZW0+NjQuPC9lbT7kuqHprYLmurrmtbfvvIzmraLkuo7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1LjwvZW0+5a+C5a+e77yM5Y+q5oS/5LiA5Lq654us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eahOW5uOemj++8jO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pnlsL3ljYPlsbHvvIzokL3nrJTmmK/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aG257mB6Iqx77yM5aaC5rC05Ly85rWB44CCPC9wPjxwPjxlbT42OS48L2VtPuS8pO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+8jOW5uOemj+aYr+aYjuWkqeOAgjwvcD48cD48ZW0+NzAuPC9lbT7mg4X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fvvIzkuIDlvoDogIzmg4Xmt7HjgII8L3A+PHA+PGVtPjcxLjwvZW0+5b+D5aaC6I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a5oiR57uI6ICB44CCPC9wPjxwPjxlbT43Mi48L2VtPuS7iueUn+S4jeing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eUn+S4jeingeOAgjwvcD48cD48ZW0+NzMuPC9lbT7lpoLoirHnvo7nnLf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I8L3A+PHA+PGVtPjc0LjwvZW0+5LiA5Yi777yM5Lmf5LiN6IO9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wgeiuk+aIkeaLpeaKse+8jOWGjeS4gOasoeW/g+i3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n6Llv5fkuI3muJ3vvIzlj6rlm6D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4ix5L2g77yM5bCx5Lya54ix5L2g55qE5LiA5Yi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eUn+S4jeemu+S4jeW8g++8jOeUn+atu+ebuOS+n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q7lrojmtbfop5LvvIzpnZ7kvaDkuI3lqLb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q2l77yM5oiR55qE5aSp5rav44CCPC9wPjxwPjxlbT44MS48L2VtPuaIkeWcq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S4jeWGjeaAgOW/teeahOOAgjwvcD48cD48ZW0+ODIuPC9lbT7ml6Llt7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YXnqbrnlZnnl5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3anNwbThkcWw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cG04ZH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11BF5E618A1AC29A155BB6243E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