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14233A16F09AB19C3117978D3A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14233A16F09AB19C3117978D3A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aW95Y+l5pGY5oqE5aSn5YWoMj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Yas5aSp5YOP5oWI56Wl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i65aSn5Zyw55uW5LiK5LiA5bGC6Zuq55m955qE5qOJ6KK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YOP55S75a625omL5Lit55qE5b2p56yU77yM5Zyo5LiW6Ze055S7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5uO54S244CCPC9wPjxwPjxlbT4zLjwvZW0+5LiA57KS57KS6LC35a2Q5Y+I56G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Wx5ruh77yM5YOP55Cl54+A5LiA5qC35pS+552A5YWJ5b2p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/5Zy65LiK5pyJ5Yeg55m+5Y+q6Zuq55m955qE6bi95a2Q77yM5pyJ55qE5Zyo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Wj5q2l44CCPC9wPjxwPjxlbT41LjwvZW0+5p+z5p2h6ZW/5oiQ5LqG5bCP5p+z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5oe15oeC5oeC5Zyw56uZ5Zyo6ICB5p+z5qCR5peB6L65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x5rex5aSE55qE56We56eY77yM5a6J6Z2Z5Zyw5YOP5rKn5qGR55yL6YCP5LiW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F44CCPC9wPjxwPjxlbT43LjwvZW0+5b+r5LmQ5piv5a2p5a2Q55CF55CF55qE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b+r5LmQ5piv6Zuo54K555qE5rKZ5rKZ5aOw44CCPC9wPjxwPjxlbT44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yI5Lqu5bCx5YOP5piv5LiA6Z2i57K+6Ie055qE6ZOc6ZWc77yM6YKj5Lm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5LjwvZW0+5LqR5b2p55yf5YOP5LiA5py15py15rSB55m955qE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6L276L2755qE6aOY5rWu5Zyo56m65Lit44CCPC9wPjxwPjxlbT4xMC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WQjOmBrumjjuaMoembqOeahOe6uOS8nu+8jOWRteaKpOedgOaIkeW5vOWwj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EuPC9lbT7kuIDmo7XlqIHkuKXnmoTnmb7lubTogIHmoJHpob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pKnnmoTljY7nm5bvvIzmmILnhLbmjLrnq4vjgII8L3A+PHA+PGVtPjEyLjwvZW0+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J5Y6f5LiK5pWj5q2l77yM5oKg54S26Ieq5b6X5b6X5aW95YOP5aSp6L6555qE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XtumXtOaYr+S4gOmBk+a5jeaApeeahOaxn+a1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ueayoeaIkeS7rOeUn+WRveeahOihjOiIn+OAgjwvcD48cD48ZW0+MTQuPC9lbT7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oJHlj7bllLHnnYDmrKLlv6vnmoTmrYznurfnurfku47moJHlubLkuIrot7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il6aOO5pG45LqG5pG46Iqx5YS/55qE6IOz6IKi56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b6X6Iqx5YS/5qC85qC85Zyw56yR5LqG44CCPC9wPjxwPjxlbT4xNi48L2VtPum7hOaY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aXpeWwseWDj+S4gOS4quaMguWcqOWkqei+ueeahOWkp+afv+WtkO+8jOecn+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jbfoirHlvojnvo7kuL3vvIzlsLHlg4/kuIDkvY3lqbfl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nmoTlsJHlpbPlnKjpgqPlrojlgJnjgII8L3A+PHA+PGVtPjE4LjwvZW0+6bmF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Wi5oKg5oKg55qE77yM5LiA54K55Lmf5LiN5Y+X6L655LiK5pyL5Y+L55qE5b2x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gOaeneaeneeJoeS4ueWDj+S4gOS4quS4quWQq+iLnuas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wkeWls++8jOWug+eUn+mVv+edgOOAgjwvcD48cD48ZW0+MjAuPC9lbT7nrLznva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LTnmoTkupHpm77vvIzlg4/mmK/miLTlnKjlsbHpobbkuIrnmoTnmb3oibLnu5Ll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il5aSp5YOP5LiA5puy5Lqk5ZON5LmQ77yM5aWP5Ye65Lq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Sf6ZW/55qE5biM5pyb5LmL5q2M44CCPC9wPjxwPjxlbT4yMi48L2VtP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peWnkeWomOaPkOedgOS7luW/g+eIseeahOWwj+evruWtkOmjmOadpemjm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bnpgqPkuKTmjpLniZnpvb/nmb3lvpflsLHlg4/mn5rlrZD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mtIHlvpfmnInlpoLnmb3nk7fjgII8L3A+PHA+PGVtPjI0LjwvZW0+6Ziz5pil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52h5LqG5LiA5Yas55qE6ZO25qKo5qCR6KKr6JKZ6JKZ57uG6Zuo5reL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7jui/nOWkhOeci++8jOS4gOagquagquahg+agkea0u+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W8oOW8gOeahOWkp+iKseS8nuOAgjwvcD48cD48ZW0+MjYuPC9lbT7mnIn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p4vlpKnvvIzlkozku5bku6znm7jlpITkvaDog73mlLbojrfliLDlvo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ICB5biI77yM5oKo5bCx5YOP5LiA5pSv6Jyh54Ob54eD54O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054K55Lqu5LqG5Yir5Lq677yBPC9wPjxwPjxlbT4yOC48L2VtPuWknOiJsuS4r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Dj+S4gOebj+ebj+iOsueBr+mdmemdmee7veaUvuWHuui/t+S6uuWFi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gJHluIPlk5flk5flnLDmtYHmt4znnYDvvIzov5nlo7Dpn7P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vIDkuobnmoTnsqXkuIDmoLfjgII8L3A+PHA+PGVtPjMwLjwvZW0+5LiL5Y2I5LiJ54K5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y65LiK54iG5Y+R5Ye65LiA6Zi15o6S5bGx5YCS5rW355qE5o6M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utuaYr+S4gOS4qua4qeaalueahOW3ou+8jOmaj+aXtuetieW+heed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eahOm4n+WEv+WbnuadpeOAgjwvcD48cD48ZW0+MzIuPC9lbT7lpbnnmoTohLj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qLkuobvvIznuqLlvpfnnJ/lg4/kuIDmnLXlkKvoi57nmoTnn7PmprT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iZ6Iqx5pma5LiK5Lmd54K55byA5pS+77yM5bCx5YOP5aiH6Imz5qyy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5Zyo6Lez6Iie44CCPC9wPjxwPjxlbT4zNC48L2VtPueItuavjeeahOS4gOWP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iuqeWImui4j+WFpeekvuS8mueahOWtqeerpeiEuOiLpemyn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hazlm63nmoTpo47kvp3ml6flvojlpKflvojlhrfvvIzkuJbpl7Toi6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kuI3og73lv43lj5fjgII8L3A+PHA+PGVtPjM2LjwvZW0+5rW35rWq5Lu/5L2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G955qu55qE5a2p5a2Q77yM5Zyo5rKZ5rup5LiK5Lmx6Lmm5Lmx6L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5oeaEgeaYr+S4gOeJh+iMguWvhueahOerueael++8m+S5oeaEg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k+a1k+eahOmFkummmeOAgjwvcD48cD48ZW0+MzguPC9lbT7miJHog4bmgK/lnLDkvY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mlaLnnIvniLjniLjpgqPlvKDpmLTkupHlr4bluIPnmoT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J206J225Zyo6Iqx5Lib5Lit6aOe6Iie77yM5b+r5rS75b6X5YOP5Liq5pyJ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bCP5pyL5Y+L44CCPC9wPjxwPjxlbT40MC48L2VtPum4n+WEv+eahOatjOm4o+W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WcqOS4gOi1t++8jOWmguWQjOS4gOmmlue+juWmmeeahOmfs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mKXlpKnlnKjmn7PmoJHkuIrmrKLlv6vlnLDojaHnp4vljYPvvIzlg4/kuKr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sI/lp5HlqJjjgII8L3A+PHA+PGVtPjQyLjwvZW0+54i25Lqy5bCx5YOP5LiA5qO1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CR77yM5Li65oiR5Lus5YWo5a625Lq66YGu6aOO5oyh6Zu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cteacteiPiuiKseebm+W8gOWDj+S4gOS4quS4quWwj+Wwj+eahOWWh+W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egeS6huOAgjwvcD48cD48ZW0+NDQuPC9lbT7ku5bniL3mnJfnmoTnrJ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g4/pmLPlhYnkuIDmoLfmtIvmuqLlnKjku5bnmoTohLjkuIr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N6I2v6Iqx5byA5LqG77yM57KJ57qi6Imy55qE6Iqx55Oj5YS/5pig57qi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5qE6IS444CCPC9wPjxwPjxlbT40Ni48L2VtPuWkj+WkqeadpeS6hu+8jOiPn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lv+e6ouafv+S4gOS4quS4qumDvee+nue6ouS6huiEuOibi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ljYjnmoTlpKrpmLPmgbDkvLzlrrPnvp7nmoTlsI/lp5HlqJjvvIzourLliLD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h4zpnaLkuobjgII8L3A+PHA+PGVtPjQ4LjwvZW0+5oyR6Iqx57u95Ye657u/6Iq9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Q5ZCO5Zyw5byA5Ye65b6I5aSa5ryC5Lqu55qE6Iqx5py1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agkeWDj+S4gOS4quS4quaKq+edgOmVv+WPkeeahOe+juS4veWls+WtkO+8jO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tOS4reOAgjwvcD48cD48ZW0+NTAuPC9lbT7lrZflhbjlg4/kuIDluqfmloflrZf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moTpq5jlsbHvvIzorqnkurrlnKjnn6Xor4bkuK3mlIDnmb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rGf6Lq65Zyo576k5bGx5bO75bKt77yM5b6u56yR552A5ZO66IKy552A5Y2D5Y2D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S/5aWz44CCPC9wPjxwPjxlbT41Mi48L2VtPuWls+WtqeWktOS4iueahOS4pOadoei+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icu+ick+eahOe/heiGgO+8jOS4iuS4i+mjnuiInuedg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PmoJHlvojojILnm5vvvIzpgqPmn5Tova/nmoTmnp3mnaHku7/kvZvlsJHlpb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p4Dlj5HjgII8L3A+PHA+PGVtPjU0LjwvZW0+56eL5aSp55qE6Zuo5reF5reF5rKl5rK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77yM5YOP5aW95pyL5Y+L5Zyo56qD56qD56eB6K+t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S4quaciOS6ruaWnOaMguWcqOS4gOajteankOagkeWwluWEv+S4iu+8jOWlveWDj+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mOWtkOOAgjwvcD48cD48ZW0+NTYuPC9lbT7liqjnianlm63ph4zpnaLnmoTnjLTlrZD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moLflrZDvvIzlsLHot5/kuKrnn7PlpLTkuIDmoL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5qE5p+z5p2h5YOP5aaI5aaI6ZW/6ZW/55qE5aS05Y+R77yM5Zyo6aOO5Lit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qo44CCPC9wPjxwPjxlbT41OC48L2VtPuWkp+a1t+aYr+S4quiwg+ear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aKk+S9j+S6hua4uOiIueeahOWwvuW3t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nKjmoJHkuIrlj73lj73llrPllrPlnLDlj6vvvIzlpb3lg4/lsI/mrYzmmJ/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lLHjgII8L3A+PHA+PGVtPjYwLjwvZW0+5aSn6Zuq5ryr5aSp57q36aOe6L+H5ZCO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u/5L2b5oqr5LiK5LqG5LiA5bGC5bGC6ZO257qx44CCPC9wPjxwPjxlbT42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mguWQjOaFt+aFqOeahOeUu+Wutu+8jOWwhuS6lOW9qeminOiJsuWhq+a7oeeTnOae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vOOAgjwvcD48cD48ZW0+NjIuPC9lbT7kuIDniYfniYfmoJHlj7blg4/ourrlnKjmkYfnr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oLfvvIzlronor6blnLDovbvovbvmkYfmmYPjgII8L3A+PHA+PGVtPjYz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OP54Gr55CD5LiA5qC377yM5Y+I5YOP5bCP5aeR5aiY57qi5omR5omR55qE6IS46J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NC48L2VtPuWlueeahOatjOWjsOWwseWDj+m7hOm5gum4n+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WKqOWQrO+8jOWAvOW+l+S4gOWQrOWGjeWQrOOAgjwvcD48cD48ZW0+NjU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moJHlj7blg4/ourrlnKjmkYfnr67kuK3kuIDmoLfvvIzlronor6blnLDovbvovbv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Y2LjwvZW0+56eL6aOO5Lit55qE5qCR5Y+25Lu/5L2b5LiA576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Zyo56m65Lit57+p57+p6LW36Iie44CCPC9wPjxwPjxlbT42Ny48L2VtP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+8jOiNt+iKseWDj+S4gOebj+ebj+iOsueBr+mdmemdmee7veaUvuWHuui/t+S6uu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guPC9lbT7ojYnlnLDkuIrlvIDnnYDorrjlpJrnmoTlsI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u6HlpKnnuYHmmJ/mtJLokL3lnKjlnLDkuIrjgII8L3A+PHA+PGVtPjY5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6YeR54G/54G/55qE5YWJ55uY77yM5pS25pWb5Y676YKj5Yi655y8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mxvOWEv+WcqOawtOS4rea4uOadpea4uOWOu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xleeOsOedgOS8mOe+jueahOiInuWnv+OAgjwvcD48cD48ZW0+NzEuPC9lbT7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ohb/lj4jplb/lj4jnmKbvvIzlg4/kuKTmoLnnq7nnq7/kvLznmoTmlK/lnKjlnL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il6aOO5a+55p+z5p6d5LiA6Zi15ouC5pG477yM5p+z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qyi5oSJ5Zyw6Iie5Yqo6LW35p2l44CCPC9wPjxwPjxlbT43My48L2VtPuWwj+e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nuiZjuWSveWcsOWQg+edgOmlre+8jOS7v+S9m+WcqOWklua1gea1quWQg+iLpuW3s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sI/muqrlnKjpmLPlhYnmmKDnhafkuIvvvIznirn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4bplb/nmoTpl6rkuq7nmoTluKblrZDjgII8L3A+PHA+PGVtPjc1LjwvZW0+56eL5YW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H5Y6f6YeO77yM57uZ5Yac5rCR5Lyv5Lyv5bim5p2l5LqG5Liw5pS255qE5Zac6K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vmuWunuaYr+WIneeUn+eahOacnemYs++8jOiDveeFp+i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p+eUn+aXoOept+eahOWKm+mHj+OAgjwvcD48cD48ZW0+NzcuPC9lbT7pm6jngrn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j5Hlh7rnmoTlo7Dpn7PlpoLkuIDpppblsI/mm7LoiKzlpb3lkKzmn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if5pif5oKE5oKE55qE6Lqy5byA5LqG5ZOI5ZOI5ZOI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YG355qE6LeR5LqG5Ye65p2l44CCPC9wPjxwPjxlbT43OS48L2VtPuaXtumXt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etuepv+aireacuu+8jOWug+iDveW4puaIkeS7rOmBqOa4uOWOhuWPsumVv+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l6nmmajvvIzlpKrpmLPlg4/kuIDkuKrliJrnnaHphpL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haLmhaLniKzotbfmnaXkuobjgII8L3A+PHA+PGVtPjgxLjwvZW0+5rmW5rC05YO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A6Iis5piO5YeA77yM5pmD5Yqo552A57u/5bKb5ZKM55m95LqR55qE5YCS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ug+WDj+S4gOWboui3s+i3g+eahOeZveeQg++8jOS4jeWBn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EmuS4i+eqnOadpeeqnOWOu+OAgjwvcD48cD48ZW0+ODMuPC9lbT7po47kv6HlrZ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kuKrlqIflsI/nmoTnsr7ngbXvvIzlnKjmiJHnmoTorrDlv4bkuK3ot7Pot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aSn6Zuq5YOP54mH54mH5rSB55m955qE57695q+b77yM57q357q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yw6aOY6JC95Yiw5Zyw5LiK44CCPC9wPjxwPjxlbT44NS48L2VtPuWtpOeLrOS7j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azqOWumuimgeeUqOS4gOeUn+WOu+aJv+aLhe+8jOaXoOS6uuiDve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ojbflj7blhajlvIDml7bljYPlp7/nmb7mgIHvvIzlg4/mmK/ojbf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lnKjnv6nnv6notbfoiJ7jgII8L3A+PHA+PGVtPjg3LjwvZW0+5LuK5bm0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a377yM5a+S6aOO5ZC55Zyo6IS45LiK5YOP5YiA5Ymy5Ly8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mbquiKseiQveWcqOWxi+mhtuS4iu+8jOWxi+mhtuWlveWDj+W4p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eZvembqueahOW4veWtkOOAgjwvcD48cD48ZW0+ODkuPC9lbT7lk4jlk4jlk4jmiY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mlIDnmbvnmoTmoq/lrZDvvIzorqnkvaDnq5nlnKjkuJbnlYzkuYvlt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6eL6aOO6L276L2755qE5ZC56L+H5Y6f6YeO77yM5aW95oCV5oOK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Lit55qE5Lq65Lus44CCPC9wPjxwPjxlbT45MS48L2VtPuWkqei+uea1k+WO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+8jOe+juW+l+aBsOiLpemCo+inpuebruaDiuW/g+eahOW9vOWyu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lsI/nh5XlrZDlg4/muKnmn5TnmoTmr43kurLvvIzkuI3mgJXlm7Dpmr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nmoTlranlrZDjgII8L3A+PHA+PGVtPjkzLjwvZW0+5pil5a2j5YOP5LiA5L2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m05Y2O55qE5bCR5aWz77yM6byT5Yqo552A6aOY6YC455qE6aOO5oO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YTZ6YXFlNHY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E2emFxZTR2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14233A16F09AB19C3117978D3A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