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1F4726F775B8BAA69F88403F5F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1F4726F775B8BAA69F88403F5F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6IGa6aSQ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jOS6i+ebuOiBmu+8jOiuqeW/q+S5kOmZquS8t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W5uOemj+maj+mjjuiAjOi1t++8m+S6uueUn+eCuea7tO+8jOiuqeaIkeS7rO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2r++8jOW4puedgOWTquS7vee+juS4veOAgjwvcD48cD48ZW0+Mi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Yr+acieS9oOmZquS8tOeahOW5uOemj++8jOaYr+acieWQjOS6i+S7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4ve+8m+iuqeaIkeS7rOebuOiBmuS4gOi1t++8jOaEn+WPl+eUn+a0u+S4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y48L2VtPumavuW+l+eahOebuOiBmu+8jOW5uOemj+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+8jOW/q+S5kOeHg+eDp+S6huaIkeS7rOiHquW3se+8m+WlveWQjOS6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gOi1t++8jOawuOi/nOS4jeemu+S4jeW8g+OAgjwvcD48cD48ZW0+N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mguacuuWZqOiIrOi/kOi9rO+8jOayoeacieS4gOeCueW/q+S5kO+8geWQjOS6i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peihpeS6huW/g+eBteeahOepuuiZmu+8m+S4vuadr+eVhemlru+8jOaJj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i/meagt+aJjeacieaEj+S5ieOAgjwvcD48cD48ZW0+NS48L2VtPuWwj+iBm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OedgOW9vOatpOeahOeCuea7tO+8jOivieWwveaIkeS7rOeahOW/g+Wig++8m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W+l+abtOWKoOWujOe+ju+8jOiuqeW5uOemj+mZquS8tOedgOaIkeS7r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Ni48L2VtPuWkp+WutuiBmuWcqOS4gOi1t++8jOacie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+8jOi/meaYr+S4gOenjeW5uOemj++8jOS4gOenjeeUnOicnO+8jOiuq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dkuaYpeeahOe+juS4ve+8jOS6uueUn+eahO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S4gOi1t+WQg++8jOS4gOi1t+eOqe+8jOS4gOi1t+mXue+8jOWwveeuoemDveaY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2G6L+Z5Lmf54m55Yir55qE5byA5b+D77yM5rKh5pyJ6LCB5qyg6LCB55qE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H5ZCO5a6J5YWo5Zue5a6277yM5LqS5oql5bmz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IGa55qE576O5aW977yM5piv5oiR5Lus5pyA5b+r5LmQ55qE5Lq655Sf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77yM5piv5oiR5Lus5LiA55u06L+95a+755qE5aSp5Zyw77yb5ZCM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455u46IGa77yM6K6p5Y+L5oOF5Y+Y5b6X5pu06ZOB5pu0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CM5LqL5Lus6IGa5Zyo5LiA6LW377yM5bim57uZ5LqG5oiR5Lus5aSq5aS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q5aSa576O5Li977yb5oiR5Lus5bC95oOF546p5LmQ77yM5L2T6aqM552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bm05Y2O44CCPC9wPjxwPjxlbT4xMC48L2VtPuWkp+WutuS4gOi3r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WIsOS6huW5uOemj+W5s+Wuie+8m+iuqeecn+aDheS4juWQjOS6i+S7r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mZquS8tOedgOaIkeS7rOWJjeihjO+8m+S4gOeUn+WmguatpO+8jOS4je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jjumcnOOAgjwvcD48cD48ZW0+MTEuPC9lbT7lsL3nrqHlsJHogZrvvIzkvYb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lj6/ku6XlsL3lv4PvvJvlsL3nrqHlsJHnjqnvvIzkvYblv6vkuZDnmoTnoa7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lsLHmmK/lkIzkuovnj43otLXmg4XvvIzkuIDnlJ/nvo7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CM5LqL5piv55Sf5ZG95Lit5pyA5aW955qE55+l5bex77yM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5u46IGa5LiA6LW377yM5Y+v5Lul5oSf5Y+X5Yiw6Z2S5pil55qE576O5Li9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Lq655Sf55qE5bm456aP44CCPC9wPjxwPjxlbT4xMy48L2VtPuWQjOS6i+iB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4gOe+pOWQjOagt+eIseWQg+iCieeahOWnkeWom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lhbblrp7pmaTkuoblkIzkuovvvIzkuZ/msqHmnInlhbbku5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JvmiYDku6XmnIvlj4vlsLHmmK/ku47lkIzkuovkuK3mnaXvvIzlnKjogZr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b7lv5flkIzpgZPlkIjnmoTkurrvvIzotbDoh6rlt7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J5aSp5rKh5pyJ6LeR5q2l56ys5LiA5aSp5Zug5Li65ZCM5Lq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Ga6aSQ77yB56ys5LqM5aSp5Zug5Li655Sf55eF6Lq65LiA5aSp77yM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6KaB5Ye65Y+R55qE5pe25YCZ55S16Zeq6Zu36bij77yM5LuK5aSp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SP5aSW77yM5LiA5a6a5LiA5a6a6KaB5Y675ZWm44CCPC9wPjxwPjxlbT4x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aYpeeVmeS4i+WNsOixoe+8jOiuqeiBmumkkOW4pue7meWkp+WutuaXoOaVs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uqeatjOWjsOmZquS8tOedgOaIkeS7rO+8jOiuqeeUn+a0u+WPmOW+l+abtOWKo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acieaEj+S5ie+8gTwvcD48cD48ZW0+MTcuPC9lbT7mnInnmoTkurrmnaX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oHnprvlvIDjgILmhL/nprvlvIDnmoTmnIvlj4vlpb3lpb3nmoTvvIzluIzmnJ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u6fnu63liqrlipvjgILkuIvljYjkuInlsI/ml7blkajluoTnr67nkIPlj4vosIr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kIzkuovogZrppJDjgILnp43np43ljp/lm6DvvIzlj4LliqDlt6XkvZzku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rKHlj4LliqDpm4bkvZPmtLvliqjvvIzlvojlvIDlv4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LqL5Lus55u46IGa5LiA6LW377yM5pyJ5pWw5LiN5bC955qE5byA5b+D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b+r5LmQ77yB5Zyo5oiR5b+D5Lit77yM6L+Z5omN5piv5pyA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OS48L2VtPuWcqOS6uueUn+eahOi3r+S4iu+8jOacieS6h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buOS8tO+8jOWwseaEn+inieWIsOS6hueUn+a0u+eahOe+juS4ve+8jOS6uueU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WcqOi/meS4gOi3r+S4iu+8jOaEn+WPl+WIsOS6humZquS8tOeahO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eyvuW9qeOAgjwvcD48cD48ZW0+MjAuPC9lbT7pmr7lvpfku4rlpKnkuI3nl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vojlvIDlv4Pot5/lkIzkuovogZrppJDvvIzlho3mnaXmlL7mnb7lh4/l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CM5LqL55u46IGa5LiA5Zy677yM6K6p5oiR5Lus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4+N6LS177yM5Lq655Sf55qE5aSa5b2p77yM6K6p55yf5oOF55u457q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+Y5b6X5pu0576O5Li944CCPC9wPjxwPjxlbT4yMi48L2VtPuS4gOi3r+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aYr+WkmuS5iOeahOW5uOemj+W/q+S5kO+8geiBmumkkOaXtueah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S7rOS9k+S8muWIsOS6humdkuaYpeeahOa0u+WKm++8jOeUn+a0u+eah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MuPC9lbT7lkIzkuovkuYvpl7TvvIzmnIDlpb3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Inmi6nvvJvmiJHku6znm7jogZrkuIDotbfvvIzosIjnnYDlpKnvvIzorr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5nmmK/lpJrkuYjlubjnpo/vvIzlpJrkuYjnlJznvo7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Lq655Sf77yM5LiN6L+H5aaC5q2k77yM5bel5L2c5LmL5L2Z77yM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IGa77yM5Zad5LiA54K55bCP6YWS77yM6IGK5LiA5Lqb576O5aW95Lq655Sf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r5LmQ55Sf5rS744CCPC9wPjxwPjxlbT4yNS48L2VtPuecn+ato+eahOaci+WP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iwiu+8jOS4gOeUn+eahOaVheS6i++8jOWFqOWcqOS4gOiogOS4gOih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mdkuaYpeWQueWKqOW/g+eBte+8jOiuqeWwj+iBmumHiuaUvuiLpumX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gZrkvJrpmaTkuoblkIPllp3njqnkuZDvvIzov5jmnInlj6/ku6Xlop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Yvpl7TnmoTmg4XosIrvvJvluLjnm7jogZrvvIzlv4PmsLjmgZLvvIzorq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ozmlbTvvIzorqnlv6vkuZDpmarkvLTkvaDmiJ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oiR5Lus5bC95b+D5bC95Yqb77yM5Li65LqG576O5aW955Sf5rS7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77yb6IGa5Lya5piv5oiR5Lus55qE5Y+m5LiA5Liq5aSp5Zy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r5LiN5L+d55WZ55qE546p6ICN44CCPC9wPjxwPjxlbT4yOC48L2VtPuWwj+iB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Yr+WTquS5iOeahOW/q+S5kO+8geacgOWlveeahOS6uueUn++8jOaYr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aXtueUnOicnO+8m+WQjOS6i+WwseW6lOWkmuS4gOS6m+ebuOiBmu+8jOWwkeS4gOS6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eOAgjwvcD48cD48ZW0+MjkuPC9lbT7mr4/lpKnlpKflrrbpg73mnInlvojlpJ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b3kuI3lrrnmmJPmiY3og73nm7jogZrlnKjkuIDotbfvvIzov5nmmK/lpJrkuY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TmtYHnmoTmnLrkvJrvvIzmiYDku6XmiJHku6zlsL3mg4XnmoTnjqnogI3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liqjjgII8L3A+PHA+PGVtPjMwLjwvZW0+5ZCM5LqL55u46IGa77yM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76O77yM5Lq655Sf5bm456aP5ruh5rqi77yb5ZOq5Lqb5Lq677yM5ZOq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yo5bCP6IGa55qE5oSf6KeJ5Lit77yM5aWU5omR6ICM6Ie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WFieeahOe+juS4ve+8jOWwseWcqOS6jueUn+WRveS5i+S4reacieS6h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m+W/q+S5kOeahOeUn+a0u++8jOWcqOaIkeS7rOW/g+mHjO+8jOiBmuS8muaXt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UvuWHuui/meenjeWkqeaAp+OAgjwvcD48cD48ZW0+MzIuPC9lbT7lkIzkuo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ZrppJDvvIzlv4PkuK3lv6vkuZDml6DpmZDvvIzmhJ/op4nnibnliKvmuKnppqjvv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Hor4HnnYDnlJ/mtLvnmoTlpJrlvanvvIzkurrnlJ/nmoTmhI/ku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CM5LqL5LiA5Zy677yM5b+D6YeM5pyJ5aSq5aSa5oSf5oOz77yb55u4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f5rS75Y+Y5b6X5pu05Yqg5pyJ5oSP5LmJ77yb5oqK5pyA5aW955qE5pyL5Y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LiA55Sf5bm456aP6Zmq5L2g5Zyo5LiA6LW3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BmuWcqOS4gOi1t++8jOS9k+S8muWIsOS6hueUn+a0u+eahOe+juS4v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5uOemj+e+jua7oe+8jOiuqeaIkeS7rOWwveaDheWcsOS6q+WPl++8jOi/m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WkqeWcsOOAgjwvcD48cD48ZW0+MzUuPC9lbT7muKnluqbpq5jkuob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vkuobvvIzogZrkvJrlsJHkuobvvIzml6XlrZDmt6HkuobvvIzpgJrorq/lp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kvr/kuobvvIzpk4Plo7Dlk43kuobvvIznpZ3npo/mnaXkuobvvIzlgJ/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pZ3npo/nibXmjILnmoTkvaDvvIzmhL/kvaDkuov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A5aW955qE55Sf5rS777yM5pyA5aW955qE5ZCM5LqL77yM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6LW377yM5YWx5ZCM5Lqr5Y+X6Z2S5pil55qE576O5Li977yM5L2T6aq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Ny48L2VtPuWcqOaIkeeahOeUn+WRveS5i+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OS6i+mDveS8muaYr+S4gOauteaVheS6i++8m+WcqOaVheS6i+mHjO+8jOiwse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mdkuaYpe+8jOeHg+eDp+edgOaIkeS7rOeah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I7lpKnkuK3ljYjlhazlj7jlkIzkuovogZrppJDvvIzlpb3lh6DkuK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5nkuKrlsI/pnaLljIXvvIzku4rlpKnnibnmhI/lnKjlrrblip7lhazvvIzmu6Hot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Z7lp6Xlp6XlsJ3kuobkuIDkuKrvvIznq4vljbPopoHmsYLliqDkuIDplI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ic21ldnRieX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YnNtZXZ0Ynl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1F4726F775B8BAA69F88403F5F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