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81166D86D3F22EA778AD596E12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81166D86D3F22EA778AD596E12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Y2B5a2X5Ya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imgeaciemSse+8jOWSjOiwgemDv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QjeiKseiZveacieS4u++8jOaIkeadpeadvuadvu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8gOi9puaXoOmavuS6i++8jOWPquaAleacieaWs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QjeiKseW3suacieS4u++8jOmUhOWktOWNtOaXo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WwseS4gOS4quWtl++8jOaIkeayoeWBmuS4gOas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i/mOayoeaIkOeGn++8jOWPiOimge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S9oOWHuueOsO+8jOm7hOeTnOiPnOmDveWHi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aYr+mXrumimO+8jOmXrumimOaYr+ayoemSs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kei/mOaDs+inhumikeeahO+8jOivt+iHqumHj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vpfkuoblkozlsJrvvIzpgIPkuI3kuobmlrnkuIjjgII8L3A+PHA+PGVtPjExLjwvZW0+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oGS5LmF6L+c77yM5LiA6aKX5bCx56C05Lqn77yBPC9wPjxwPjxlbT4xMi48L2VtP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4reivne+8jOecgeaIkeWNgeacrOS5puOAgjwvcD48cD48ZW0+MTMuPC9lbT7lpK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I/psbzvvIzlsI/psbzlkIPomb7nsbPjgII8L3A+PHA+PGVtPjE0LjwvZW0+5L2c5b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WM77yM6YCu552A5bCx6KaB6KOF44CCPC9wPjxwPjxlbT4xNS48L2VtPuaDheS+o+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+8jOS7iuW5tOeJueWIq+WkmuOAgjwvcD48cD48ZW0+MTYuPC9lbT7lmLTph4zlvo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4Pph4zlvojmg7PnmKbjgII8L3A+PHA+PGVtPjE3LjwvZW0+5LiH6Iqx5Lib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Y+25LiN5rK+6Lqr44CCPC9wPjxwPjxlbT4xOC48L2VtPue0r+S6huWw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S6huWwseW+rueskeOAgjwvcD48cD48ZW0+MTkuPC9lbT7msqHmnInlv4P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gI/lv4Plh4njgII8L3A+PHA+PGVtPjIwLjwvZW0+5Yir6K+06K+d77yM55So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biF44CCPC9wPjxwPjxlbT4yMS48L2VtPuS9oOiLpeWuieWlve+8jOaIke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WIsOiAgeOAgjwvcD48cD48ZW0+MjIuPC9lbT7njrDlnKjkuI3lkIPoi6b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rbvkvaDjgII8L3A+PHA+PGVtPjIzLjwvZW0+55Sf5rS75bCx5piv77yM55Sf5Ye65p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yNC48L2VtPuWkqeWhjOS4i+adpeS9oOmhtuedgO+8jOaI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gTwvcD48cD48ZW0+MjUuPC9lbT7kvaDlsLHmmK/kuKrkupXvvIzmqKrnq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E8L3A+PHA+PGVtPjI2LjwvZW0+5Y+q6KaB5Yqf5aSr5rex77yM5ouJ5bGO5Lmf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imgeacieiEvuawlO+8jOaJjeiDvemVv+W/l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pzmgrLpg73opoHov4fvvIzkvZXlv4XkuI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buE55Oc5Zyo5LqO5ouN77yM5Lq655Sf5Zyo5LqO5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eZvemBrueZvuS4ke+8jOS9oOeZvei/mOaYr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dvcDlhZXg4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nb3A5YWV4O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81166D86D3F22EA778AD596E12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