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D65CB978F22B4BFE94CE1EC2D7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D65CB978F22B4BFE94CE1EC2D7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+l5a2Q54ix5L2g5LiA6L6I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aDs+aKiuS9oOiXj+WcqOiDu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+8jOavj+WkqemDvemaj+i6q+aQuuW4pu+8jOaDs+eci+Wwseeci++8jOaDs+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+8jOawuOi/nOWPquWSjOaIkeS4gOS4quS6uuebu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+8jOiuqeaIke+8jOaSkei1t+S6huS4gOS4quiuqeaIke+8jOaPo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S7iueUn+aXoueEtuaXoOe8mO+8jOe6teS9v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IseS9oO+8jOS4h+iIrOaDs+S9oO+8m+WNg+iIrOS4jeiIje+8jOS4h+iIrOS4j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iDveadvuW8gOaJi++8jOelneS9oOWuieWlveS4g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aYpemjjuWNgemHjO+8jOWOn+adpeaYr+S9oOOAguebuOeIseaYr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+8jOacgOWQjuaYr+S9oOOAgjwvcD48cD48ZW0+NS48L2VtPuS9oOa4heep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S6uuWOhuWPsu+8jOmHjeaehOS6huaIkeeahOaXtumXtOi9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geW8gOaIkeeahOecvOedm++8jOaIkeeahOecvOmHjOWPquacieS9oOOAg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cvOedm+aIkeeahOecvOmHjOWPquacieS9oOOAguW4puS4iuecvOmVn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ecvOmHjOWPquacieS9oOOAgjwvcD48cD48ZW0+Ny48L2VtPuaIkeaYr+iTneWk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WQuei/h++8jOeZveS6kemjmOi/h++8jOeVmeS4i+e+juS4veWKqOS6u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W/g+S4reacgOe+jueahOS6keacte+8jOmavuS7pe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8seawtOS4ieWNg+WPquWPluS4gOeToumlru+8jOS4lumXtO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tuS9oOS4gOS6uuOAgjwvcD48cD48ZW0+OS48L2VtPuiLpeaIkeecn+aYr+WPqumjn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dtOidtu+8jOS9oOWwseaYr+iKseS4m+S4reacgOiKrOiKs+eahOmCo+S4gOac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QiOS4iuaIkeeahOWPjOe/vO+8jOS7iueUn+S7iuS4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kvaDvvIzmiYDmnInlroHpnZnnmoTlsoHmnIjvvIznnqzpl7TlsLH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hpvjgII8L3A+PHA+PGVtPjExLjwvZW0+6Iul54S25YiG5byA77yM5b285q2k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M5L2g5Lya55+l6YGT5rKJ6buY55qE5oiR5oC75piv6KOF552A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ZCX77yf5oiR5Lus5piv5ZCm6L+Y6IO955u45LqS5oCd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unei0ne+8jOacgOi/keWkqeawlOmZjea4qeS6hu+8jO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zoeiEmuWWneeJm+Wltu+8jOWGjea2gueCueaKpOaJi+mcnO+8jOebluS4i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iq+WtkOOAgjwvcD48cD48ZW0+MTMuPC9lbT7miJHkvJrlvojnj43mg5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iIbpkp/vvIzmr4/kuKrngrnngrnmu7Tmu7TjgILlm6Dku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ku6zogIHljrvlkI7mnIDnj43otLXnmoT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5Sf5rS75rKh5pyJ6YKj5LmI5a655piT77yM6L+Y5piv5biM5py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44CCPC9wPjxwPjxlbT4xNS48L2VtPua7tOS4jeWwveebuOaAneihg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W8gOS4jeWujOaYpeafs+aYpeiKsea7oeeUu+alvO+8jOedoeS4jeeos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m7hOaYj+WQju+8jOW/mOS4jeS6huaWsOaEgeS4juaX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mtarmvKvnmoTkuovvvIzlsLHmmK/lkozkvaDkuIDotbf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ku6zogIHlvpflk6rph4zkuZ/ljrvkuI3kuobvvIzkvaDov5j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vlv4Pph4znmoTlrp3jgII8L3A+PHA+PGVtPjE3LjwvZW0+55u45oCd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u85LiO5a2Q5YGV6ICB44CCPC9wPjxwPjxlbT4xOC48L2VtPuaIke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GrOWkqemHjOeahOajieiihO+8jOWkj+WkqemHjOeahOmbquezle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azoe+8jOmlpemlv+S4reeahOmdouWMhSZtZGFzaDsmbWRhc2g7Le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gTwvcD48cD48ZW0+MTkuPC9lbT7kvaDmmK/loZTph4zmnKjnm4b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ubPmtIvmsLTmsb3vvIzmiJHplb/pgJTot4vmtonnq63lsL3lhajlipvljrv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Ljov5zml6Dms5Xovr7liLDkvaDnmoTlv4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6Iul5pyJ5Lq66Zmq5Ly077yM6Lev5YaN6ZW/5Lmf5LiN6KeJ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asouaYr+S9oOaSreWcqOaIkeW/g+S4re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eWr+eLgueUn+mVv++8jOS4jeWPr+eBree7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47msqHpgYfop4HkvaDvvIzlpoLmnpzmiJHku47msq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DlvIDlp4vmsqHlnZrkv6HvvIzkuZ/orrjmiJHlsLHkuI3kvJ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oh6rlt7HjgII8L3A+PHA+PGVtPjIzLjwvZW0+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Ga6L+H5pyA5pyJ5YuH5rCU55qE5LqL77yM5bCx5piv5pS+5byD5LqG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65Lya77yM5Y+q5oOz6K6p5L2g55+l6YGT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mBh+ingemCo+S5iOWkmuS6uu+8jOWPr+S4uuS7gOS5iOWBj+WB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i1t+adpeacgOW6lOivpeaYr+i/h+WuoueahOS9oO+8jOWNtOWcqOaIke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i/meS5iOmHjeimgeeahOS9jeWtkOOAgjwvcD48cD48ZW0+MjU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pgqPkuYjnvKTnurflpJrlvanvvIzpgqPkuYjor7HkurrvvIzlj6/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vvIzmi6XmnInkvaDlsLHmmK/mi6XmnInkuob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2m55m955qE6K6y77yM5YWs5q2j5oiR5YGa5LiN5Yiw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P54ix5L2g44CCPC9wPjxwPjxlbT4yNy48L2VtPuWPquimgeiDv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S7mOWHuuS7gOS5iOagt+eahOS7o+S7t+aIkemDv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g73mg7PliLDmnIDmtarmvKvnmoTkuovvvIz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I5LjwvZW0+5oiR54ix5L2g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6u56yR5Lit5rSL5rqi77yM5piv5oiR55qE56aP5rCU77yb6K6p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+T5oyH5L2g55qE576O5Li977yM5piv5oiR55qE56Wd5oS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aVsOmbquiKseeahOWAkuiuoeaXtu+8jOaIkeaKiuaDs+S9oOW8gOWni+i/m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ebuOmBh+aYr+i/h+WOu+aXtu+8jOaIkeaEv+aEj+aKiuawuOi/nOeIs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acquadpeaXtuOAgjwvcD48cD48ZW0+MzEuPC9lbT7kuLrkuobpgYfop4HkvaD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rHlhYnkuobmiJHmiYDmnInnmoTov5DmsJTjgII8L3A+PHA+PGVtPjMy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L2g6LWw6L+b5LqG5oiR55qE5LiW55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WvguWvnuaJjeaDs+S9oO+8jOiAjOaYr+WboOS4uu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WtpOeLrOeahOaEn+inieS5i+aJgOS7peWmguatpOS5i+mHje+8jO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jwvcD48cD48ZW0+MzQuPC9lbT7miJHopoHotaLkuJbpl7TkuIDlo7b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qLbkvaDlm57lrrbjgII8L3A+PHA+PGVtPjM1LjwvZW0+5q+P5Liq5riF5pm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mq5oiR5ZCM5qyi56yR55qE5piv5L2g77yM5bqm5oKj6Zq+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ug5Li65pyJ54ix5oiR5Lus5omN6IO9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IkeeahOecvOS4re+8jOWPquacieWUr+S4gOeah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acieS4gOWNg+S4quS6uuermeWcqOS9oOeahOi6q+i+ue+8jOS7lu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sOiJsueahOW4g+aZr+OAgjwvcD48cD48ZW0+MzcuPC9lbT7mmKXpo47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v4fkvaDvvIzku47mraTkuJzopb/ljZfljJfpo47kuIDmoLfkuobvvIz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zmmZrkuobvvIzkuI3mg7PkvaDkuZ/mmK/mg7Pkva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5uy55uu55qE77yM5oGL5piv55av54uC55qE77yM55e05piv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iv576O5aW955qE77yM5L2g5piv5q6L6YW355qE77yM5b+D5piv54Gw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CP5piO55qE44CCPC9wPjxwPjxlbT4zOS48L2VtPuS8oOS4gOadn+eUn+eJqe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oOS4gOenjeeUn+WRveS/oeaBr++8jOS6uuS4luiZveacieS8l+WkmueahOe+j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iAjOWPquacieS9oOaIkeWcqOaXoOWjsOeahOaEn+W6lOS4rem7mOWl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lho3ourrlnKjkvaDmgIDph4zvvIzmg7Plho3orqn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vvIzmg7Plho3orqnkvaDmirHntKfmiJHvvIzmg7Plho3lkLv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aDor7Tlo7DniLHmiJHvvIE8L3A+PHA+PGVtPjQxLjwvZW0+5pyd5pqu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25b6A77yM5LiO5L2g5LiA5ZCM6KGM6Iez5aSp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qumYs+aaluS4gOeCue+8jOavj+WkqeeIseS9oOWkmuS4gOeCue+8jOWmguat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DMuPC9lbT7kvaDopoHnm7jkv6HvvIzniLH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kvJrmipPkvY/nur/nu7PnmoTlj6bkuIDnq6/vvIzkuI3nrqHnu5XlpJrlsJH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j6/ku6Xmib7liLDkvaDvvIzmi6Xmir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5b6X6LW35rKZ5YyF77yM5omb5LiN5L2P5oO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ieecvOmHjOacieS4luS/l+WSjOe5geWNju+8jOiAjOaIkeeahOeci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DYuPC9lbT7ml7bpl7TljIbljIbvvIzkuIDlubT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ov4fljrvkuobvvIzov5nkuIDlubTmnaXvvIzkvKTlv4Pov4fvvIzlvID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kuI3lsL3lpoLmhI/ov4f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+Y5b6X5pu05aW977yM5Y+Y5b6X5pu05YuH5pWi5LiA54K5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2g56a75byA5LmL5YmN77yM5aSn5aOw55qE5ZGK6K+J5L2g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S7jueIseS4iuS6huS9oO+8jOaIkeS+v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On+acieeahOaYn+W6p++8jOiAjOaUueWQjeS4uuebuOaAneW6p+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WwseaYr+aKiuS9oOebuOaAneOAgjwvcD48cD48ZW0+NDkuPC9lbT7kuJb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miJHnq5nlnKjkvaDpnaLliY3vvIzogIzkvaD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mI7mmI7nm7jniLHvvIzljbTkuI3og73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6KeJ5b6X6Ieq5bex5oy65pyJ6Laj55qE77yM5L2G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Zyo5L2g6Z2i5YmN57uP5bi45pa95bGV5LiN5byA77yM5oiR6L+Z5LmI6K+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u45LiN55u45L+h44CCPC9wPjxwPjxlbT41MS48L2VtPuS4jeimge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vOWUpOS9v+aIkeedgOi/t++8jOS4jeimgeeUqOWpt+Wpt+eahOWAqeW9s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jeimgeeUqOWQq+aDheeahOebruWFieS9v+aIkeWPl+WwveiLpuW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r5TkuIrkuIDnp5Lmm7TniLHkvaDvvIE8L3A+PHA+PGVtPjUzLjwvZW0+5Lq655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6JC977yM5Zu05Z+O5YiG5YiG5ZCI5ZCI77yM55u45oCd5Y2/5Y2/5oiR5oi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Ot5ZOt5LmQ5LmQ77yM56Wd5oS/5aSp5LiL5pyJ5oOF5Lq655m96Imy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cn+ecn++8jOaEj+WIh+WIh++8jOS4gOeJh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OaXtuS8ke+8jOaciOaYjuS6uuWAmualvOOAguaDheaCoOaCoO+8jOaAneaCoOa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9leaXtuaWueWni+S8ke+8jOmZpOmdnuawtOWAkua1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nKjlpKrllpzmrKLkvaDvvIzlsLHlg4/lsI/ml7blgJnnmoTllpzniLHnmoT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o4XotbfmnaXvvIzppovnmoTml7blgJnlsLHoiJTkuIDlj6PvvIzpgqP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zliLDlv4Pph4zjgII8L3A+PHA+PGVtPjU2LjwvZW0+5oCn5qC86Lef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ZKM5L2g6Zu35ZCM77yM5aSW5Z6L5LiO5L2g5aaC5Ye65LiA6L6Z77yM5Y+v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iK5LiL77yM57uZ5oiR5oSf6KeJ5ZKM5L2g5YiG5q+r5LiN5be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Ev+aEj+WBmuS9oOeahOS4gOadoeWwj+WwvuW3tO+8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+8jOaIkeWwsei3n+WIsOWTquWEv++8jOS4jeWcqOS5juWIq+S6u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5juS9oOeahOaDs+azleOAgjwvcD48cD48ZW0+NTg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sI7oqIDlkozmrLrpqpfvvIzmmrTlipvlkozog4zlj5vvvIzkvYbmiJ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pflvojns5/jgII8L3A+PHA+PGVtPjU5LjwvZW0+5oOz5YGa5L2g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YeM6Zmq5L2g6LiP5pil77yM5aSP5pel6YeM57uZ5L2g6Ziz5YWJ77yM56eL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S26I6377yM5Yas5pel6YeM57uZ5L2g5rip5pq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iuqeS9oOmBh+ingeaIke+8jOWcqOaIkeacgOe+jueahOaXtuWIu++8jOS4u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cqOS9m+WJjeaxguS6huS6lOeZvuW5tO+8jOaxguS7lu+8jOiuqeaIkeS7r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wmOe8mOOAgjwvcD48cD48ZW0+NjEuPC9lbT7niLHvvIzmmK/ml6Dlo7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urrkuI7kvaDnq4vpu4TmmI/vvIzmnInkurrpl67kvaDnsqXlj6/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6L+R6ICB5piv54mZ55a877yM5Y+v6IO95piv5bi4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Zug77yM5Zug5Li65qKm6KeB5L2g5piv5oiR5pyA55Sc6Jyc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qyh5pWw5aSa5LqG5Lya6JuA54mZ44CCPC9wPjxwPjxlbT42My48L2VtPuS4h+eJ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eahuS4uuS9oOecvO+8jOaIkeebruecqeelnumpsO+8jOiAjOS9oOS4gOeske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puWAkuaIkeeahOS8l+eUn+OAgjwvcD48cD48ZW0+NjQuPC9lbT7kuI3opoHovbvmmJ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rjkuIvnmoTor7roqIDlsLHmmK/mrKDkuIvnmoTlgLrvvJvkuZ/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vvIzkuZ/orrjniLHlsLHooqvkvaDlhbPlnKjpl6jlpJ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5qE5pe25YCZ77yM5L2g5Lya5LiN5Lya5Yia5aW95Lmf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WlveaDs+aKiuS9oOeahOW/g+mihOe6pu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NtOaIkeS4jeWPmOeahOaAneW/teOAguWlveaDs+aKiuaIkeeahOW/g+aUv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csOiAgeWkqeiNkuecn+W/g+awuOS4jeWPm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vnmoTkuJzopb/kuZ/mnInvvIzlj6rmmK/lj6/og73kvaDlpKflpJrpg73nnIv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IDngrnnnJ/lv4PvvIzkvaDopoHkuI3mjqXnnYDvvIzpgqPlsL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4LjwvZW0+5b6A5ZCO5L2Z55Sf77yM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77yM5riF6LSr5piv5L2g77yM6I2j5Y2O5piv5L2g77yM5b+D5bqV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u5YWJ5omA6Iez77yM5Lmf5piv5L2g44CCPC9wPjxwPjxlbT42OS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ermeWcqOS9oOmCo+i+uei/mOS4jeWkn++8jOimgeS7peS9oOS4uuS4r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AuPC9lbT7kuLrkvaDlvLnlpY/kuIDmm7LvvIz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mZPmiJHlv4PmhI/jgII8L3A+PHA+PGVtPjcxLjwvZW0+5bqG5bm455qE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35YG35Zac5qyi5L2g77yM5LiN5bm455qE5piv5oiR5Y+q6IO95YG35YG3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oOS4uuS9oO+8jOaIkeabvue7j+W/q+S5k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bvue7j+i/t+aDke+8m+WboOS4uuS9oO+8jOaIkeabvue7j+WPl+S8p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tpOeUn+aXoOaClOOAgjwvcD48cD48ZW0+NzMuPC9lbT7ku47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muIXotKvliLDlr4zotrPvvIzku47lsJHlubTliLDogIHov4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kvZnnlJ/vvIzlj6rmg7PlkozkvaDljYHmjIfnm7jmiaPvvIzku47mraT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c0LjwvZW0+5bCR6K+05LiA5Y+l77yM5oCV5oiQ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77yM5oCV5piv5oOK5omw44CC5oiR5Zac5qyi5L2g77yM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3NS48L2VtPuS9oOW5tOi9u+aXtuW+iOe+juS4v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uuOWkmui/veaxguiAhe+8jOS4jei/h+i3n+mCo+aXtuebuOavl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j+WOhuS6huayp+ahkeeahOWuueminOOAgjwvcD48cD48ZW0+Nz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PkuK3vvIzpqoTlgrLnmoTor63msJTjgII8L3A+PHA+PGVtPjc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LiA77yM5Lmf5piv5Y2B5LqU77yM5piv5oiR5LiA55Sf6YO96YCD5LiN6L+H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OC48L2VtPue5geWNjuWwveWkhO+8jOWvu+S4gOaXoOS6u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S4gOacqOWItuWwj+Wxi++8jOmTuuS4gOmdkuefs+Wwj+i3r++8jOS4juS9oOaZ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m8k++8jOWuieS5i+iLpee0oOOAgjwvcD48cD48ZW0+NzkuPC9lbT7nkIbmmb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kvJrmnaXnmoTmhaLkuIDkupvvvIzkvYblj6ropoHmmK/kvaDvvIzlpJrmmZr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gwLjwvZW0+5LiA55y85bCx5b+D5Yqo55qE5Y+l5a2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b+D5Yqo55qE5L2g5LiA5qC377yM5LiA55y85LiH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t+WBt+WcqOe6uOS4iuS4gOeslOS4gOWIkuWGmeWHuuS9oOeahOWQje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eci+S4gOS8muWEv+WwseiDveiEuOe6ouOAgjwvcD48cD48ZW0+ODI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krHku6zlj6rmnInmrbvliKvvvIzkuI3lho3nlJ/npr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LS877yM5LiN5YG36ZO277yM5LiN5YG36YeR77yM5bCx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b5oiR5piv5LiA5Liq5YW177yM5LiN5pS75Z+O77yM5LiN5o6g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6I5L2g55qE5b+D44CCPC9wPjxwPjxlbT44NC48L2VtPuWWnOasouS9oO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veedgOS9oOeahOWQjuiEkeWLuui3keeahOmCo+enje+8jOaYr+W4jOacm+S9oO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i1sOi/h+aXoOaVsOS4quaYpeWkj+eni+WGr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nKjmiJHot6/ov4fnmoTpo47mma/ph4zvvIzmnInkvaDpmar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m77lraTljZXvvIzlnKjmiJHmlaPokL3nmoTmtYHlubTph4zvvIzmnInkvaD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mmK/mmbTlpKnjgII8L3A+PHA+PGVtPjg2LjwvZW0+5oiR5pio5aSc5oOz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bCx6Lq65Zyo5bqK5LiK5pWw57u1576K77yM5LiA5ZCR5pWw5Yiw5L2g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el55u45Yqg55qE6YKj5Liq5pWw77yM5omN5pWi6L+b5YWl5qKm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MW9iazd1d3V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FvYms3dXd1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D65CB978F22B4BFE94CE1EC2D7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