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82D952C999ED8CD2A91A28B58F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82D952C999ED8CD2A91A28B58F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5+t5Y+l5a2Q5Zub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mdnuiNieacqO+8jOWtsOiDveaXo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8mOadpeWImeWOu++8jOe8mOiBmuWImeaVo++8jOe8mOi1t+WI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8mOiQveWImeeBreOAgjwvcD48cD48ZW0+My48L2VtPuassuW5s+Wkp+WcsO+8jOWF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csOOAguW/g+WcsOiLpeW5s++8jOWkp+WcsOiHquW5s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gOW/g+WuiOW/l++8jOWPr+S8muiHs+mBk+OAguitrOWmguejqOmVnO+8jOWeouWOu+aY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WreassuaXoOaxgu+8jOW9k+W+l+Wuv+WRveOAgjwvcD48cD48ZW0+NS48L2VtPu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he+8jOW4uOaAgOaFiOW/jeOAguWSjOminOeIseivre+8jOWKneiwleetlu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5kOWkqeefpeWRve+8jOaXoOWWnOaXoOW/p+OAguWmmeaAp+ac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tuS5kOmavui/sOOAgjwvcD48cD48ZW0+Ny48L2VtPuS4h+WPkee8mOeUn++8jOea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WIhuOAgjwvcD48cD48ZW0+OC48L2VtPuaXoOiJsuaXoOebuO+8jOaXoOWXlOaXoO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Qm+WtkOiDveW/je+8jOW/heaIkOWkp+WZ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ibLljbPmmK/nqbrvvIznqbrljbPmmK/oib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C5rOV5aaC5YyW77yM5LiJ5pin5bi45a+C44CCPC9wPjxwPjxlbT4xMi48L2VtPu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u+mTge+8jOWOu+a7k+aIkOWZqOOAguWZqOWNs+eyvuWlve+8jOWtpumBk+S5i+S6uu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eouafk++8jOihjOWNs+a4heWHgOOAgjwvcD48cD48ZW0+MTMuPC9lbT7ljprlvrf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nInlrrnkuYPlpKfjgII8L3A+PHA+PGVtPjE0LjwvZW0+56W456aP5peg6Zeo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Y+s44CC5ZaE5oG25LmL5oql77yM5aaC5b2x6ZqP5b2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i+WxoOWIgO+8jOeri+WcsOaIkOS9m+OAgjwvcD48cD48ZW0+MTYuPC9lbT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aXvvIzmrbvkuI3luKbljrvjgII8L3A+PHA+PGVtPjE3LjwvZW0+6K+46KGM5oC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J55qG5peg5bi444CCPC9wPjxwPjxlbT4xOC48L2VtPuS8muiAhei/keWwlO+8jOi/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S5juOAguiogOivremBk+aWre+8jOmdnueJqeaJgOaLmOOAguW3ruS5i+avq+WO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mhu+iHvuOAgjwvcD48cD48ZW0+MTkuPC9lbT7nnJ/lv4PlupTnianvvIzkuI3nlJ/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IwLjwvZW0+5piv5pel5bey6L+H77yM5ZG95Lqm6ZqP5YeP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C06bG877yM5pav5pyJ5L2V5LmQ44CCPC9wPjxwPjxlbT4yMS48L2VtPuS9huWlkeac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eUqOaxguazleOAgjwvcD48cD48ZW0+MjIuPC9lbT7ooYzml6DooYzooYzvvIz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oqIDvvIzkv67ml6Dkv67kv67jgII8L3A+PHA+PGVtPjIzLjwvZW0+55m95LqR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aC5L2b5oCn44CCPC9wPjxwPjxlbT4yNC48L2VtPuWItuW/g+S4gOWkhO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KnuOAgjwvcD48cD48ZW0+MjUuPC9lbT7mkpLmiYvopb/lvZLvvIzlhajml6DmmK/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um5rW35peg6L6577yM5Zue5aS05piv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/teWKqOaApeinie+8jOinieS5i+WNs+aXoOOAguS5heS5heaUtuaR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W/g+ato+OAgjwvcD48cD48ZW0+MjguPC9lbT7mnaXlvpfkuI3mmI7vvIzljr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jgILmmbrkurrop4LmraTvvIzmnKrlhY3lv4Plhr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SZ6IO95pS577yM5ZaE6I6r5aSn54SJ44CCPC9wPjxwPjxlbT4zMC48L2VtPuWRv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O+8jOebuOeUseW/g+eUn+OAgjwvcD48cD48ZW0+MzEuPC9lbT7or7jooYzmmK/l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InmmK/lpITjgII8L3A+PHA+PGVtPjMyLjwvZW0+5aSn5oKy5peg5rOq77yM5aSn5oK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aSn56yR5peg5aOw44CCPC9wPjxwPjxlbT4zMy48L2VtPuS4gOW/teemu+ecn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mhOaDs+OAgjwvcD48cD48ZW0+MzQuPC9lbT7nn6XotrPluLjkuZDvvIzpo47muI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M1LjwvZW0+5b+15b+15peg55u477yM5b+15b+15peg5Li6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2b44CCPC9wPjxwPjxlbT4zNi48L2VtPueUmOS6jua3oeaziu+8jOS5kOS6j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XZmY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3MS5odG1sIj5odHRwczovL2R1YW5qdXppa3UuY29tL2R1YW5qdXppL212ZmNzeTNmd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82D952C999ED8CD2A91A28B58F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