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2A396A9F6148FF3A067E44629D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2A396A9F6148FF3A067E44629D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ahOS7t+WAvO+8jOW5tuS4jeaYr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aYr+eUqOa3seW6pumHj+WOu+ihoemHj+eahOOAgiZtZGFzaDsmbWRhc2g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Jm1pZGRvdDvmiZjlsJTmlq/ms7A8L3A+PHA+PGVtPjIuPC9lbT7lnKjmiYDmnIn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vvIzmnIDkvJ/lpKfmnIDmraPnoa7vvIzmnIDlpKnmiY3nmoTmmK/ml7b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q+ael+aWr+WfujwvcD48cD48ZW0+My48L2VtPuWkqeWcsOiAh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/nuaXhe+8m+WFiemYtOiAhe+8jOS4h+S7o+S5i+i/h+Wu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0LjwvZW0+5LiA5YiH6IqC55yB77yM5b2S5qC55Yiw5bqV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pe26Ze055qE6IqC55yB44CCJm1kYXNoOyZtZGFzaDvpqazlhYv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KLlpLHnmoTniZvnvorlj6/ku6Xmib7lm57vvJvkvYbmmK/lpLHljr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bTml6Dms5Xmib7lm57jgIImbWRhc2g7Jm1kYXNoO+S5lOWP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Wkp+WFrOaXoOengeeahOivreiogOOAgiZtZGFzaDsmbWRhc2g75bC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gqbovr7liJflpKs8L3A+PHA+PGVtPjcuPC9lbT7mgKXpgJ/mtYHpgJ3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ov5TnmoTml7bpl7TvvIzmmK/kurrmnIDlrp3otLXnmoTotKLlr4z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mZrluqbvvIzpgqPmmK/mnIDlpKfnmoTmjKXpnI3jgIImbWRhc2g7Jm1kYXNoO+iO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hjwvcD48cD48ZW0+OC48L2VtPui/geW7tui5iei3ju+8jOadpeaXpeaXoOWkmu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Wnne+8jOivt+adpeWQu+aIke+8jOihsOiNieaer+adqO+8jOmdkuaYpeaYk+i/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5LjwvZW0+5pe26Ze05YOP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55qE5oCl5rmN77yM5a6D5LiA5Y675peg6L+Y77yM5q+r5LiN55WZ5oG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Z7kuIfmj5Dmlq88L3A+PHA+PGVtPjEwLjwvZW0+6L+B5bu26LmJ6LeO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Sa77yM5LqM5Y2B5Li95aed77yM6K+35p2l5ZC75oiR77yM6KGw6I2J5p6v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T6L+H44CCJm1kYXNoOyZtZGFzaDvojo7lo6vmr5Tkupo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piv55Sf5ZG977yM5pe26Ze05YOP5LiA5Zy66Zuo77yM5LiL5a6M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6L+Z5LiA5Zy66Zuo5q+U6buE6YeR6L+Y6KaB54+N6LS177yM5pe26Ze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LqG77yM5Zyo6L+Z5Lqb5pe26Ze05Lit77yM5oiR5Lus5pyJ5Zac44CB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B55eb77yM5oiR5Lus6KaB54+N5oOc5pe26Ze044CCJm1kYXNoOyZtZGFzaDtCZW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e26Ze05q2j5YOP5LiA5Liq6LaL54KO6ZmE5Yq/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5Li05Y6755qE5a6i5Lq65LiN6L+H5ZKM5LuW55Wl5b6u5o+h5o+h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5paw5p2l55qE5a6i5Lq677yM5Y205Ly45byA5LqG5Lik6IeC77yM6aO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L+H5Y675oqx5L2P5LuW77yb5qyi6L+O5piv5rC46L+c5ZCr56yR55qE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52A5Y+55oGv44CCJm1kYXNoOyZtZGFzaDvojo7lo6vmr5T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CI55CG55qE5a6J5o6S5pe26Ze077yM5bCx562J5LqO6IqC57qm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n7nmoLk8L3A+PHA+PGVtPjE0LjwvZW0+5pyA5Lil6YeN55q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55qE5rWq6LS544CCJm1kYXNoOyZtZGFzaDvluIPls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YOP5LiA6Laf5YiX6L2m77yM5YiX6L2m5bCx5YOP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5byA6LWw5bCx5YaN5Lmf5LiN5Lya5Zue5p2l5LqG44CCJm1kYXNoOyZtZGFz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ZXM8L3A+PHA+PGVtPjE2LjwvZW0+5Lq655qE5YWo6YOo5pys6aKG5peg6Z2e5piv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5qE5re35ZCI54mp44CCJm1kYXNoOyZtZGFzaDvlt7TlsJTmiY7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rKh5pyJ5YuH5rCU6L+c56a75rW35bK457q/77yM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a2k5a+C5Zyw5ryC5rWB77yM6YKj5LmI5L2g57ud5LiN5Y+v5Y+R546w5pa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44CCJm1kYXNoOyZtZGFzaDvnuqrlvrc8L3A+PHA+PGVtPjE4LjwvZW0+5pe26Ze0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6YeM55qE5rC05LiA5qC377yM5Y+q6KaB5L2g5oS/5oSP5oyk77yM5oC7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psoHov4U8L3A+PHA+PGVtPjE5LjwvZW0+5pe26Z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v54ix55qE5oGL5Lq677yM5a+55L2g5piv5aSa5LmI55qE54ix5oWV5YC+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Zyo5Y+u5Zix77yb5Yqz5Yqo5Yib6YCg5Yir6Jma5bqm5Lq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mspk8L3A+PHA+PGVtPjIwLjwvZW0+5LiW5LiK55y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IO95oiQ5bCx5Yqf5Lia55qE5Lq677yM6YO95Zug5oqK6Zq+5b6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S+6L+H5Lul6Ie06buY6buY5peg6Ze75LqG44CCJm1kYXNoOyZtZGFzaDvojqv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L3A+PHA+PGVtPjIxLjwvZW0+5pe26Ze05piv5LiW55WM5LiK5LiA5YiH5oiQ5bCx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4CCJm1kYXNoOyZtZGFzaDvpuqbph5Hopb88L3A+PHA+PGVtPjIyLjwvZW0+6L6D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Yqz5Yqo77yM5piv6L+Z5qC35LiA56eN5Yqz5Yqo5Yqb55qE6KGo546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z5Yqo5Yqb5q+U6L6D5pmu6YCa55qE5Yqz5Yqo5Yqb6ZyA6KaB6L6D6auY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6D55qE55Sf5Lqn6ZyA6KaB6Iqx6LS56L6D5aSa55qE5Yqz5Yqo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YW35pyJ6L6D6auY55qE5Lu35YC844CCJm1kYXNoOyZtZGFzaDvpqazlhYv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z5bq455qE5Lq65YWz5b+D5oCO5qC36ICX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6IO955qE5Lq656ut5Yqb5Yip55So5pe26Ze044CCJm1kYXNoOyZtZGFzaDvlj5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A+PHA+PGVtPjI0LjwvZW0+5pel57Sv5pyI56ev6KeB5Yqf5YuL77yM5bGx56m35rC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+46Zi044CCJm1kYXNoOyZtZGFzaDvljY7nvZflupo8L3A+PHA+PGVtPjI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5Sf5ZG977yM5pe26Ze05bCx5piv6YCf5bqm77yM5pe26Ze05bCx5piv5rC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63msqvoi6U8L3A+PHA+PGVtPjI2LjwvZW0+5LiW5LiK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5aSa5bCR6IO95aSf5oiQ5Yqf56uL5Lia55qE5Lq677yM6YO95Zug5Li65oqK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276L275pS+6L+H6ICM6Ie06buY6buY5peg6Ze7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4rmoZE8L3A+PHA+PGVtPjI3LjwvZW0+5Lul5q2k5oCB5bqm5rGC5a2m77yM5YiZ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O77yM5Lul5q2k5oCB5bqm5L2c5LqL77yM5YiZ5Yqf5Lia5Y+v5bC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pKfpkoo8L3A+PHA+PGVtPjI4LjwvZW0+5rKh5pyJ5LiA56eN5LiN5bm4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pe26Ze055u45q+U5LqG44CCJm1kYXNoOyZtZGFzaDvlsaDmoLzmtoX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z5rWB55qE5pyA5aW95pa55rOV77yM5bCx5piv5ZaE5LqO5Yip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D55u05o6l5b2x5ZON5oiR5Lus5a6e6ZmF55qE6LS555So5LiO5Yip5ra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paXotJ3nurM8L3A+PHA+PGVtPjMwLjwvZW0+5pe26Ze0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5qE5YWs5pyJ6LSi5Lqn77yM6ZqP552A5pe26Ze055qE5o6o56e777yM55yf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uK5pi+6Zyy44CCJm1kYXNoOyZtZGFzaDvln7nmoLk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j5piv5Ly45omL5pGY5pif55qE57K+56We77yM6K6p5oiR5Lus5b6I5aSa5Lq6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bel5L2c5aWL5oiY44CC5LiN6K665Yiw5ZOq77yM6K6p5L2c5ZOB5YWF5Yi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K+56We77yM5bm25LiU6amx5L2/5oiR5Lus5pS+5byD5L2z5L2c77yM5Y+q5rGC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Jm1kYXNoOyZtZGFzaDvmnY7lpaXotJ3nurM8L3A+PHA+PGVtPjMy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a5bCR5pyJ54K55L2c5Li677yM5a+55Lq65rCR5pyJ54K56LSh54yu77yM5aS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g5oyk5Ye65p2l55qE44CC5LiA5Liq5aaC5p6c5bi45bm05LiN6KeJ5b6X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KeJ5b6X5pyJ55qE5piv5pe26Ze077yM5p2+5p2+5Z6u5Z6u77yM5LuW5bCG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Jma5bqm5bm05Y2O77yM5rWq6LS55LqG55Sf5ZG944CCJm1kYXNoOyZtZGFzaD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4k8L3A+PHA+PGVtPjMzLjwvZW0+5Y+q6IO955WZ5LiL5LiA54mH5oKU5oG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Hov4U8L3A+PHA+PGVtPjM0LjwvZW0+5aaC5p6c55+l6YGT5YWJ6Zi055qE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54+N6LS154ix5oOc77yM5LiN5L2c5peg6LCT55qE5Lyk5oSf77yM5bm25ZCR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qU5YGa55qE5LqL5Lia5Y675Yqq5Yqb77yM5bCk5YW25piv6Z2S5bm05pe25Lu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qK5pe25YWJ5rul55So77yM6YKj5oiR5Lus5Y+v5Lul5q2m5pat5Zyw6K+0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iv5Lya5oiQ5Yqf55qE44CCJm1kYXNoOyZtZGFzaDvogYLogLM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pif55qE5pe26Ze077yM5aaC5p6c6IO95pWP5o235Zyw5Yqg5Lul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5Li65a6M5pW055qE5pe26Ze044CC5omA6LCTJmxkcXVvO+enr+Wcn+aIkOWx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uZ/vvIzlpLHljrvkuIDml6XnlJrmmJPvvIzmrLLlvpflm57lt7Lml6Dpg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eiAkOWfujwvcD48cD48ZW0+MzYuPC9lbT7lkIjnkIblronmjp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kuo7oioLnuqbml7bpl7TjgIImbWRhc2g7Jm1kYXNoO+Wfuea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pl7TlsLHmmK/nlJ/lkb3vvIzml7bpl7TlsLHmmK/pgJ/luq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jgIImbWRhc2g7Jm1kYXNoO+mDreayq+iLp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mg4Xlj6rmmK/lip3miJHku6zljrvlgZrlj6/ku6XnvJPooYznmoTkuo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lhYvliLboh6rlt7HkuI3opoHnq4vliLvkvZzlh7rku7vkvZXliKTmlq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pvmgJ3mg7Pkvb/oh6rlt7HlrprkuIDlrprnpZ7vvIznm7TliLDml7bpl7T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b/ooYDmtrLkuK3nmoTmg4Xnu6rlrozlhajlronlrprkuIv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m+WNoeWwlDwvcD48cD48ZW0+MzkuPC9lbT7lvZPorrjlpJrkurrlnKjkuIDmnaH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kuI3liY3ml7bvvIzku5bku6zkuI3lvpfkuI3orqnlvIDkuIDmnaHlpKfot6/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j43mg5zml7bpl7TnmoTkurrotbbliLDku5bku6znmoTliY3pnaL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gvOaLieW6lTwvcD48cD48ZW0+NDAuPC9lbT7msqHmnInmlrnms5Xog73kv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LrmiJHmlbLlt7Lov4fljrvkuobnmoTpkp/ngrnjgIImbWRhc2g7Jm1kYXNoO+aLnOS8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7bpl7TogIHkurroh6rlt7HmmK/kuKrnp4Ppobb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JbnlYzmnKvml6XkuZ/kvJrmnInlpKfnvqTnp4PpobbnmoTlvpLlrZDlvpLlrZ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NDIuPC9lbT7lsbHlt53mu6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r7ooaPvvIzlr4zotLXojaPljY7og73lh6Dml7bjgILkuI3op4Hlj6rku4rmsb7ms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ubTlubTnp4vpm4Hpo57jgIImbWRhc2g7Jm1kYXNoO+adjuWz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pl7TmmK/kuJbnlYzkuIrkuIDliIfmiJDlsLHnmoTlnJ/lo6TjgI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qbrmg7PogIXnl5voi6bvvIznu5nliJvpgKDogIXlubjnpo/jgIImbWRhc2g7Jm1kYXNo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lvzwvcD48cD48ZW0+NDQuPC9lbT7okL3ml6Xml6DovrnmsZ/kuI3lsL3vvIzmra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m7Tpobvlv5njgIImbWRhc2g7Jm1kYXNoO+mZiOW4iOmBk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np43mgrLnl5vog73lpJ/mjIHkuYXvvIzpgqPlsLHmmK/lm6DlpLHljr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IzkuqfnlJ/nmoTmgrLnl5vjgILml7bpl7Tog73lpJ/lh4/ovbvkuIDliIf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r7nkuo7ov5nkuIDnp43ljbTkvJrliqDmt7HjgIImbWRhc2g7Jm1kYXNoO+aLieW4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tuWwlDwvcD48cD48ZW0+NDYuPC9lbT7osIHomZrluqblubTljY7vvIzpnZLmmKX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bLvvIznlJ/lkb3lsLHkvJrmipvlvIPku5bku6zjgIImbWRhc2g7Jm1kYXNoO+mbq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gJ3mg7PmmK/nlJ/lkb3nmoTlpbTpmrbvvIznlJ/lkb3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vITkurrjgIImbWRhc2g7Jm1kYXNoO+iOjuWjq+avlOS6m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KfljYrnlJ/nmoTml7bpl7Tpg73lnKjmuIXpmaTlsJHlubTml7bku6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lrZDph4znmoTop4Llv7XjgILov5nkuKrov4fnqIvlj6vlgZrlj5blvpfnu4/pqo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WwlOaJgOWFizwvcD48cD48ZW0+NDkuPC9lbT7kuIrluJ3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otYvkuojkvaDkvb/lkb3vvIzogIzkuI3nu5nkvaDml7bpl7Tljrvlrozmi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piZtaWRkb3Q7572X5pav6YeRPC9wPjxwPjxlbT41M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freS7peaXtumXtOadpeiuoeeul++8jOeUn+WRveeahOS7t+WAvOS7pei0oeeMr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OAgiZtZGFzaDsmbWRhc2g76KO05aSa6I+yPC9wPjxwPjxlbT41MS48L2VtPuS4ie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6lOabtOm4oe+8jOato+aYr+eUt+WEv+ivu+S5puaXtu+8jOm7keWPkeS4jeefpe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OeZveWPkeaWueaClOivu+S5pui/n+OAgiZtZGFzaDsmbWRhc2g76aKc55yf5Y2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S6uuexu+eUn+a0u+S4re+8jOaXtumXtOWIuemCo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acrOS9k+aYr+WkhOS6juS4gOS4qua1geWKqOeKtuaAgeS4re+8jOefpein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neeahO+8jOaVtOS4quiCieS9k+eahOaehOaIkOaYr+aYk+iFkOacveeahO+8jOeBtemt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Wvui9rOS5i+eJqe+8jOi/kOawlOaYr+W+iOmavumihOaWmeeahO+8jOWQj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S5j+ingeivhueahOS4nOilv+OAgiZtZGFzaDsmbWRhc2g76ams5bCU5bqT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5LnlZk8L3A+PHA+PGVtPjUzLjwvZW0+5Yeh5piv5oOz6I635b6X5LyY5byC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bqU6K+l5byC5bi46LCo5oWO5Zyw54+N5oOc5ZKM5pSv6YWN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lhYvpsoHmma7mlq/ljaHlqIU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Liq5Lq655qE5pyJ6ZmQ55qE55Sf5ZG977yM5pu05Yqg5pyJ5pWI77yM5Lmf5Y2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26ZW/5LqG5Lq655qE55Sf5ZG944CCJm1kYXNoOyZtZGFzaDvpsoHov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p5omN5LiN6IO95L2/5Lq65LiN5b+F5bel5L2c77yM5LiN6IO95Luj5pu/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KaB5Y+R5bGV5aSp5omN77yM5b+F6aG76ZW/5pe26Ze05Zyw5a2m5Lmg5ZKM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Zyw5bel5L2c44CC5Lq66LaK5pyJ5aSp5omN77yM5LuW6Z2i5Li055qE5Lu75Yq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N5p2C77yM6LaK6YeN6KaB44CCJm1kYXNoOyZtZGFzaDvpmL8mbWlkZG90O+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ivuuWkqzwvcD48cD48ZW0+NTYuPC9lbT7mnInkuobmnIvlj4vvvIznlJ/lkb3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Plhajpg6jnmoTku7flgLzvvJvkuIDkuKrkurrmtLvnnYDmmK/kuLrkuobmnIvlj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lt7HnlJ/lkb3nmoTlrozmlbTvvIzkuI3lj5fml7bpl7TkvrXomo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vlj4vjgILlj4vosIropoHlg4/niLHmg4XkuIDmoLfmiY3muKnmmpb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lg4/lj4vosIrkuIDmoLfmiY3niaLkuI3lj6/noLTjgIImbWRhc2g7Jm1kYXNo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CZtaWRkb3Q757qm57+wPC9wPjxwPjxlbT41Ny48L2VtPueUn+WRveaYr+efreS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wveeuoeWmguatpO+8jOS6uuS7rOi/mOaYr+acieaXtumXtOiusueptuekvO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54yu55SfPC9wPjxwPjxlbT41OC48L2VtPuaXtumXtO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mXtOaYr+WFiemYtO+8jOaXtumXtOWwseaYr+S9oOeahOWvueaJ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RGF2aWQ8L3A+PHA+PGVtPjU5LjwvZW0+5ZCb5LiN6KeB77yM6buE5rKz5LmL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aWU5rWB5Yiw5rW35LiN5aSN5Zue44CC5ZCb5LiN6KeB77yM6auY5aCC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m95Y+R77yM5pyd5aaC6Z2S5Lid5pqu5oiQ6Zuq44CCJm1kYXNoOyZtZGFzaDvmnY7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qU5b2T5LuU57uG5Zyw6KeC5a+f77yM5Li655qE5pi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b2T5Yqq5Yqb5Zyw55CG6Kej77yM5Li655qE5piv6KGM5Yq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mm7wmbWlkZG90O+e9l+WFsDwvcD48cD48ZW0+NjEuPC9lbT7kuJbnlYzkuIrmnI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DmhaLvvIzmnIDplb/ogIzlj4jmnIDnn63vvIzmnIDlubPlh6HogIzlj4j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nIDlrrnmmJPooqvkurrlv73op4bvvIzogIzlj4jmnIDku6TkurrlkI7mgp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ImbWRhc2g7Jm1kYXNoO+mrmOWwlOWfujwvcD48cD48ZW0+NjI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4rlpKnnmoTkurrvvIzkuI3kvJrmnInmmI7lpKnjgILogIzmmKjlpKnvvIz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rvmtYHmsLTjgIImbWRhc2g7Jm1kYXNoO+e6pue/sCZtaWRkb3Q75rSb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qeeUqOaXtumXtOaYr+S4gOS4quaegeWFtumrmOe6p+eahOinhOW+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Gp5qC85pavPC9wPjxwPjxlbT42NC48L2VtPuiNkuW6n+aXtumX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W6n+eUn+WRveOAgiZtZGFzaDsmbWRhc2g75bed56uv5bq35oiQ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Wxueeri+WcqOaXtumXtOeahOaxqua0i+Wkp+a1t+S4reeahOeBr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Og5pmu5bCUPC9wPjxwPjxlbT42Ni48L2VtPuaXtumXtOacg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+8jOe7meS7u+S9leS6uumDveaYr+S6jOWNgeWbm+Wwj+aXtu+8m+aXtumXtOS5n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+8jOe7meS7u+S9leS6uumDveS4jeaYr+S6jOWNgeWbm+Wwj+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r6IOl6buOPC9wPjxwPjxlbT42Ny48L2VtPuavj+S4quS6uueahOaXtumXt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i/h+WOu+eahOWwsei/h+WOu+S6hu+8jOWGjeS5n+WbnuS4jeWOu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S4gOWPquWwj+m4n++8jOmjnui/h+WOu+S6hu+8jOWGjeasoeWbn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UueWPmOS6huOAguaXtumXtOWwseWDj+S4gOmYtemjju+8jOS4gOS4i+Ww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aIkeS7rOS5n+aYr+S4gOagt++8jOS7iuWkqei/h+WOu+S6hu+8jOWwse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QjuaClOS5n+adpeS4jeWPiuS6hu+8jOaJgOS7peaIkeS7rOimge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TWFyeTwvcD48cD48ZW0+NjguPC9lbT7mipvlvIP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pl7TkuZ/mipvlvIPku5b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sIHlr7nml7bpl7TotorlkJ3llazvvIzml7bpl7Tlr7nosIH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jgIImbWRhc2g7Jm1kYXNoO+adjuWkp+mSijwvcD48cD48ZW0+Nz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oi6Xnmb3pqbnov4fpmpnvvIzlv73nhLbogIzlt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6hOWtkDwvcD48cD48ZW0+NzEuPC9lbT7lhYnpmLTkvLznrq3lgqzkurrogIH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np7votorlsJHlubTjgIImbWRhc2g7Jm1kYXNoO+mrmOaYj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7kvJrkuLrnlJ/kuqflsI/puqbvvIzlrrbnlZznrYnnrYnmiYDpnIDopoH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lroPlr7nlhbblroPnlJ/kuqfvvIzkuI3orrrmmK/nianotKjnmoTnlJ/kuqf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nlJ/kuqfmiYDojrflvpfml7bpl7Tkvr/otorlpJrjgII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aAnTwvcD48cD48ZW0+NzMuPC9lbT7kuIDlr7jlhYnpmLTkuIDlr7jph5HvvIzlr7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bDlr7jlhYnpmLTvvIzml7bpl7TlsLHmmK/miJHku6znmoTnlJ/lkb3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ml7bpl7TjgIImbWRhc2g7Jm1kYXNoO1NoaXJsZXk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pyJ56m65L2Z5pe26Ze077yM5bCx5LiN6KaB5rWq6LS55pe2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4zlhbDlhYvmnpc8L3A+PHA+PGVtPjc1LjwvZW0+5pe26Ze05Lya5bmz5oG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44CCJm1kYXNoOyZtZGFzaDvlh6/liKk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aWV6aSu55qE5pe26Ze05oCO5qC35ZCe5Zms552A5LiA5YiH77yM5oiR5Lus6Ka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v5bCa5a2Y55qE5pe25YCZ77yM5Yqq5Yqb5Y2a5Y+W5oiR5Lus55qE5aOw6KqJ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Ww5YiA5LiN6IO95Lyk5a6z5oiR5Lus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c3LjwvZW0+JmxkcXVvO+eOsOWcqCZyZHF1bzvmmK/li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IrnmoTkuIDkuKombGRxdW8754K5JnJkcXVvO+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PC9wPjxwPjxlbT43OC48L2VtPuaXtumXtOaYr+S4gOS9jeWPr+eIseeahOaBi+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r+WkmuS5iOeahOeIseaFleWAvuW/g++8jOavj+WIhuavj+enkumDveWcqO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KqOOAgeWIm+mAoOOAgeWIq+iZmuW6puS6huS4gOeUn+OAgiZtZGFzaDsmbWRhc2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wPjxwPjxlbT43OS48L2VtPuimgeaJvuWHuuaXtumXtOadpeiAg+iZke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S9nOS6huS7gOS5iO+8jOaYr+ato+WPt+i/mOaYr+i0n+WPt++8jOWBh+Wmg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W+iOWlveOAguWBh+WmguaYr+i0n+WPt++8jOmCo+WwsemHh+WPluaOquaW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j57Gz54m55rSb5aSrPC9wPjxwPjxlbT44MC48L2VtPuW6uOS6uui0u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2iOejqOaXtuWFie+8jOiDveS6uui0ueWwveW/g+acuuWIqeeUqOaXtu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U5pys5Y2OPC9wPjxwPjxlbT44MS48L2VtPuecn+ato+eahOaVj+aN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acieS7t+WAvOeahOS6i+OAguWboOS4uuaXtumXtOaYr+ihoemHj+S6i+S4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mgumHkemSseaYr+ihoemHj+i0p+eJqeeahOagh+WH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Jm1pZGRvdDvln7nmoLk8L3A+PHA+PGVtPjgyLjwvZW0+55Sf5ZG95piv55+t5p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pe26Ze05b6I5bCR77yM5Zug5q2k5oiR5Lus5LiN5bqU5oqK5LiA5Yi756m6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X6LS55Zyo6ZiF6K+75Lu35YC85LiN5aSn55qE5Lmm57GN5Li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mlq/ph5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bTY2NHAyZ2kuaHRtbCI+aHR0cHM6Ly9kdWFuanV6aWt1LmNvbS9kdWFuanV6aS9kcW02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2A396A9F6148FF3A067E44629D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