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A04491DF0AE6FD63043E38D9EC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A04491DF0AE6FD63043E38D9EC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pOaDheebuOaCpiDmg4Xmtbfmtarmtow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J/lvJ/vvIzkvaDplb/lpKfkuobvvIzopoHnu5PlqZrkuobvvJvmnKrmnaX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vvIzmr4/kuIDnp5Lpkp/vvIzkvaDku47ooqvkurrnhafpob7liLDnhafpob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azlj5jvvIzkvaDopoHmh4LlvpflhbPlv4PlkozlhbPniLHkvaDnmoTlpr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u6znmoTnlJ/mtLvov4flvpfmm7TliqDlubjnpo/vvIzmm7TliqDlv6vkuZDvvIH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npZ3npo/kvaDmlrDlqZrlv6vkuZDvvIE8L3A+PHA+PGVtPjMuPC9lbT7niLHmmK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mK/lpYnnjK7vvIzmmK/lm57lv4bnmoTnlJzvvIzmmK/pmr7oiI3pmr7liI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qTnmoTmnJ/nm7zjgILku4rlpKnmmK/kvaDku6zmlrDlqZrlpKfllpz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j4zpo57mlYjlvanonbbvvIzmnIjlpJzlhbHlub3moqbvvIzmhL/kvaDku6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lvrfjgIHnm7jkurLnm7jniLHjgIHmlrDlqZrlv6vkuZDjgIHlubjnpo/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pnq3ngq7pvZDmlL7vvIzkuIDotbfkuL7mna/mrKLluobmlrD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vvIzllpznu5Poia/nvJjvvIzpgIHlh7rmiJHlv4PkuK3nmoTnpZ3npo/vvIznpZ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lrDlqJjnmb7lubTlpb3lkIjvvIzmsLjnu5PlkIzlv4P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lvIDlp4vkvaDlsLHlvIDlp4vkuoblvZPlrpjnmoTml4XnqIvvvIzpppblhY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rDpg47lrpjvvIzov5nkuYvlkI7kvaDkvJrmvJTlj5jmiJDlrrbplb/jgIL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kuobvvIzlqZrlp7vlubjnpo/jgII8L3A+PHA+PGVtPjYuPC9lbT7lkInml6Xoia/o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qGI55u45bqEPC9wPjxwPjxlbT43LjwvZW0+5ZCs6K+05L2g6KaB57uT5ama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n5Zy66YGT5Liq5Zac77yB5oqT57Sn5pe26Ze055Sf5Liq5aiD77yM5LiA5a62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c6Jyc77yB5ama5ZCO55Sf5rS755CQ5LqL5aSa77yM5p+057Gz5rK555uQ6YWx6Ya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6K+057uP6JCl6L6D6L6b6Ium77yM6L+Z5piv576O5ruh5bm456aP5a6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Z6t54Ku6b2Q6bij77yM6LWw5ZCR5LqG5b+r5LmQ55qE56+H56u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77yM5ouJ5byA5LqG5bm456aP55qE5bqP5bmV44CC5Li+5p2v5qyi5b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yf6K+a55qE56Wd56aP77yM5oS/5L2g5Lus5paw5ama5b+r5LmQ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+5bm05aW95ZCI77yBPC9wPjxwPjxlbT45LjwvZW0+5Y2D5bm055qE57yY5Yi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uK5pel54m15omL5Zyo5LiA6LW377yM5LuK5aSp55qE6Ziz5YWJ6Z2e5bi4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us55m95aS05YGV6ICB77yM5LiA55Sf55u45L6d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cqOiMq+iMq+S6uua1t+S4reaJvuWIsOeUn+WRvemHjOeahOWlu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5tOWJjeeahOS4gOautee8mOS7ve+8jOelneS9oOS/qeW5uOemj+e+jua7oe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OAgjwvcD48cD48ZW0+MTEuPC9lbT7nmb7lubTlpb3lkIgg5LmL5a2Q5LqO5b2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i1t+asoueske+8jOW9vOatpOm8k+WKse+8jOS4gOi1t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vOatpOaUr+aMge+8jOS4gOi1t+W6lOWvue+8jOW9vOatpOS/oei1lu+8jOS4g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9vOatpOaso+i1j++8jOS4gOi1t+S5kOingu+8jOW9vOatpOebuOS+ne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eelneWQjOWtpuaWsOWpmuW/q+S5kO+8jOeIseaDheeUnOWmgu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jogIHnmoTnuqLnur/lsIbkvaDku6zntKfntKfnmoTnibX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vvIzmnInkuobku4rlpKnlubjnpo/nmoTnu5PlsYDvvIzkvZzkuLrlp5Dlp5D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kvaDku6zniLHmg4XnlJznvo7jgIHmsLjnu5PlkI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LuK5aSp6L+Z5Liq5Zac5bqG55qE5pel5a2Q77yM56m65rCU6YeM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77yM6L+35Lq655qE55Sc6Jyc44CC56Wd5oiR5pyA5Lqy54ix55qE5aW95aeQ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ZCO77yM54ix5rKz5rC45rW077yBPC9wPjxwPjxlbT4xNS48L2VtP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e7k+i/nueQhu+8jOeZvuW5tOWlveWQiO+8gTwvcD48cD48ZW0+MTYuPC9lbT7oia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vJQg56aP56aE6biz6bivPC9wPjxwPjxlbT4xNy48L2VtPueTnOeTnuW7tue7tSD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E8L3A+PHA+PGVtPjE4LjwvZW0+55So5b2p6Jm557yW57uH5LiD5b2p6Iqx56+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77yb5oqK56Wl5LqR5YyW5L2c56Wd56aP55qE6K+d6K+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55Sf5aW96L+Q77yb5Zyo5L2g5Lus55qE5aSn5Zac5pel5a2Q6YeM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b+D55qE56Wd56aP77yM5oS/5L2g5Lus55qE55Sf5rS755Sc5aa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HkeeOieiJr+e8mO+8jOWkqeS9nOS5i+WQiO+8jOmDjuaJjeWls+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7k+WQjOW/g++8jOemj+emhOi0ouawlO+8jOe7n+e7n+W4puWIsO+8jOelneemj+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pmuaEieW/q++8jOeZvuS6i+WlveWQiO+8jOS4h+S6i+mhuuWIqe+8jOaQuuaJi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seS6q+W5uOemj+OAgjwvcD48cD48ZW0+MjAuPC9lbT7lqZrlp7vmmK/npZ7miYD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vvIznvo7mu6HnmoTlqZrlp7vmmK/npZ7miYDotZDmgannmoTvvJvmhL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IblpKnkuIrmiYDmnInnmoTnpo/vvIzlnLDph4zmiYDol4/nmoTnpo/vvIzpg73otZ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6Xlk6XvvIznu5PlqZrlv6vkuZDvvIE8L3A+PHA+PGVtPjIxLjwvZW0+6KGo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OF5aaC5Yid5Y2H55qE5aSq6Ziz77yM57yT57yT5Y2H6LW377yM6LaK5Y2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L2g55qE5ama5ae75aaC5LiH5LiI54CR5biD77yM55u05rWB6ICM5LiL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b6KGo5byf77yM56Wd56aP5L2g5paw5ama5b+r5LmQ77yB5pep55Sf6LS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6ouaiheWQkOiKs+WWnOaIkOi/nueQhu+8jOe7v+afs+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e7k+WQjOW/g+OAguWnkOWnkOaWsOWpmuW/q+S5kO+8gT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nkvbPlqb8g5Li+5qGI6b2Q55yJPC9wPjxwPjxlbT4yNC48L2VtPuS9oOS7rOaYr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cieiHquW3seeahOWutuW6reS6huOAguS9nOS4uueItuavje+8jOW9k+eEt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S9oOS7rOiDveWkn+awuOi/nOeahOWBpeW6t+W/q+S5kOeahOeUn+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kp+WWnOeahOaXpeWtkOmHjO+8jOelneemj+S9oOS7rO+8jO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ZjmuIXpo47mjY7ljrvoobflv4PnmoTnpZ3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pHlpYnkuIrnnJ/mjJrnmoTmg4XmhI/vvJvmlrDlqZrkuYvml7bvvIzlhYXmu6H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jgILosKjnpZ3miJHmnIDkurLniLHnmoTlprnlprnvvIzlubjnpo/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YGH6KeB5LiA5Liq6Ieq5bex54ix55qE5Lq6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Lq677yM55yf55qE5piv5aSq5LiN5a655piT5LqG77yM55yf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auJ5aaS5oGo77yM5LiN6L+H6L+Y5piv6KaB5aW95aW955qE56Wd56aP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aw5ama5b+r5LmQ77yBPC9wPjxwPjxlbT4yNy48L2VtPuWls+S6uuS4jeaYr+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eahO+8jOaYr+aLv+adpeW6nueahO+8m+S7juS7iuWkqeW8gOWni++8jOi/me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9oOeahOS6hu+8jOS9oOimgeWlveWlveeWvO+8jOWlveWlveeIse+8m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mXquWkse+8jOaIkeWwhuWGs+S4jeaUvui/h+S9oO+8jOWTiOWTiO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+8geW5uOemj+S4gOS4h+W5t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sg55C055Gf5ZKM6bijPC9wPjxwPjxlbT4yOS48L2VtPuihqOWmue+8j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wseaYr+aIkeeahOS4gOWdl+Wune+8jOaIkeS7rOS4gOi1t+i3s++8jOS4gOi1t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Oqe+8jOS4gOi1t+mXue+8m+S7iuWkqe+8jOS9oOe7iOS6jui/juadpe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7tuWkp+WWnO+8jOaIkeayoeS7gOS5iOmAgee7meS9oO+8jOWPquaEv+S9oOe7k+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XqeaXpeaKseS4iuWwj+WtqeWtkOOAgjwvcD48cD48ZW0+MzA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poLkvZXvvIzmmoLkuJTmraTnlarmraTnlarvvIznuqDnu5PkuI3kuobmg4XvvIz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JjkuJbnvJjjgILlqZrlp7vkuIDmiorplIHvvIzmhJ/mg4Xml6DlpYjkvZXvvIzmg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jYPmnaHlpb3msYnku47mraTov4fvvIzpmr7lvpfnnJ/mg4XniYfliLvvvIzoj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kpLmiYvvvIzlj6rkuLrkurrnlJ/kuIDmkI/jgII8L3A+PHA+PGVtPjM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4m555qE566t5LiA5bCE5Ye65p2l77yM54ix5oOF5bCx54m15L2P5LqG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55qE5bm456aP5ZWK77yM6ZO65ruh5L2g5Lus6ZSm6KGj5Y2O6KKN6LWw5Zy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5LiK77yM56aP5rO95L2g5Lus5pel5ZCO55qE5q+P5aSp5q+P5aSc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7uT6L+e55CG77yM55m+5bm05aW95ZCI77yBPC9wPjxwPjxlbT4zMi48L2VtPu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WnkOWkq+aWsOWpmuW/q+S5kO+8jOaEv+WnkOWnkOWnkOWkq+aDheavlOmHkeWdm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+8jOawuOa1tOeIseays+OAgjwvcD48cD48ZW0+MzMuPC9lbT7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5bm456aP576O5ruhPC9wPjxwPjxlbT4zNC48L2VtPumereeCrui9sOm4o++8jOmUo+m8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+8jOS4gOa0vuWQieelpeWWnOawlOa7oea7oe+8m+aWsOWpmueHleWwlO+8j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elneS9oOWpmuWnu+W5uOemj+e+jua7oe+8m+eZveWktOWBleiAge+8jOWvjOi0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Ev+S9oOWkq+Wmu+mhuuW/g+WmguaEv++8jOiHs+atpOiJr+i+sOWQie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nOS6i+WkmuWkmu+8jOS4h+S6i+Wkp+WQieOAgjwvcD48cD48ZW0+MzUuPC9lbT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mib7liLDlpbnvvIzliIbmmI7mmK/ljYPlubTliY3nmoTkuIDmrr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v6nlubjnpo/nvo7mu6HvvIzlhbHosJDov57nkI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26I656Zuq6aOY5paw5ama6Ze577yM5Zyj5rSB5ama57qx5paw5aiY5L+P44CC5ZSi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e65aSp5LuZ5aa577yM6ZSj6byT5pWy5Ye654K557ub5ZSH44CC56S854Ku6b2Q6bi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2l77yM6Zuq6Iqx5qKF6Iqx5bm26JKC5byA44CC55+l5b+D6YOO5ZCb5rSe5oi/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qa5Y2D5aiH57qi5aS055uW44CC56Wd77ya5paw5ama5oSJ5b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Dj+iKseS4gOagt+iKrOiKs++8jOWDj+aipuS4gOagt+e8oOe7teOAgu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i3s+WKqOWcqOW/g+mXtOOAguWxguWxguWPoOWPoOWFqOaYr+e8oOe7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/q+S5kO+8jOeZveWktOWBleiAge+8gTwvcD48cD48ZW0+Mz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mu6Eg55m95aS05YGV6ICBPC9wPjxwPjxlbT4zOS48L2VtPuWtkOWtmea7oeWggi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hI/lkIg8L3A+PHA+PGVtPjQwLjwvZW0+55u45Lqy55u454ix5bm456aP5rC477yM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bm456aP6ZW/44CC5Y6f5L2g5Lus5oOF5q+U5rW35rex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acieS4gOS4quavlOaIkee7huW/g+eahOS6uueFp+mhvuS9oO+8jO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mavui/h++8jOW4jOacm+S9oOS7rOW5uOemj+e+jua7oeOAgeWSjOWSjOe+j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iLHmg4XkvLzmt7HlpJzmtYHmmJ/vvIzliJLov4fplb/nqb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liqjkurrvvIzlj6/nn63mmoLlpoLmmJnoirHkuIDnjrDjgILlqZrlp7vlpoLlsb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vvIzpobrlir/ogIzkuIvjgIHmvbrmvbrmt5nmt5njgIHlpoLpmYjphZLljobkuYX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lpb3pl7ronJzvvIznnJ/lv4PkuLrkvaDmhJ/liLDpq5jlhbTvvIzkuIDlrpr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6bvvIE8L3A+PHA+PGVtPjQzLjwvZW0+5omn5a2Q5LmL5omL55qE5oSf5Yqo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55qE5rip5oOF44CC56Wd56aP5L2g5Lus55qE54ix77yM5piv5byA5ruh546r55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6Iqx5Zut44CC5Y+q5oS/5bm456aP5b+r5LmQ55qE5LuO5q2k5LiA55Sf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b+r5LmQ44CCPC9wPjxwPjxlbT40NC48L2VtPuaWsOWomOaWsOmDjuaWsO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sOS6i+aWsOagt+agt+aWsO+8jOS6kuaVrOS6kueIseW/g+i/nuW/g+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W/g+i0tOW/g++8jOS6kuiuqeS6kuWLieW4uOiwiOW/g++8jOS/oeW/g+WGs+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OAguecn+ivmuWcsOelneaEv+W8n+W8n+S9oO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pvpnlh6TlkYjnpaUg6b6Z6IW+5Yek57+UPC9wPjxwPjxlbT40Ni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cgOeWvOeIseeahOWmueWmueimgeS4uuS6uuWmu++8jOiuqeaIkeefpemBk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aYr+WmguatpOe+oeaFle+8jOWPquaEv+S9oOS7rOebuOeIseWIsOiAge+8j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Ji+WFsea4oee+juS4veeahOS6uueUn++8jOS4uuS9oOS7rOeahOeIseaDheeHg+eD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lneS9oOe7k+WpmuW/q+S5kO+8gTwvcD48cD48ZW0+NDcuPC9lbT7npZ3otL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pbPlhL/vvIzmga3llpzkvaDmib7liLDkuobnnJ/lkb3lpKnlrZDjgIL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qZrlp7vnlJ/mtLvkuK3lpJrkuIDku73ljIXlrrnvvIzlpJrkuIDku73ogJ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u4/okKXlubjnpo/nlJzonJznmoTlsI/nlJ/mtL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5rip5p+U5pyI5aSc5Lq65Zui5ZyG77yM5rSe5oi/6Iqx54Ob5q2j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aSn5Zac5LmL5pel77yM55yf6K+a56Wd5oS/5L2g5Lus77yM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77yM5oGp54ix5LmF6ZW/55Sc5aaC6Jyc44CCPC9wPjxwPjxlbT40OS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+8jOaBreWWnOS9oOimgee7k+WpmuS6hu+8geelneS9oOW5uOemj+e+jua7oeOAge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OAgeaWsOWpmuW/q+S5kO+8gTwvcD48cD48ZW0+NTAuPC9lbT7nkLTnkZ/lnKjl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C055GfPC9wPjxwPjxlbT41MS48L2VtPuW8n+W8n++8jOagkee8oOagkee7l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agueagkeOAguebuOaLpeiHs+iAi+iAhO+8jOaBqeeIseebuOS4jei0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m9kOecieWni++8jOS8l+W/g+WQjOaViOaFleOAguaXtuS4vumHkeWpmuekvO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QjOelneOAguelneS9oOS7rOaBqeeIseacieWKoO+8jOemj+emhOWvv+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LrkvaDnpZ3npo/kuLrkvaDmrKLnrJHvvIzlm6DkuLrlnKj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oXlv4PkuZ/ot5/kvaDkuIDmoLfnmoTmrKLohb7jgIHlv6vkuZDvvIH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Hnmb3lpLTliLDogIHvvIE8L3A+PHA+PGVtPjUzLjwvZW0+5ZCs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ama5LqG77yM5oiR5p2l5o2n5Zy66YGT5Liq5Zac77yB5oqT57Sn5pe26Ze055S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M5LiA5a625LiJ5Y+j5aSa55Sc6Jyc77yBPC9wPjxwPjxlbT41NC48L2VtPuWTpeWT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gu+8jOaEv+S9oOS/qeaBqeaBqeeIseeIse+8jOaEj+esg+aDhea3se+8jOatpOeUn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aBku+8jOeIseW/g+S4juaXpeS/seWin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FiMGZ0Yzgz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hYjBmdGM4M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A04491DF0AE6FD63043E38D9EC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