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967F78B0A07D6E2CE6A2869899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67F78B0A07D6E2CE6A2869899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ep5LiK5aW9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l5a2QPC9wPjwvZm9udD48L2NlbnRlcj48cD48ZW0+MS48L2VtPuaJi+acuu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umYs+i5pui3s+WHuuWxseeske+8m+aJi+acuuS4pOWjsOWTje+8jOWwj+m4n+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aZqOmXue+8m+aJi+acuuS4ieWjsOWTje+8jOmbqOmcsua4hemjjuWbtOW/g+e7l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bm+WjsOWTje+8jOW8gOW/g+asoueskeS4jeS9j+iEmu+8m+aJi+acuuWGjeS4g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tl+WPpeecvOWJjeaSgu+8m+ecr+ecvOeen+S4gOeen++8jOWlvei/k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OAgjwvcD48cD48ZW0+Mi48L2VtPuaYpeWkqeWAmuedgOS9o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S9oOaIkOeGn++8jOWGrOWkqeWA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iAg+OAgueUn+WRveeahOavj+S4gOS4quaEn+WKqOWboOS9oOiAjOW8gOWn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y48L2VtPumBpemBpe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aEv+S4gOWjsOWjsO+8jOS9huaEv+S9oOeahOS6uueUn+WGjeS5n+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W5s+WuieS4gOeoi+WPiOS4gOeoi++8jOS9h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7oeaCqOeahOaipu+8jOelneS9oOS7iuaZmuWlveai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gOS4quS6uueahOS6uuWTge+8jOS4jeaYr+eci+eerOmXtO+8jOS5n+S4jeaYr+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iAjOaYr+eci+mVv+i/nOOAguaXtumXtOS5heS6hu+8jOS6uuWTgeWlveWd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OaYvuOAgueci+S4gOS4quS6uueahOiDveWKm++8jOS4jeaYr+eci+aIkOWKn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Wksei0pe+8jOiAjOaYr+eci+W/l+awlOOAguW/l+awlOmVv+WtmO+8jOiDv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DveWfueWFu+WHuuadpeOAgueci+S4gOS4quS6uueahOaEn+aDhe+8jOS4jeaYr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S5n+S4jeWQrOivuuiogO+8jOiAjOaYr+eci+S7luS4uuS9oOWBmuWIs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gOaXtueahOWWnOWlveiAjOS4i+WIpOaWre+8jOS6uui/mOaYr+imgem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aJjeiDveS6huino+OAgjwvcD48cD48ZW0+NS48L2VtPue7meS6uueUn+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puS4gOadoei3r++8jOe7mei3r+S4gOS4quaWueWQke+8m+i3jOWAkuS6h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IrOi1t+adpe+8jOWPl+S8pOS6huimgeWtpuS8muiHquW3seeWl+S8pO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i1sOWHuuadpeeahOeyvuW9qe+8jOayoeacieetieW+heWHuuadpeeahOi8n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qeS4iuWlve+8gemAgee7meS9oO+8geaEv+S6sueIs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gaXlurflv6vkuZDvvIE8L3A+PHA+PGVtPjcuPC9lbT7nqpflpJbnmoTlpKrpmLT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mraLvvJvljZXohJrnmoTmjIfnp4PvvIzmjInliqjmiYvmnLrvvJvosKblj6P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KDpgIHmg4XkuYnvvJvor5rmjJrnmoTnpZ3npo/vvIzor7fmgqjmlK/mraL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moTlhpzlgZrvvIzosKbpnZ7pgIbmnKzvvJvkupTlvannmoTnlJ/mtq/vvIzlubjnpb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guPC9lbT7nnJ/nmoTniZvku5Tlvojlv5nvvIzlv5nnmoT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qTvvIzlv5nnmoTkuI3lj6/mlZHoja/vvIzlv5nnmoTprLzlkLnngavvvIzlv5nnmoT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kIPppa3jgIHnnaHop4nvvIHkurLniLHnmoTvvIzmjLrkvaDvvIzmh4LkvaD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ojlv5nvvIzljovlipvlvojlpKfvvIzkvYbmmK/lho3lv5nvvIzkuZ/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nrKzkuIDjgILnpZ3kvaDlirPpgLjnu5PlkIjvvIz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kuIrlronlurfvvIzkurLniLHnmoTvvIE8L3A+PHA+PGVtPjkuPC9lbT7miJH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iormuIXmmajnmoTpmLPlhYnvvIzovbvovbvmlL7lnKjkvaDnmoTluor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nnaHmoqbkuK3phpLmnaXml7bvvIzlv4PkuK3lhYXmu6Hkuobml6nmmajnmoT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or6bvvIzpgqPmmK/miJHkuLrkvaDpgIHkuIrnmoTml6n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Zeu5YCZ5pyA6LS05b+D77yM5reh5reh55qE5oSf5oOF5py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oCd5b+15pyA6YaJ5Lq677yM5Lqy54ix55qE55qE5YWz5b+D5pyA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yo6Zey5pqH5LmL5L2Z5ZOB5bCd5oiR5pyA55yf6K+a55qE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5bm456aP5q+P5LiA5aSp77yBPC9wPjxwPjxlbT4xMS48L2VtPuWwmO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dpeS6uuW+gO+8jOWwseacieWkmuWwkeaTpuiCqeiAjOi/h+OAgu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lve+8jOe7iOS4jeWxnuS6juiHquW3se+8m+acieS6m+aDheaEn++8jO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W3sueEtuaYr+acgOWlveeahOe7k+WxgOOAguWbnuW/huS4re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rOmXtO+8jOWNtOiDvea4qeaaluaVtOS4quabvue7j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lhYnkuK3mhaLmhaLphpLmnaXvvIzlkKzlkKzpuJ/or63vvIzpl7vpl7v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4Xmm7TliqDoiJLnlYXjgILmipvljbTng6bmgbzlv6fkvKTvvIzmjqXnurP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orqnmr4/kuIDlpKnpg73lhYXmu6HpmLPlhYnvvIzorqnmr4/kuIDnp5L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57miazjgILml6nlronjgII8L3A+PHA+PGVtPjEzLjwvZW0+5LiN5aao5YWI5YGa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4S25ZCO5YaN5Y675by66LCD5L2g55qE5oSf5Y+X77yM5ZCm5Yi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ZSn5ZSn5q2q5q2q77yM5oCO5LmI55yL6YO95YOP5piv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Un+a0u+S4re+8jOWTquS4quayoeaciee0r++8jOiwgeS6uuayo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lOazoueahOiEmuatpeS4jeWBnOath++8jOaYr+S4uuS6huWut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eahOmBk+i3r+S4jeiupOi+k++8jOaYr+S4uuS6huaipuaDs+iAjOS7mO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e0r++8jOe0r+aJjeaYr+aIkOWKn+eahOW/hee7j+S5i+i3r++8m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eWIsOS6huiLpu+8jOiLpuaJjeaYr+eUnOeahOWHuuWkhOOAguS4jeaDs+WBm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q+WFte+8jOS4jeaYr+WlveWjq+WFte+8m+S4jeaEv+aJk+aLvO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cn+iLsembhOOAguimgeaDs+S4juS8l+S4jeWQjO+8jOW/hemhu+W/jei+sei0n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orqnpo47lkLnotbDkvaDnmoTlv6fmhIHvvIzorqnpm6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ng6bmgbzjgILorqnpmLPlhYnluKbnu5nkvaDmuKnmmpbvvIzorqnmnIjku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jgILorqnniLHmg4XluKbnu5nkvaDlv6vkuZDvvIzorqnniLHmg4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HmraTnn63kv6HkuLrkvaDku4rlpKnluKbmnaX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5Sf5pyA5aSn55qE5oiQ5Yqf77yM5bCx5piv5Z+55YW75Ye6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2/6Ieq5bex5peg5pe25LiN5b+r5LmQ44CC55Sf5rS7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CG5qOx6KeS56Oo5ZyG77yM5bCG5LuH5oGo6YGX5b+Y77yM5bCG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44CC5oiR5Lus5a2m5Lya5q+U5Lul5YmN5b+r5LmQ77yM5Y2z5L2/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552A6Z2i5a+544CC6K6w552A5LiA5YiH55qE5LiA5YiH5bqU6K+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pep5a6J77yBPC9wPjxwPjxlbT4xNy48L2VtPue7meiHquW3se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aApe+8jOS4gOatpeS4gOatpeadpe+8jOS4gOaXpeS4gOaXpei/h+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eahOmfp+aAp+aYr+aDiuS6uueahO+8jOi3n+iHquW3seWQkeS4iueahOW/g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jeimgeaUvuW8g+WvueiHquW3seeahOeIseaKp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73miormr4/kuIDkuKrku4rlpKnov4flpb3nmoTkurrvvIzmmI7lpKnku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6rph4zljrvjgILlm6DkuLrlr7nmnKrmnaXnmoTnnJ/mraPmhbfmha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jZPotornmoTliqrlipvnjK7nu5nnjrDlnKjvvIznj43mg5zlvZPkuIv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Ieq5bex55qE5Lq655Sf5Y+q5pyJ5LiA5Liq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Lus6Ieq5bex77yM6KGM6LWw5Zyo6Ieq5bex6ZO66K6+55qE5Lq655Sf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77yM5LiA5a6a5piv5pyA5byA5b+D5pyA6IO95Y+W5b6X5oiQ5bCx55qE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/g+a4heS4gOWIh+aYju+8jOW/g+a1iuS4gOWIh+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mgeeUqOeugOWNleeahOW/g+Wig++8jOWvueW+heWkjeadgueahO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4jeWujOe+ju+8jOaciei+m+mFuOeahOazqu+8jOacieWksei2s+eahOaC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ea3seeahOaAqO+8jOacieaKseaGvueahOaBqOOAgueUn+a0u+S6puW+iOWujOe+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azquS4reW4pueske+8jOaClOS4remhv+aCn++8jOaAqOS4reiXj+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Un+eIseOAguWPquimgeS9oOeahOW/g+WujOe+ju+8jOi/meS4quS4lueVjOWws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MjEuPC9lbT7lpKnkuIrnmb3kupHpo57llYr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vo7lpbPmiorkvaDov73vvJvotKLnpZ7otZbnmq7miorkvaDpmo/vvIzlpKfnuqL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7miJDloIbvvJvlsI/phZLllp3lvpfkurrpmbbphonvvIzlk6rnrqHlhqzml6XkuI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JvlpJzlpJznrJnmrYzlv4PlhL/nvo7vvIzmhL/kvaDlubjnpo/ljYPnp4vlso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yLjwvZW0+6L+Z5LiA55Sf77yM6Zmk5LqG6Ieq5bex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oiR5Lus6LSf6LSj77yM5omA5Lul77yM5oiR5Lus5LiA5a6a6KaB5bCG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b6X5by65aSn44CC6KaB5a+56Ieq5bex5pyJ5L+h5b+D77yM55u45L+h6Ieq5be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5qE5Yaz5a6a77yM5YW75oiQ6Ieq5bex5oCd6ICD55qE5Lmg5oOv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E5ZKM5Yir5Lq677yM5aSn6IOG5Zyw5om/5ouF5aSx6LSl55qE5ZCO5p6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BmuS6i+mhu+mdmeW/g+OAgee7huW/g+OAge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g++8m+WBmuS6uuW6lOecvOaYjuOAgeiEkeaYjuOAgeiAs+aYjuOAgeW/g+aYj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6lOmrmOiwg++8jOWBmuS6uuimgeS9juiwg+OAguW/g+eBteaJi+W3p++8j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OAgjwvcD48cD48ZW0+MjQuPC9lbT7mg7PopoHov4fkuIrnkIbmg7PnmoTovbvmnb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nIDopoHlvojmi7zlkb3miY3ooYzjgILmr5Xnq5/msqHmnInosIHnmoTml6X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jonkuIvmnaXnmoTvvIzkvaDmg7PopoHnmoTku7vkvZXkuIDngrn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uK7ohJrljrvmkZjjgII8L3A+PHA+PGVtPjI1LjwvZW0+6Iyr6Iyr5Lq65rW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5+l77yM5piv5LiA56eN5qyj5oWw44CC5Lq655Sf5peF6YCU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Ly077yM5piv5LiA56eN56aP5rCU44CC57qi5bCY5aSa5b+n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YCZ77yM5piv5LiA56eN5oWw6JeJ44CC5oS/5L2g5byA5b+D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yNi48L2VtPumjjuWGjeWk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Lgu+8jOS5n+S4jeiDvei1luW6iu+8m+i6q+WGjee0r++8jOW/g+WGjeW/m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aipuaDs++8m+WxseWGjemrmO+8jOi3r+WGjemVv++8jOS5n+imgeWQkeWJjemX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eahOmcnuWFie+8jOmBk+S4gOWjsOaXqeWui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kuK3mnIDnvo7nmoTmmK/ov4fnqIvvvIzmnIDoi6bnmoTmmK/nrYnlvo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mK/nnJ/niLHvvIzmnIDlkI7mgpTnmoTmmK/plJnov4fjgILogIHlqYb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iW55WM5b6I5aSn77yM5Liq5Lq65b6I5bC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qK5LiA5Lqb5LqL5oOF55yL5b6X6YKj5LmI6YeN6KaB77yM6Imw6L6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7uP5b6I6Ium44CB5b6I57Sv77yM5peg6ZyA6KaB5a+56Ieq5bex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piv5LiN5Lya5LqL5LqL5aaC5oSP77yM5L2V5b+F6KaB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b+D5LqG77yM5peg6K6657uT5p6c5aaC5L2V6YO95Y+v5Lul44CC57qi5bCY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o+h5b6X5L2P5Zyw5LmF5aSp6ZW/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xseS4h+awtO+8jOmBpeWvhOW/g+aEj++8jOWkqea2r+a1t+ink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j++8jOecn+W/g+S6sueIseeahO+8jOaLv+WRveePjeaDnO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jOS5kO+8jOWQg+WlveWWneWlve+8jOeOqeWlveedoeWlve+8jOW5tuiCq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jumbqOWQjOiIn++8jOS6sueIseeahOacieS9oO+8jOabtOeyvuW9q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btOWmguaEj+OAgjwvcD48cD48ZW0+MzAuPC9lbT7kurLniLHnmoTmmK/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vvIzmnInnmoTlj6/ku6Xnu5nkvaDmuKnmmpbvvIzmnInnmoTlj6rkvJrorqnkva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bPkvb/ooqvkurLniLHnmoTkvKTov4fvvIzkvaDkuZ/lupTor6Xluoblub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sqHpkrHmsqHlir/msqHliKnmsqHmnYPnmoTlubTnuqrvvIzlpKflrrbog73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Z/kuI3nnJ/mmK/lm77ku4DkuYjjgILnnIvlpb3ouqvovrnnmoT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J/mraPmh4LkvaDnmoTlpb3vvIzkupLnm7jnprvkuI3lvIDpgqPmiY3mmK/nnJ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kurLniLHnmoTvvIzml6nlronvvIE8L3A+PHA+PGVtPjMxLjwvZW0+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yA5pyX54Ot5b+x55qE5aWz5Lq677yb5aSa5omT5omu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yY6ZuF55qE5aWz5Lq677yb5aSa5YC+5ZCs77yM5YGa5LiA5Liq5rip5p+U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aSa55yL5Lmm77yM5YGa5LiA5Liq5reh5a6a5YaF5ra1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d6ICD77yM5YGa5LiA5Liq6IGq5oWn5Ya36Z2Z55qE5aWz5Lq644CC6K6w5L2P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6L+b5q2l77yM6ICM5LiN5piv5Li65LqG5ruh6Laz6LCB77yM6K6o5aW96L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W4jOacm+W9k+eIseaDheikquWOu+a/gO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WbnuW9kuW5s+a3oeeahOecn+i6q++8jOaIkeS7rOi/mOiDveaPoeed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btOi1sOS4i+WOu++8jOeZveWktOWIsOiA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J/lkb3lsLHmmK/kuIDmna/muIXojLbvvIzlsLHmmK/kuIDmlK/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pppbogJDkurrlr7vlkbPnmoTlsI/or5fvvIHorqnmiJHku6zkuIDot6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ot6/lk4HlkbPvvIzkuIDot6/nu4/ljobvvIzpnZnpnZnkuqvlj5f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Hml6nkuIrlpb3jgII8L3A+PHA+PGVtPjM0LjwvZW0+5pep5LiK5aW9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Sp6LaK5p2l6LaK5Ya35LqG77yM6K+36K6w5b6X5L+d6YeN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Ji+acuuS4gOWjsOWTje+8jOWkqumYs+i5pui3s+WHuuWx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S4pOWjsOWTje+8jOWwj+m4n+WPveWWs+S8tOaZqOmXue+8m+aJi+acuuS4i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qOmcsua4hemjjuWbtOW/g+e7le+8m+aJi+acuuWbm+WjsOWTje+8jO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iEmu+8m+aJi+acuuWGjeS4gOWTje+8jOelneemj+Wtl+WPpeecvOWJjeaSg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en+S4gOeen++8jOWlvei/kOW5uOemj+WwseadpeWIsOOAguaXqeaZq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aVtOWkqe+8gTwvcD48cD48ZW0+MzYuPC9lbT7miormmKjlpKnnmoT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luKbotbDvvIzorqnku4rlpKnnmoTlv6vkuZDkuI7po47kuqTmtYHvvIzkvL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6HntKfmiJHnnJ/or5rnmoTpl67lgJnvvIzkuLrkvaDlnKj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npZ3ml6nlronvvIE8L3A+PHA+PGVtPjM3LjwvZW0+5LiA5Y+l5pep5a6J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H6Iis5b+D5oSP77yB5Zyo5b+Z56KM55qE5pel5a2Q6YeM6K+3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6sueIseeahO+8jOaUr+aMgeS9oOWIsOawuO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W6t+WBpe+8jOWni+e7iOWmguS4gOe7meS9oOWKm+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lv4XmjJHliZTnlJ/mtLvnmoTkuI3lpoLmhI/vvIzmiorml7bpl7Tnl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ml6nlronjgII8L3A+PHA+PGVtPjQwLjwvZW0+5Lqy54ix55q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6JW05ZCr5oCd5b+15Ly05L2g6ICM6KGM77yM5pyJ5LiA5Lu95oOF6aWx5ZC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6Lqr5peB77yM5L2g5oiR6Jm95LiN5Zyo5LiA6LW377yM5L2G5b+D5Lit55u45Lq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Lus5b+F5bCG54m15omL6LWw5Yiw5rC46L+c44CC5a6d6LSd77yM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+r5LmQ44CCPC9wPjxwPjxlbT40MS48L2VtPua4heaXqeaJk+W8gOaJi+a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mZquS9oO+8jOWcqOaXqemkkOeahOmmmeawlOmHjO+8jOS6q+WPl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+8jOavj+WkqemDveacieW5uOemj+WbtOe7leS9oO+8jOWbo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7meS9oO+8geaXqeS4iuWlve+8gTwvcD48cD48ZW0+NDIuPC9lbT7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nnIvkuI3muIXmnKrmnaXvvIzlm57kuI3liLDov4fljrvvvIz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lhYnlnKjouYnot47kuK3mtYHpgJ3vvIzliKvorqnlubTljY7lnKjlm57lv4bkuK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ormj6Hku4rlpKnvvIzlvIDlv4Pkuqvlj5fmr4/kuIDlp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Wn5b6X5Yiw55qE5Zyw5pa55bCx5pyJ5oiR57uZ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SJ5b+r55qE5b+D5oOF5bim57uZ5L2g77yM5oqK576O5aW955qE5bm456aP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5Sc6Jyc55qE5pel5a2Q5a+E57uZ5L2g77yM5oqK6KG35b+D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6L276L2755qE5LiA5aOw56Wd56aP77ya5oS/5L2g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bm456aP5LmF5LmF77yB5oS/5L2g55Sf5rS75aSa57yk57q377yM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55qE5a656aKc77yM56Wd5L2g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peWHuueahOaXtuS+r++8jOimgeiuqeavj+S4gO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AjOacieaEj+S5ieOAguS4jeS4uuWIq+S6uu+8jOS4uuiHquW3seOAguayoe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WPquacieS4jeW5s+eahOW/g+OAguS4jeWOu+aAqO+8jOS4jeWOu+a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WIh++8jOW+gOS6i+WmgueDn+OAguaXqeWui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urrng5/nqIDlsJHvvIzlraTni6zpmr7ooYzjgILljbTkuI3lvpf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ooYzjgILlm6DkuLrlroPnmoTlsL3lpLTvvIznp43nnYAmbGRxdW875qKm5oO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DYuPC9lbT7kuI3opoHmgJXvvIzkvaDnu4j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kuYjkuIDkuKrkurrvvIzku5bkvJrnlKjmlbTkuKrkurrnlJ/lsIbkvaDnsr7lv4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lKjmvKvplb/lsoHmnIjmiorkvaDlpqXlloTlronmlL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oS/5L2g5rC46JGG6Lqr5b+D5YGl5bq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JgOacieS4jeWwveS6uuaEj+S5i+S6i++8jOWFqOmdoOehrOaJm+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mVv++8jOS5n+aOpeWPl+aJgOacieeahOS4jeasouiAjOaVo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lpb3oh6rlt7HnmoTlv4Pmg4XvvIznlJ/mtLvmiY3kvJrlpITlpITnpaX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vvIzomb3kuI3mmK/kurrnlJ/nmoTlhajpg6jvvIzljbTog73lt6blj7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kurLvvIzml6nlronvvIE8L3A+PHA+PGVtPjUwLjwvZW0+5pep5a6J77y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5pa555qE5L2g77yB5paw55qE5LiA5aSp77yB5paw55qE6Zeu5YCZ77yM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+r5LmQ77yM5bmz5bmz5a6J5a6J77yB56Wd56aP5L2g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WPquaciei1sOWujOW/hemhu+i1sO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aDs+i/h+eahOeUn+a0u++8jOacieeahOi3r++8jOS9oOW/hemhu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jeaYr+WtpOeLrO+8jOiAjOaYr+mAieaL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mirHmgKjnlJ/lkb3kuK3nmoTmr4/kuIDlpKnvvIz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nu5nkvaDlv6vkuZDvvIzlgJLpnInnmoTml6XlrZDluKbnu5nkvaDnu4/pqo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l6XlrZDluKbnu5nkvaDmlZnorq3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b+D5qyi55WF77yM5omT6ZW/6LCx77yM566X57uG5biQ77yM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LiK5b2T44CC6YGH5LqL5oOF77yM5aSa5ZWG6YeP77yM5Yuk5oOz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Sn5q2l6LWw77yM5YmN6YCU5Lqu44CC5Lqy54ix55qE5oSP77yM6YCB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pu06L6J54WM44CCPC9wPjxwPjxlbT41NC48L2VtPuWkqeepuu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UpOmGkuS6huWkp+WcsO+8m+Wkp+WcsOeUqOW+rumjjuWUpOmGkuS6huWwj+iN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UqOmcsuePoOWUpOmGkuS6huaXtumXtO+8m+aXtumXtOeUqOmXuemSn+WUpOmGk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XqeWuie+8jOS6sueIseeahO+8gTwvcD48cD48ZW0+NTUuPC9lbT7lpKrpmLPng6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mLPlhYnlhYXmu6HliqjlipvvvIzpq5jmuKnnu6fnu63nu5nlipvvvIzkv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nhLbmtLvlipvvvIzorqnkvaDlsI/moLfoiJLlv4Pmg6zmhI/vvIHlt6XkvZ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L7msJTvvIznlJ/mtLvkuI3pnIDopoHmgKjmsJTvvIzkvaDlvpflrabkvJr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pkrHkuI3pnIDopoHkuKfmsJTvvIzmnInpkrHkuI3pnIDopoHpnLjmsJTvvI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aPmsJTvvIHnn63kv6HkuI3pnIDopoHliLvmhI/vvIznpZ3npo/kuI3pnIDopoH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go7ngo7lpI/ml6XpgIHkvaDniYfnu7/mhI/vvIHkurL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Ww6L+b5rKZ5ryg5rC05pyA54+N6LS177yb5rKJ5rKJ5aSc5bm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4+N6LS177yb6Iyr6Iyr5Lq65rW354ix5oOF5pyA54+N6LS177y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54+N6LS177yb5oS/5oKo5oul5pyJ5LiA5YiH5pyA5Li654+N6LS1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PC9wPjxwPjxlbT41Ny48L2VtPuWvueedgOWkqeepuuiuuOS4i+aEv+acm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JteedgOS9oOeahOaJi+aFouaFouWPmOiAge+8geS9oOeahOeFp+eJh+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WcqOaIkei6q+S4iuacgOeDreeahOmCo+S4quWcsOaWue+8jOimgeiuqe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aDs+S9oOeahOW/g+S4jeabvuWBnOatoui/h++8geeIseS4iuS9oOS4gO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npZ3kvaDlpKnlpKnpq5jlhbTvvIzpq5jlhb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iF5pmo55qE576O5aW95bCx5aaC6Z2S6I2J6Iis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z5rqq6Iis5riF5r6I77yM5aaC546755KD6Iis6YCP5piO77yM5aaC55SY6Zy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5Lqy54ix55qE77yM5pep5LiK5aW977yM5oS/5aSn5a625LuK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pep5a6J77yBPC9wPjxwPjxlbT42MC48L2VtPuaWsOeahOS4gOWkq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aIkeS4jeivtOWkp+ivne+8jOaIkeS4jeWBmuivuuiogO+8jOS9huaIkeS8m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PjeaDnOOAguaIkeS4jeS8muWlveivne+8jOaIkeayoeacieaJv+ivuu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iHquW3seaJgOiDve+8geaWsOeahOS4gOW5tO+8jOaIkeaDs+ivtO+8jOelneem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XpeWtkOavlOicnOeUnO+8jOelneemj+eIseaIkeeahOS6uu+8jOWy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+8gTwvcD48cD48ZW0+NjEuPC9lbT7llpzmrKLpgIPpgb/vvIzlpLHotKX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JvllpzmrKLliIbkuqvvvIzkurLniLHnmoTlsLHotormnaXotorlpJr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/msJTvvIznlr7nl4XlsLHotormnaXotorlpJrvvJvllpzmrKLljaDkvr/lrpzvvI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HotormnaXotorlpJrvvJvllpzmrKLluIPmlr3otKLvvIzlr4zotLXlsL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pzmrKLku5jlh7rvvIznpo/miqXlsLHotormnaXotorlpJrvvJvllpzmrKL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lsLHotormnaXotorlpJrvvJvllpzmrKLliqnkurrvvIzotLXkurr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I8L3A+PHA+PGVtPjYyLjwvZW0+5riF5pmo55qE56Wd56aP5bCx5YOP5LiA6L+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p2l5Yiw5oiR5Lus55qE6Lqr6L65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5aSn5a625aSn5ZCJ5aSn5Yip77yB5Zyo5LuK5ZCO55qE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6L+Q6L+e6L+e77yM5b+r5LmQ5bi45Ly06Lqr6L6577yM6K+4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ahOW+rueskeaYjuS6ruS6huaIkeeahOW/g+eU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Bv+eDguS6huaIkeeahOS4lueVjO+8jOS9oOeahOe6r+ecn+a4qeaaluS6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oOeahOWWhOiJr+aJk+WKqOS6huaIkeeahOS6uueUn+OAguS6sueI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LieedgOS9oOeahOaJi++8jOWSjOS9oOS4gOi1t+i1sO+8jOawuOi/nOS4jeemu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YHlvIDmmI7kuq7nmoTlj4znnLzvvIzpmaTljrvnna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mibDvvIzoiJLlsZXnvo7kuL3nmoTnrJHohLjvvIzml6nlronpl67lgJnor63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6XmirHlv6vkuZDnmoTkuIDlpKnjgILml6nlronvvIzkurLniLHnmo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v4Pmg4XvvIznlJ/mtLvlt6XkvZzpg73oiJLlv4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m15L2g55qE5omL77yM5LiA6LW35Yiw5LiA5Liq5Y+r5rC4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ZW/5Zyw5LmF55qE6aOO5pmv77yM5bCd5rW35p6v55+z54OC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0u+W+l+a4hemGkueahOS6uu+8jOWuueaYk+eDpuaBvO+8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eahOS6uu+8jOWuueaYk+W5uOemj+OAgua4hemGkueahOS6uueci+W+l+Wkq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oeS6i+Wkqui/h+i+g+ecn++8jOeDpuaBvOaXoOWkhOS4jeWcqO+8m+iA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fpeWmguS9leiuoei+g++8jOiZveeEtueugOWNleeyl+ezme+8jOWNt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W+l+S6uueUn+eahOWkp+Wig+eVjOOAgu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n+a0u+aAjuS5iOagt++8jOiHquW3seaUvuiwg+aWmeOAg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ogOOAguiLpeS9oOWuieWlve+8jOS+v+aYr+aZtO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vo7kuL3nmoTml6nmmajvvIzngb/ng4LnmoTkva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nrYnkvaDvvIHnvo7kuL3nmoTlpKfmsJTvvIznvo7lpb3nmoTkva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mhI/mu4vmtqbkvaDvvIHmuIXmlrDnmoTnqbrmsJTvvIzmuIXmmbDnmoTkvaD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pmarkvLTkvaDvvIHmhL/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J5oup5LiO5pS+5byD77yM5piv55Sf5rS75LiO5Lq655Sf5aSE5aS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5YWz5Y+j44CC5pio5aSp55qE5pS+5byD5Yaz5a6a5LuK5aSp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Sf5rS75Y+W5Yaz5LqO5LuK5aSp55qE6YCJ5oup44CC5Lq655Sf5aaC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6Ieq5bex55qE5a+85ryU44CC5Y+q5pyJ5a2m5Lya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byD55qE5Lq677yM5omN6IO96LWi5b6X57K+5b2p55qE55Sf5rS7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XtuWFiemdmeWlve+8jOS4juWQm+ivre+8m+e7h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uWQm+WQjO+8m+e5geWNjuiQveWwve+8jOS4juWQm+iA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67ooYzvvIzkuI3mmK/ov73msYLlroznvo7vvIzogIz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mjqXlj5fmrovnvLrjgILkurrnlJ/nmoTkv67ooYzvvIzlsLHmmK/nlKjmmbrmhaf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Jbpl7Tpu5Hnmb3vvIzlubbnlKjkuIDpopflloToia/nmoTlv4PmiJDlsLH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abnhLblnLDmjqXnurPml6Dms5XmlLnlj5jnmoTkuI3lpb3jgILopoHlrrn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K3kvKTvvIzlv43lvpfkvY/lm7Doi6bnmoTmipjno6jvvIzmlL7lvpfkuI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uobnmoTnvo7lpb3jgILml6nlronjgII8L3A+PHA+PGVtPjcxLjwvZW0+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oS/5L2g5pu05bm456aP77ya5b+r5LmQ5piv5omL6Laz77yM5aW96L+Q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l5bq35piv5Lqy5Y+L77yM6IiS5b+D5piv5oGL5Lq677yM6LSi5a+M5piv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piv5Lqy54ix55qE44CC5oS/5pe25pe25Yi75Yi755Sc6Jyc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6L+c6L+c5rip6aao5rC46am744CC5pep5a6J77yBPC9wPjxwPjxlbT43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6m+i3r++8jOaJjeefpemBk+i+m+iLpu+8m+eZu+i/h+S4gOS6m+Wxs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JsOmavu+8m+i2n+i/h+S4gOS6m+ays++8jOaJjeefpemBk+i3i+a2ie+8m+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JjeefpemBk+i/meWwseaYr+W5uOemj+OAgu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rLniLHnmoTvvIzml6nkuIrlpb3vvIHnp4vpm6jmlb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lh4nlh4nvvIzmhL/kvaDkv53ph43ouqvkvZPlubjnpo/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aB56ev6JOE5L2g55qE6IO96YeP77yM55y36aG+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YuH5pWi6LW35p2l77yM5b2T6L+Z5Liq5LiW55WM6LaK5p2l6LaK5Z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6LaK5p2l6LaK5aW944CC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iHqueUsemjnue/lOWkqeepuu+8jOWvueWug+adpeivtOWwseaYr+W5uOemj+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uiOaKpOaYjuaciO+8jOWvueWug+adpeivtOWwseaYr+W/q+S5kO+8m+aIke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qO+8jOe7meS9oOmAgeWOu+mXruWAme+8jOmCo+WwseaYr+acg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Wuie+8gTwvcD48cD48ZW0+NzYuPC9lbT7pgZPkuIDlo7DmuIXmmajnmoTnpZ3npo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or7TkuIDlo7DmuIXmmajnmoTlhbPlv4PlkIPml6nppJDkuoblkJfvvJ/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IXmmajnmoTlhbPmgIDmmKjmmZrnnaHnmoTlpb3lkJfvvJ/pgIHkuIDlj6X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IDlpKnlv4Pmg4XmhInlv6vvvIE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oWi77yM6YO95LiN6KaB57Sn77yM5Y+q6KaB5L2g5pyJ5Yaz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5Yiw6L6+5oOz5Y6755qE5Zyw5pa5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W8g+iHquW3se+8jOebuOS/oeWIq+S6uu+8jOi/meWwseaYr+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aXqeWuie+8gTwvcD48cD48ZW0+NzkuPC9lbT7miJHnmoTnn63kv6Hlj4r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miYvmnLrvvIzmuIXmmajnmoTpmLPlhYnlj4rml7bmmZLliLDkvaDlsYHlsY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ml7bliLDovr7kvaDlv4PlupXvvIzkuIDlpKnnmoTlpb3ov5Dlj4rml7b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ouqvkvZPjgILluIzmnJvnvo7kuL3nmoTmuIXmmajnnIvop4HlvIDlv4P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gwLjwvZW0+5Lq655Sf5pWF5LqL6YeM55qE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YO95rqQ5LqO5L2g55qE6YCJ5oup77yM5rKh5pyJ5LuA5LmI5aW95oqx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LuA5LmI5qC355qE6YGT6Lev77yM5bCx5Lya5oul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ei54S26YCJ5oup5LqG77yM5bCx6KaB5ZKs54mZ5Z2a5oyB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ZGo5Zu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eHU3ajZieGN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N2o2Ynh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67F78B0A07D6E2CE6A2869899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