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ADD39868B1B5DD8DDA2E6C1AB7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DD39868B1B5DD8DDA2E6C1AB7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qE5pyL5Y+L5ZyI55+t5Y+l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mAieaLqeS4jeiupOivhuS9oOOAguS4jeaYr+aIkeWQjuaCl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uWvueayoeacieS9oOeahOe7k+WxgOOAgjwvcD48cD48ZW0+Mi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aYr++8jOS9oOimgeS5oOaDr+S7u+S9leS6uueahOW/veWGt+W/veeDr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S7u+S9leS6uueahOa4kOihjOa4kOi/nOOAgjwvcD48cD48ZW0+My48L2VtP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kseWOu+S4gOWIh++8jOeci+egtOaJgOacie+8jOS9oOS8muS4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S8muS4jeS8muWbnuadpeaJvuaIkeOAgjwvcD48cD48ZW0+NC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Vv+WHuuS4gOeJh+a1t++8jOWNtOWni+e7iOS4jeiCr+S4uuaIkeiAjOi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qgeeEtuW+iOaDs+i3n+iHquW3seivtOWjsOWvueS4jei1t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jeS5n+aJvuS4jeWbnuWOn+adpeeah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/g+aDheS8mueqgeeEtueahOW+iOS9juiQve+8jOS4jeaDs+ivtO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OAguWIq+S6uumXrui1t++8jOS5n+S4jeefpemBk+ivpeaAjuagt+Wbnuet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h+ijheayiem7mO+8jOWPquaYr+aXoOWKm+ivieiv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+8jOS9oOWPquWvueaIkei/meagt++8jOWFtuWunuS9oOWvueaJgO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OAguS9oOiupOS4uu+8jOaIkeWvueaJgOacieS6uumDvei/meagt+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vueS9oOi/meagt+OAgjwvcD48cD48ZW0+OC48L2VtPuaIkeWPquaYr+WBtuWwl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WTre+8jOS8muaXoOeQhuWPlumXue+8jOS8muaEn+inieW/g+eDpu+8jOS8m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DvemZjOeUn+OAgjwvcD48cD48ZW0+OS48L2VtPuaIkeebuOS/oe+8jOeOsOWc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S9nOS4jeWcqOS5ju+8jOaAu+acieS4gOWkqe+8jOaIkeS8muecn+eahO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o3ng6bvvIzkuZ/liKvlv5jkuoblvq7nrJH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ntKfmgKXvvIzkvaDkuZ/lupTor6Xms6jmhI/kvaDnmoTor63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6LSf6Z2i5oOF57uq5piv5q2j5bi455qE77yM5L2G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+l6YGT77yM6KaB5piO55m96L+Z5Y+q5piv55Sf5rS755qE5LiA5bCP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2Z5pe26Ze06YeM77yM6KaB5bC96YeP55qE6K6p5oOF57uq5bmz56iz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+iOeIseS9oO+8jOWmguaenOS9oOS5n+ecn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WwiumHjeaIkeeahOmAieaLqe+8jOiuqeaIkeS7rOS4gOi1t+WcqOe6puadn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eGn++8jOWlveWQl++8nzwvcD48cD48ZW0+MTM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vojlpJrkuovmmK/ml6Dog73kuLrlipvnmoTvvIzmr5TlpoLnlJ/ogIHnl4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hYnpmLTmtYHpgJ3jgILmr5TlpoLvvIzkvaDkuI3niLH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CB5YOP5oiR5LiA5qC377yM5LiN5YGc55qE5pu05o2i552A562+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oOz6K6p5p+Q5LiA5Liq5Lq65pyJ5omA5oSf6K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uqeS9oOe6ouS6huecvOectu+8jOS9oOWNtOi/mOeskeedgOWOn+iwh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MTYuPC9lbT7kuI3opoHlkozkuIDkuKrkurr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lkIzkuIDkuKrlnIjlrZDph4znmoTkurrvvIzkuI3nrqHkvaDorqTkuLrku5b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pnaDjgII8L3A+PHA+PGVtPjE3LjwvZW0+6ZSZ6L+H55qE6aOO5pmv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77yM5pyA576O55qE5Lq66bG86JeP5Zyo5rex5rW377yM5pyA54ix5L2g55qE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J5b6F44CCPC9wPjxwPjxlbT4xOC48L2VtPuaIkeS4jeeuoeWJjeaWueaYr+mjj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aZtO+8jOaIkeWPquefpemBk++8jOWmguiLpeaYr+S9oO+8jOmaj+aXtuma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mgue6puiAjOiHs++8jOWTquaAlei1jOS4iuS4gOeUn+eahO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qPkuKrorqnkvaDmtYHms6rnmoTvvIzmmK/kvaD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Krmh4LkvaDnnLzms6rnmoTvvIzmmK/mnIDniLHkvaDnmoTkurrjgILpgqPkuK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ubLnnLzms6rnmoTvvIzmiY3mmK/mnIDlkI7lkozkvaDnm7jlro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5qE5Lq677yM6K+l5b+Y5bCx5b+Y5LqG5ZCn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Y+I5L2V5b+F5aeU5bGI6Ieq5bex5ZGi77yf5YaN5oCO5LmI55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q+6L+H77yM5Lq65a625Lmf55yL5LiN5Yiw77yM5Lmf5LiN5Lya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7uZ6LCB55yL77yfPC9wPjxwPjxlbT4yMS48L2VtPuaIkeeci+edgOi/me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a1t++8jOS4jeeUseWcsOWTvOi1t+S6huatjO+8jOW/g+aDheWDj+i/juedg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mpsOeahOW4huiIueS4gOagt+i9u+W/q+OAgjwvcD48cD48ZW0+MjIuPC9lbT7lpKfm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kvJrpgYfliLDkuIDkuKrkuI3og73lnKjkuIDotbfnmoTkurr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I3kuI3lvpfvvIzlnZrmjIHlj4jlpKrntK/vvIzniLHogIzkuI3lvpfml7bmnID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LmL6Ze055qE57yY5YiG77yM57q154S2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6K645Lmf5Y+q6IO95piv6YGX5oa+5Zyw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S4jeW/heWkp+WvjOWkp+i0te+8jOWPquimgeS4gOeUn+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Pr+S7peWuieeEtuWFpeedoe+8jOW3sue7j+i2s+Wk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pgqPkuYjnn63vvIzpgZflv5jpgqPkuYjplb/jgILmiJH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t7Lnu4/lv5jorrDmm77mnaXov4fpgqP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piv5Zug5Li65LiA5pe25Yay5Yqo6ICM56a75byA5L2g55qE77yM6YK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Yqp5Y+I5LiA5qyh5qyh5b+N6ICQ55qE55y85rOq5L2g6YO955yL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uWFtuS9oOWOu+aOkuaWpeWug+W3suaIkOeahOS6i+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guWOu+aOpeWPl+Wug++8jOi/meS4quWPq+WBmuiupOWR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lhbPns7vlpb3miY3kvJrlnKjkvaDpnaLliY3oh6rmj63kvKTnl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ovazouqvlvZPmiJDnrJHor53orrLnu5nliKv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Li66IOc5LqO6ZuE6L6p77yM5oSa5Lq655qE55y8552b5piv5q+U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6IGq5piO5b6X5aSa55qE44CCPC9wPjxwPjxlbT4zMC48L2VtPuWBh+Wmg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n+a0u++8jOaIkeWugeaEv+eugOeugOWNleWNleOAguS4gOS4quiMtuadr+OAg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eWxi+OAgeS4gOS6qeiJr+eUsOOAgeS4gOS6v+WtmOasvuOAgueugOeugOWNleWNl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MzEuPC9lbT7lj6rmnInnn6XpgZPkuobkuabnmoTnu5Pls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kuabnmoTlvIDlpLTjgII8L3A+PHA+PGVtPjMyLjwvZW0+5Y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i54S25Lu75Yqh5pu+57uP5Y+R55Sf5LqG77yM5b+n5Lyk5Lmf5rKh55So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LiL77yM5oy65oy65bCx55W05piU5LqG44CCPC9wPjxwPjxlbT4z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cieWkquWkmueahOaXoOWliO+8jOaIkeS7rOaAu+aYr+mAvOS4jeW+l+W3s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eS7rOS4jeaEv+aEj+eUmuiHs+aYr+W+iOiuqOWOjO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lpKrkuZbvvIzkuI3mg7PlgZrnmoTkuovlj6/ku6Xmi5L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kuI3nlKjli4nlvLrvvIzkuI3llpzmrKLnmoTor53lgYfoo4X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nmoTkurrnlJ/kuI3mmK/nlKjmnaXorqjlpb3liKvkurrvvIzogIzmmK/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YeJ54i95b6u6aOO55qE5oSP5oS/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M5LiA56eN55CG6Kej77yM5LiA56eN5a6B6Z2Z5LiO5ZKM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W9k+WIneayoeacieebuOmBh++8jOaIluiuuOaIk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aIkeOAguWcqOS9oOeahOS4lueVjOmHjO+8jOaIkeeskei/h++8jOeX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a7oei6q+eWsuaDq++8jOW4puedgOiHquW3seeahOW9seWtkOm7mOm7m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lueVjOOAgjwvcD48cD48ZW0+MzcuPC9lbT7mnInkuIDlpKnmiJHkuI3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ogYrlpKnvvIzkvaDkvJrkuI3kvJrnqoHnhLblj5HnjrDljp/mnaX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M4LjwvZW0+5pyJ55qE5Lq677yM6K+l5b+Y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65a625LiN5Zyo5LmO5L2g77yM5L2g5Y+I5L2V5b+F5aeU5bGI6Ieq5be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5eb77yM5YaN5oCO5LmI6Zq+6L+H77yM5Lq65a625Lmf55yL5LiN5Yi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5a85L2g77yM5L2g6Zq+6L+H57uZ6LCB55y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XoOazleiogOivtO+8jOS4jeWmguS4gOeskeiAjOi/h++8m+aXoueEtu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4jeWmguWuieeEtuiHquiLpeOAgjwvcD48cD48ZW0+NDAuPC9lbT7nurX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oiKzlpb3vvIzkvaDkuZ/kuI3kvJrnnIvliLDvvIzlm6DkuLrkvaD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LHmiJHnmoTnnLznnZvjgII8L3A+PHA+PGVtPjQxLjwvZW0+5LiA5Liq5Lq6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YaF5b+D5Y675Y6f6LCF5Yir5Lq677yM6YKj5LuW5bCx5rC46L+c5LiN5L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44CCPC9wPjxwPjxlbT40Mi48L2VtPuS9oOi1sOWQjuaIkeaAu+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aJvuWIsOS4quabtOWlveeahO+8jOWFtuWunuaIkeWPquS4jei/h+aYr+WP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Treazo+iAjOW3suOAgjwvcD48cD48ZW0+NDMuPC9lbT7lg7XnoaznmoTlj4zmiYv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PokL3nmoTmrovoirHvvIzlvq7lvq7lj7nmga/vvIzlj7nmgKflkb3lpoLmraT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kuI3lv5jorqnkurrmrKPotY/orqnkurrotZ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aSr5Lya6YCQ5q2l5rKJ5reA77yM5pyJ5Lqb5Lq65Lya5Zyo5L2g5b+D5bqV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C5a2m5Lya5pS+5omL77yM5L2g55qE5bm456aP6ZyA6KaB5pys6Lqr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q+WkquWuueaYk+S4uuWIq+S6uu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8hOWIsOacgOWQju+8jOS9oOWPquiDveWkn+iQveS4i+S4gO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sqHlv4XopoHliLvmhI/pgYfop4HosI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i6XmnInosIHvvIzmm7TkuI3li4nlvLrnlZnkvY/osIHjgILkuIDliIf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Dlpb3nmoToh6rlt7HnlZnnu5nmnIDlkI7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85LqG5ZG955qE6K6p5L2g5rOo5oSP5oiR77yM5pyA5ZCO5omN5Y+R54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6Ieq5L2c5aSa5oOF5LqG44CCPC9wPjxwPjxlbT40OC48L2VtPuWFie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aXtumXtOS4iuacgOW/q+eahO+8jOWPr+aYr+avj+asoem7keaal+aAu+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tieW+heedgOWFieOAgjwvcD48cD48ZW0+NDkuPC9lbT7mnInml7bmiJHkuZ/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pqoTlgrLkuI3orqnmiJHor7TjgII8L3A+PHA+PGVtPjUw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b6u56yR77yM5YaN6Ium77yM5Lmf5Yir5b+Y5Z2a5oyB77yM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4ix5oOc6Ieq5bex44CCPC9wPjxwPjxlbT41MS48L2VtPuaAle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IkeeahOeIseS6uu+8jOaAleeIsei/h+S7peWQjuS7lui9rOi6q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6Dorrrlj5HnlJ/mgI7moLfnmoTlj5jmlY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nlJ/mtLvljp/mnInnmoTop4TlvovvvIzopoHmjInml7blkIPppa3vvIz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zLjwvZW0+5a+C5a+e77yM5Y205LiN5pWi5byg5oms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5bex5oSf5Y+X77yM55y85rOq77yM57uI56m25qy66aqX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Y+q5piv5a2p5a2Q77yM5oCO5LmI5Lya5pyJ5L2g5Lus5oOz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NC48L2VtPua4qeaflOimgeacie+8jOS9huS4jeaYr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imgeWcqOWuiemdmeS4re+8jOS4jeaFjOS4jeW/me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op4nlvpfkuI3lvIDlv4PvvIzmmK/lm6DkuLrmiJHku6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I3mmK/lubjnpo/vvIzogIzmmK/mr5TliKvkurrlubjnpo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5+b55u+77yM5LiN5piv5aW55LiN55CG6Kej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95a655aW544CCPC9wPjxwPjxlbT41Ny48L2VtPuaXtumXtOaAu+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XtumXtOa1gei1sOS9oOeahOeDpuaBvOWQp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ov5nmrrXml7bpl7TvvIzmiJHlt7Lnu4/lj5flpJ/kuobmiYDmnIn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6rlsIrlkozmh6blvLHlj6rog73pmarkvaDliLDov5nph4zvvIzllpzmrK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u5noh6rlt7HmnIDlkI7kuZ/mmK/mnIDlpb3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W55qE5ZCN5a2X5piv5oiR5YaZ6L+H5pyA5aW955yL55qE5a2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b+r6K6w5LiN5riF5LuW55qE5qC35a2Q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souW/q+eahOmfs+S5kO+8jOS9huW/g+mHjOi/mOaYr+W+iOeXm++8jOW+i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7fkuI3opoHor7TmiJHlj5jvvIzlm6DkuLrmiJHmsq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I7nmb3kuobliKvkurrmgI7kuYjlr7nmiJHvvIzmiJHlsLHor6XmgI7kuYj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jgII8L3A+PHA+PGVtPjYyLjwvZW0+6KqT6KiA5Y+Y5oiQ5LqG6LCO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Kr5L2g5pKV5oiQ5LqG56KO54mH44CCPC9wPjxwPjxlbT42My48L2VtP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mUgeS6hui1t+adpe+8jOeEtuWQjueUqOWwveWFqOi6q+WKm+awlOS4ouS6hu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ml7blhYnlgJLmtYHmiJHku6zog73kuI3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lkKbov5jog73plb/nm7jljq7lrojjgII8L3A+PHA+PGVtPjY1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6Zuo77yM5Ya35pqW6L2u5rWB77yM5rGf5Y2X54Of6Zuo77yM57uG6Zuo5rqf5r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ZuV5Yi755qE546J6ZWv5oOi5Li957K+576O77yM5aaC6Iul5ruR6JC95oy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6KO5pWj5LiA5Zyw77yM57mB5Lmx5reL5ryT44CCPC9wPjxwPjxlbT42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aXtuWAmeivt+S4gOWumuimgeWIrui1t+Wkp+mjju+8jOi/meagt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WlveacieS4queQhueUseOAgjwvcD48cD48ZW0+NjcuPC9lbT7lvq7lvq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po5jmiazvvIzovbvovbvlgY/lpLTvvIzmnJvnnYDouqvml4HnmoTnu7/lj7b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mspnmspnnmoTlo7Dlk43vvIzloqjnu7/oibLlnKjnnLzliY3mmZXlvID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KXmvKvlnKjohJHmtbfph4zvvIzmta7njrDlh7rnuqLoibL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5Y+v5oOc77yM5LuW6Lqr5LiK55qE5rip5p+U6JuK5oOR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+v5Lul5Li66YKj5piv54ix5oOF44CCPC9wPjxwPjxlbT42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WPmOaIkOmZjOeUn+S6uu+8jOS4jeaYr+S9oOeahOWOn+Wb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eahOi/h+mUme+8jOiAjOaYr+aIkeS7rOeahOe8mOWIhuW3suWwve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S5n+ayoeacieaEj+S5ieOAgjwvcD48cD48ZW0+NzAuPC9lbT7ku5bliJrm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7/kvZvmiJDkuobms4TkuobmsJTnmoTmsJTnkIPvvIzlnoLlpLTkuKfmsJ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jgII8L3A+PHA+PGVtPjcxLjwvZW0+5b+Y6K6w5L2g77yM5piv5Li65LqG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Y6K6w5L2g44CCPC9wPjxwPjxlbT43Mi48L2VtPuS6uui/meS4gOi+i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PquacieS4gOWbnu+8jOiAjOWQjuWNs+S+v+WGjeacieWmguS9lee8see7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ptuS4jeS8muWGjeS8pOeti+WKqOmqqOOAgjwvcD48cD48ZW0+NzMuPC9lbT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lv5jkuobmg4XvvIzmi7zkuoblkb3vvIzkuZ/kuI3og73mjL3lm57pgqP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c0LjwvZW0+5pS+5byD5LiA5Liq5r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aaC6YeK6YeN6LSf77yM5LiA6L2s5aS05b+D5aaC5YiA57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DpuaBvOi2iuadpei2iuWkmu+8jOWPr+WAvuivieeDpuaBvO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S7gOS5iOmDveW+l+WtpuS8muiHquW3seaJv+WPl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IDlpLTpkrvov5vokL3mu6HngbDlsJjnmoTkuabloIbml7b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llpzmmK/pmr7ku6XoqIDllrvjgII8L3A+PHA+PGVtPjc3LjwvZW0+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h5L2P55qE5rKZ77yb5L2g5piv5oiR5LiN5Y+v6KiA55qE55eb77yb5L2g5piv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YWJ77yb5L2g5piv5oiR5LuK55Sf6Zq+5b+Y55qE5pW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AmOiLpeaIkeS4jeWGjeeIseS9oOS6hu+8jOaIkeaDs+W4puiHquW3s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jnuOAgjwvcD48cD48ZW0+NzkuPC9lbT7otormmK/miJDlip/nmoTkurrvvIz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or4TotorlpJrvvJvlj6rmnInpgqPkupvku4DkuYjkuZ/kuI3lubL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lj5fmibnor4TjgII8L3A+PHA+PGVtPjgwLjwvZW0+5LiW55WM5LiK5pyA5Y+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oiR55+l6YGT5LqG55yf55u477yM5L2g5Y206L+Y5Zyo6K+06L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mI55yf77yM6YKj5LmI5rex44CCPC9wPjxwPjxlbT44MS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Xtu+8jOS9oOimgeaDs++8jOi/meaEieaCpuS4jeaYr+awuOaBkueahOOAguW9k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tuS9oOimgeaDs+i/meeXm+iLpuS5n+S4jeaYr+awuOaBku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FocGc2NTly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xaHBnNjU5cn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DD39868B1B5DD8DDA2E6C1AB7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