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B3A242587A38CF4071F8A1725D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B3A242587A38CF4071F8A1725D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ma5a6J5rip5pq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i2n+i/h+S4luS/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+8jOS7jeiDveS4jeayvuafk+mCo+S4gOi6q+eahOS4luaVh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ci+WPi+WFs+W/g+aYr+S4gOenjeW5uOi/kO+8jOacieaci+WP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Yr+S4gOenjeedo+S/g++8jOacieaci+WPi+aAneW/teaYr+S4gOenje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lneemj+aYr+S4gOenjeaEieW/q++8jOaEv+aIkeWwj+Wwj+eahOmXr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uieaFsOOAguaZmuWuieOAgjwvcD48cD48ZW0+My48L2VtPueci+eahOaYr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eahOWNtOaYr+S4lueVjOOAguayj+eahOaYr+iMtu+8jOazoeeahOWNt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n+eahOaYr+mFku+8jOWTgeeahOWNtOaYr+a7i+WRs+OAguWWneeahOaYr+awtO+8jO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e6ouWwmOOAgjwvcD48cD48ZW0+NC48L2VtPuWIq+WTreazo++8jOWIq+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UvuW8g++8jOaCsuS8pOWUpOS4jeWbnua1gemAneeahOaXtuWFieOAguWygeaci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Ih++8jOWMheaLrOS8pOeXm++8jOW9k+eEtu+8jOS5n+WMheaLrOasouesk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iLpuS4juasoueskeW5s+ihjO+8jOaEn+inieWNtOWHuuS6huW3rumUme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Au+aYr+eXm+iLpuWkmuS4gOS6m+OAgueXm+iLpuiSmeiUveS6huWPjOec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NtOiuqeasoueskeWIuueXm+S6huiusOW/huOAguW9k+aXp+eIseaIkOS4u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iOacieS7gOS5iOeQhueUseaUvuW8g+aWsOasoueahOe7meS6iOOAg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rOWwseaYr+S9k+mqjOOAguaZmuWuie+8gTwvcD48cD48ZW0+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+l+WBnOS4gOS4i+iEmuatpe+8jOetieS4gOetieW/g+eBte+8jOiuqeW/g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aDs+S4gOaDs+iHquW3seeUn+a0u+S4reaLpeacieeahOaJgOaci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ZmuWuie+8gTwvcD48cD48ZW0+Ni48L2VtPuS4jeimgeWus+aAleaUue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WPr+iDveS8muWboOatpOWkseWOu+S4gOS6m+WlveeahOS4nOilv++8jOS9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W+l+WIsOS4gOS6m+abtOWlveeahOS4nOil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xgei+vu+8jOS9k+eOsOWcqOiQvemthOeahOaXtuWAm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2teWFu++8jOS9k+eOsOWcqOaEpOaAkueahOaXtuWAmeOAguS4gOS4quS6uu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k+eOsOWcqOaCsuS8pOeahOaXtuWAmeOAguS4gOS4quS6uueahOaIkOeGn+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KieaLqeeahOaXtuWAmeOAguiwgemDveaEv+aEj+WBmuiHquW3se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+8jOWBmuS9oOivpeWBmueahOS6i+aDhe+8jOaJjeWPq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meeUn+i/mOW+iOmVv++8jOWIq+aKiuS4gOWIh+mDveaPkOWJj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S4gOi+uei1sOS4gOi+ueaso+i1j+mjjuaZr++8jOS4gOWIh+mDveimgeaFouaF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WsuWApueahOeUn+a0u+mHjO+8jOaAu+imgeacieS6m+a4qeaflOeahOaipuaD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ecn+W/g+S4jeiiq+i+nOi0n++8jOaEv+S4gOWIh+WKquWKm+e7iO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WmguS9oOaJgOaEv+OAguaZmuWuie+8gT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tieS5i+S4jeadpe+8jOS+v+WPquiDveemu+W8gO+8m+acieS6m+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W+l++8jOS+v+WPquiDveaUvuW8g++8m+acieS6m+i/h+WOu++8jOWFs+S6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8pOeXm++8jOWPquiDveWfi+S6juW/g+W6le+8m+acieS6m+WGgOacm++8jOWFs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luWwhuadpe+8jOWPquiDvemAieaLqemBl+W/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sqHnnaHnnYDvvIzpgqPkuYjvvIzmmZrlronlla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Kh5pys5LqL5pu05aW95Zyw5L+d5oqk6Ieq5bex5LiN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6LW356CB5bqU6K+l54mi6K6w5LiA54K577ya5LiN6L275L+h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aDpuW/teeahOS6uuiDveWSjOS9oOmBk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LrOmXr+eahOaXpeWtkOmHjOS4jeinieW+l+WtpOWNle+8jOaEv+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8muWmguacn+iAjOiHs+OAgjwvcD48cD48ZW0+MTMuPC9lbT7kuZ/orrj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plJnkuobkuI3lsJHot6/vvIznnIvplJnkuobkuI3lsJHkurrvvIzmib/lj5f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4zlj5vvvIzokL3prYTlvpfni7zni4jkuI3loKrjgILkvYbmmK/ml6DmiYDosJP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kuobjgILlj6ropoHov5jmtLvnnYDvvIzmgLvkvJrmnInluIzmnJvjgIL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kvaDkuI3lv4XmhYzlvKDvvIE8L3A+PHA+PGVtPjE0LjwvZW0+6LW3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qU5LuY5LuK5aSp55qE5pe26Ze077yb6ICM5piv5b+F6aG75YGa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pio5aSp5rS75b6X5pu057K+5b2p77yB5LiA5Y2D5Liq5Lq65bCx5pyJ5LiA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pa55byP5ZKM55Sf5rS76YGT6Lev77yM6KaB5oOz5pS55Y+Y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b6X5oqK6Ieq5bex57uZ5om+5Zue5p2l44CC5LiN6IO95ZCO6YC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235b6o55qE5pe25YCZ77yM5rC46L+c5ZCR5YmN6Lev77yM5LiA55u0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96YCQ6Ziz5YWJ55qE5Lq677yM5oC75Lya5pS26I635Yiw5ruh5ruh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96YCQ5b+r5LmQ55qE5Lq677yM5Lmf5Lya5pS26I635Yiw5oSJ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uWFtuWcqOW/teW/teS4jeW/mOS4reaKmOejqOiHquW3se+8j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FtuiHqueEtuS4rea4kOa4kOW/mOiusO+8jO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S4jeW/hee+oeaFle+8jOS5n+S4jeW/heWTgOWPue+8jOS9oOiLp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4uOWcqOOAgjwvcD48cD48ZW0+MTYuPC9lbT7lpoLmnpznlJ/mtLv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kuI3kuIDmoLfvvIzmiJHluIzmnJvkvaDog73mnInli4fmsJTvvIzph43mlr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mZrlronvvIE8L3A+PHA+PGVtPjE3LjwvZW0+5Lq655Sf6ZyA6KaB5bmz6KG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5oSf5Y+X77yM5aaC5p6c57Si5rGC5aSq5aSa77yM5bCx5Lya6K6p5b+D55S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2C6I2J77yM6YGu5L2P6YKj5Lqb576O5aW955qE5LqL54m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7j+WOhuWkmueXm+eahOS6i+aDhe+8jOWIsOacgOWQjumDv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W/mOOAguWboOS4uu+8jOayoeacieS7gOS5iOiDveaVjOW+l+i/h+aXtuWF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nInkupvmrYzkuI3lv43lkKzvvIzlm6DmrYzor43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mg4XjgILmnInkupvor53kuI3mg7Por7TvvIzlm6DniYfor63li77otbfml6f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kuI3mhL/otbDvvIzlm6Dpmr7lhY3ph43pgYfov4flvoDjgILpmIXljob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5Tmu5TkuI3nu53jgIHnurXmqKrljZfljJfvvIzogIzmmK/vvIzor53lnKjlmLT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sonpu5jjgILnnJ/mraPotbDov5vkuoblv4PmnIDmt7HlpITnmoTmlYXkuo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qIDor7TjgILlm57kuI3ljrvnmoTmmbTmnJfml7blhYnjgILlpoLku4rni6znnIvkup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kuI3oqIDjgII8L3A+PHA+PGVtPjIwLjwvZW0+6Zet5LiK5Y+M55y8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52h5LiA5pma5piO5aSp5aW977yBPC9wPjxwPjxlbT4yMS48L2VtPuS4jeim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eci+ihl+S4iuadpeadpeW+gOW+gOmCo+S5iOWkmuS6uu+8jOiwg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S8pOW/g+S6i++8jOWPr+WcsOeQg+i/mOaYr+eFp+i9rO+8jOekvuS8muayoeaci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quS6uumDveaYr+aKiuecvOazquaTpuW5sueIrOi1t+adpee7p+e7r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miYDmnInnmoTmlLnlj5jvvIzpg73kvLTpmo/nnY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i6XkuI3nl5voi6bvvIzlir/lv4XkvJrlkIPoi6bjgILlhbblrp7oi6blkb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a/oja/vvIzog73orqnmiJHku6zmipvljbTlubPlurjvvIzmi5Lnu53purv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okL3lkI7jgILopoHnn6XpgZPvvIznl5voi6blj6rmmK/miJDlip/kuI7og5z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5jvvIzkvaDlk4HlsJ3lvpfotorlpJrvvIzlkI7pnaLlsZ7kuo7kvaDnmoTnqbrpl7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jgILmsqHkurrlj6/ku6XluKbotbDkvaDnmoToi6bkuI7nl5vvvIzkuIDliIf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pnaLlr7njgILopoHlrabkvJrlnKjnl5voi6bkuK3mjLrnq4vvvIzliKvlnKj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tbjms6HlvpflpKrkuYXvvIzopoHoi6bmnInmiYDlgL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6ICB5oOz552A5Y+W5oKm5Yir5Lq677yM5L2g6LaK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Y2R5b6u44CC5Y+q5pyJ5Y+W5oKm6Ieq5bex77yM5bm26K6p5Yir5Lq65p2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77yM5omN5Lya5Luk5L2g5pu05pyJ5Lu35YC8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S4jeW/heimgea4tOaxguWIq+S6uueahOeQhuino+WSjOiupOWQj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yoeaciei/meS6m+S5ieWKoeOAgumdmemdmeWcsOi/h+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LpeS4jeWKqO+8jOmjjuWPiOWliOS9leOAguaZmu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KjnlpHkvaDnmoTku5jlh7rvvIzov5nkupvpg73kvJrkuIDnp43ntK/np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onmt4DvvIzlroPku6zkvJrpu5jpu5jpk7rot6/vvIzlj6rkuLrorqnkvaDmiJDkuL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jgILmmZrlronvvIE8L3A+PHA+PGVtPjI2LjwvZW0+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6JC96Zq+6ICF5LiA5qC377yM5oCl552A5ZGK6K+J5omA5pyJ5Lq6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oC75pyJ5LiA5aSp5L2g5Lya5Y+R546w77yM6YW455Sc6Ium6L6j6KaB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Lq655Sf6KaB6Ieq5bex6L+H77yM5L2g5omA57uP5Y6G55qE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pWF5LqL77yM5Lmf5Yir5oqK5omA5pyJ55qE5LqL6YO95o6P5b+D5o6P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77yM5oiQ6ZW/5pys5p2l5bCx5piv5LiA5Liq5a2k56uL5peg5o+0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g6KaB5Yqq5Yqb5by65aSn6LW35p2l77yM54S25ZCO54us5b2T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wuOi/nOS4jeefpemBk+iHquW3seWcqOWIq+S6uuWYt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eJiOacrO+8jOaJgOS7peWBmuWlveS9oOWOn+acrOeahOagt+Wtk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Ds+aHguaIke+8jOWwseivt+S6suiHquadpeaHgu+8jOiLpeaYr+iuqOWOj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OWOjOOAgjwvcD48cD48ZW0+MjguPC9lbT7kuI3opoHlpKrkuZbvvIz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mi5Lnu53vvIzlgZrkuI3liLDnmoTkuovkuI3nlKjli4nlvLrvvI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gYfoo4XmsqHlkKzop4HjgILkurrnlJ/kuI3mmK/nlKjmnaXorqjlpb3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loTlvoXoh6rlt7HjgILmmZrlronvvIE8L3A+PHA+PGVtPjI5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iv5Y676ZmM55Sf55qE6L+c5pa577yM5a+75om+5LiW55WM5LiK55q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zMC48L2VtPuS6uueUn+acrOadpeWws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u+S9leS4gOS4qumZqui/h+iHquW3sei1sOWujOS4gOauteWvguWvnuaXtu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6lOivpeeUqOW/g+aEn+a/gOOAguaZmu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IDkuKrooYzliqjvvIzmlLbojrfkuIDnp43kuaDmg6/vvJvmkq3kuIv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lLbojrfkuIDnp43mgKfmoLzvvJvmkq3kuIvkuIDnp43mgKfmoLzvvIz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b3ov5DjgILmgJ3mg7PkvJrlj5jmiJDor63oqIDvvIzor63oqIDkvJrlj5jmiJD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kvJrlj5jmiJDkuaDmg6/vvIzkuaDmg6/kvJrlj5jmiJDmgKfmoLzjgIL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kurrnlJ/vvIE8L3A+PHA+PGVtPjMyLjwvZW0+55Sf5rS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k5Li66Ieq5bex6LWw5oqV5peg6Lev77yM5beu5Yiw5pyA5L2O54K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2s5py65Ye6546w55qE5pe25YCZ44CCPC9wPjxwPjxlbT4z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FueW/g+S6i++8jOS5n+imgea0u+aIkOiHquW3seWWnOasoueahOagt+Wtk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ml7bpl7TkvJrmhaLmhaLmsonmt4D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v4PlupXmhaLmhaLmqKHns4rjgILlrabkvJrmlL7miYvvvIzkvaD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nmoTmiJDlhajjgILku7vkvZXkurrlkozkuovpg73kvJrlj5jvvIz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mnIDovbvmnb7jgII8L3A+PHA+PGVtPjM1LjwvZW0+5oiQ54af55qE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G54ix5oGo5oOF5LuH77yM5pu05LiN5piv5rKh5LqG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G5omA5pyJ55qE5oCd5b+15ZKM5oOF5oSr77yM6YO96LCD5oiQ5LqG6Z2Z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PC9wPjxwPjxlbT4zNi48L2VtPuaIkeaKteW+l+S9j+WtpOWNle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teS4jeS9j+S9oOWcqOaIkei6q+i+ueeahOayiem7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mnaXkuLTnmoTml7bliLvvvIzpgZPkuIDlo7AmbGRxdW875pma5a6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puS4reeahOS9oOawuOi/nOmcsuWHuueUnOeUnOeahOmFkueq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gZPkuIDlo7DmmZrlronvvIzmnJvkvaD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2h5YmN6K+35oqK56qX5a2Q5omT5byA77yM6K6pJmxkcXVvO+W5uO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vmnaXvvIznnaHliY3or7fmioombGRxdW875b+D5oOFJnJkcXVvO+aJk+W8gO+8jOiu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AmcmRxdW875YWl6am777yM552h5YmN6K+35oqK5omL5py65omT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4qemmqCZyZHF1bzvlkYjnjrDvvIznnaHliY3or7fmioombGRxdW875oCd5oO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Uvumjnu+8jOiuqeeUnOicnOWFpeaipu+8geS7iuaZmuelneS9oOWlve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eaZmuWuie+8gTwvcD48cD48ZW0+NDAuPC9lbT7lirPnt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nppJDjgILovbvmnb7miJboibDpmr7vvIzoi6bovqPphbjkuI7nlJzjgI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v4PmhIjlronvvIzlroHpnZnlj6/lv5fov5zjgILoh6rnlLHpnIDph5HpkrHvvIzmmp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osIjjgILop4TliJLlpb3mmI7lpKnvvIzmnIvlj4vkva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z5L2/55Sf5rCU77yM5Lmf5Lya6KOF5L2c5reh5a6a77yb5Y2z5L2/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ya5Yqq5Yqb5b6u56yR77yb5Y2z5L2/5oKy5Lyk77yM5Lmf5Y+q5piv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2z5L2/5Zyo5LmO77yM5Lmf5LiN5Lya6Kej6YeK5aSq5aSa77yM6L+Z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44CCPC9wPjxwPjxlbT40Mi48L2VtPuS4jeimgeaApeedgOiuqe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JgOacieeahOetlOahiO+8jOacieaXtuWAme+8jOS9oOimgeaLv+WHuuiAkOW/g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n+a0u+eahOe+juWlve+8jOaAu+WcqOS9oOS4jee7j+aEj+eahOaXtuWAme+8jO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heS4tOOAguaZmuWuie+8gTwvcD48cD48ZW0+NDMuPC9lbT7mr4/kuKrkurrkuID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u4/ljobov4forrjlpJrkurrvvIzmnInkupvkurrot6/ov4fkuob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bTkuIDnm7TnlZnlnKjouqvovrnjgILlhbblrp7kuI3nrqHov4fljrvlj5Hnl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7nkvaDogIzoqIDvvIzpg73mmK/kuIDnp43nvo7lpb3ogIzlv6fkvK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iYDku6Xml6DpnIDku4vmgIDvvIzkuZ/kuI3nlKjkuLrov4fljrvmhJ/op4nliL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urrnlJ/otbDliLDmnIDlkI7vvIzml6DpnZ7mmK/kvaDlnKjmiJDplb/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JDplb/jgILmnInkupvkuovmg4Xlj6/ku6XkuIDnrJHogIzov4f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miJDkuLrkuIDovojlrZDnmoTmib/or7rjgII8L3A+PHA+PGVtPjQ0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Lya5oCO5qC377yM6KaB55So5Yqb6LWw5LiL5Y675omN55+l6YGT77yM5Y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Zac5qyi55qE6Ieq5bex77yM6Lev6L+Y6ZW/77yM5aSp5oC75Lya5Lqu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ieW+iOWkmuS6i+aDheS9oOW9k+aXtuaDs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gOaApe+8jOi/h+S4gOauteaXtumXtOS9oOWGjeaDs++8jOWwseaDs+S4j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pgIHkuIDlj6Xpl67lgJnvvIznvJPkuIDnvJP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v4Pmg4XmlL7ovbvmnb7jgILpgIHkuIDlo7DnpZ3npo/vvIzop6PkuIDop6P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or7fmiorlm7Dpmr7mlL7kuIDovrnjgILor6XlkIPlsLHlkIPvvIzor6XnnaHlsLH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mi77lv4Pmg4XvvIzlhbvotrPnsr7npZ7vvIzmmI7lpKnlho3lh7r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25a6e5oiR5Lus5LiN5b+F5Y675Li65LqG6YKj5Lik6KKW5riF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peg5aWI77yM5LiN5b+F5Li66Z2S5pil5oKE54S25ruR5Y676ICM6Lqs6IOM5ZO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6Ieq5bex55qE54i25q+N77yM5Li65LqG6YKj5Lqb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qG6Ieq5bex5omA54ix55qE5Lq677yM5pu05Li65LqG6YKj6ISG5by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Ieq5bex77yM5bmz5a6J44CB5b+r5LmQ55qE6L+H5aW95q+P5LiA5a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C48L2VtPuaci+WPi++8jOaZmuS4iuWlve+8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imgeWkquWkmueahOS4nOilv++8jOmSseWkmumSseWwke+8jOWkn+eU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IseaDheimgeePjeaDnOe8mOWIhu+8jOmhuuWFtuiHqueEtu+8jOaYr+S9oO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Oie+8jOS4jeaYr+S9oOeahO+8jOaxguS4jeadpeOAguWFtuWunu+8jOaLp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i0n+aLhe+8jOaYr+e0r+i1mOOAguWBpeWBpeW6t+W6t+a0u+edg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cieeahOS6uuOAguaDs+S4jeW8gO+8jOWwseWIq+aDs+S6hu+8m+W+l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WQp+OAguS9leW/heS4uumavuiHquW3se+8jOiLpuawtOW+gOW/g+mHjO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ZrkuKrlhoXlv4PpmLPlhYnnmoTkurrvvIzkuI3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mgKXvvIzlnZrlvLrvvIzlkJHkuIrvvIzpnaDov5HpmLPlhYnvvIz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vaDkuI3pnIDopoHliKvkurrov4flpJrnmoTnp7DotZ7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oh6rlt7HmnInlpJrlpb3jgILlhoXlv4PnmoTlvLrlpKfvvIzmsLjov5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booajnmoTmta7ljY7jgILmmZrlronvvIE8L3A+PHA+PGVtPjUw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L6c6LSf77yM5Yqq5Yqb5Y675YGa5LiA5Liq5Y+v54ix55qE5Lq677yM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Z+L5oCo6LCB77yM5Zyo6Ieq5bex55qE6YGT6Lev5LiK77yM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pmv77yM6YGH6KeB6Ieq5bex55qE5bm456aP77yM6K6w5b6X57uZ6Ieq5be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pma5a6J77yBPC9wPjxwPjxlbT41MS48L2VtPuS7peWJjeaIkeS4jeaHgu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ieS6m+S6uuivtOeahOS4gOS6m+WPjeWvueaIkeeahOingueCue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mprOWPjemps+S7luS7rO+8jOe7p+e7reaIkeihjOaIkee0oO+8m+eOsOWcq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avj+S4quS6uumDveacieS4jeWQjOeahOe7j+WOhuWSjOeri+Wcu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jeWQjOeahOingueCue+8jOeOsOWcqOeahOaIkeWQrOWIsOS7luS7rOWPj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Xtu+8jOS8mumdmemdmeWcsOW+rueske+8jOiAkOW/g+WcsOWAvuWQr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aIkeihjOaIkee0oOOAgjwvcD48cD48ZW0+NTIuPC9lbT7luIzmnJvkvaD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lpb3kurrvvIzogIzkuI3mmK/kuIDkuKrlnoPlnL7vvIzmm7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oo4Xlpb3kurrnmoTlnoPlnL7jgII8L3A+PHA+PGVtPjUzLjwvZW0+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q+U6LW36K+J6K+06Ieq5bex55qE5aeU5bGI5LiO5LiN55SY77yM5rKJ6bu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a6J77yBPC9wPjxwPjxlbT41NC48L2VtPuacieS6m+iogOivre+8j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XsuiogOeijuivre+8jOS4jeW/heW9k+aIkOekvOeJqeaUtuS6hu+8m+acie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quaYr+iHquW3seeahOaDhee7quaEn+WGkuS6hu+8jOS4jeW/heW9k+aIk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OiFvuiHquW3seOAguaJgOS7pe+8jOWBmuS6uuWNg+S4h+S4jeimgeWkquaVj+aE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S8pOWIsOeahOWPjeiAjOaYr+iHquW3se+8jOW+iOWkmuS6i+aDheS4jei/h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iusOS9j+S6hu+8jOivtOeahOS6uuaXqeW/m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kvKTlrrPkuobkvaDvvIzlj6/ku6Xljp/osIXku5bvvIzkvY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bvmmJPnm7jkv6Hku5bjgILljp/osIXvvIzmmK/mlL7ov4foh6rlt7HvvJvogIznm7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jbTlj6rkvJrnu5nku5blho3kvKTlrrPkvaD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aB5Li65piO5aSp5b+n6JmR77yM5Zug5Li65piO5aSp6Ieq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b5LiA5aSp55qE6Zq+5aSE77yM5LiA5aSp5ouF5b2T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eJqeS5i+S4re+8jOW4jOacm+acgOe+ju+8m+acgOe+j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S4jeWHi+mbtuOAguaZmuWuie+8gTwvcD48cD48ZW0+NTguPC9lbT7ovbvov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mnaXkuobjgILluKbnnYDnp4vlpKnlr4zkuL3loILnmofnmoTlubvlvb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hrDpm6rnjonpm5XnmoTnuq/nsrnvvIzmiorkuIDkuKrlraPoioLnmoT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qYnnuqbmiJDmuIXnroDnmoTor5fooYzvvIzmuKnlqYnogIznnJ/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Ga5LiA5Liq5rip5pqW55qE5Lq677yM5bCG5bKB5pyI55qE5Yed6Ye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Q566A5Y2V77yM5bCG6L+H5b6A55qE6aOO5pmv5a6J5pS+5Zyo5riF5rWF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52A55u46YCi5LiO5Zac5oKm77yM5om/6L29552A54ix5b+D5LiO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PquacieWKquWKm++8jOaJjeiDveaIkOWws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ZmuWuie+8gTwvcD48cD48ZW0+NjEuPC9lbT7nrYnkuI3otbf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kuobvvIzkvaDnmoTnl7Tmg4XmhJ/liqjkuI3kuob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KTlrrPkvaDnmoTkuI3mmK/lr7nmlrnnmoTnu53mg4XvvIzogIzmmK/kvaD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lnZrmjIHjgILli4fmlaLngrnvvIzovazkuKrouqvvvIHkvaDlv4Xpobv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vvIzmiY3og73ojrflvpfmm7TlnIbmu6H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Liq5Lq66YO95pyJ5r2c5Zyo55qE6IO96YeP77yM5Y+q5piv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Kr5Lmg5oOv5omA5o6p55uW77yM6KKr5pe26Ze05omA6L+356a777yM6KKr5oOw5oC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44CCPC9wPjxwPjxlbT42My48L2VtPuS4jeimgeiiq+mHkemSseiAjOWltOW9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cqOmVv+efre+8jOiAjOWcqOW/g+eQhuW5tOi9u++8m+eUn+a0u+S4jeWcq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teWcqOaAoeS5kOW/g+aDheOAgumSseWPr+S7pee7meS9oOS5sOS5sOS5sO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e7meS4jeS6huS9oOiiq+eIseeahOW9kuWxnuaEn+OAguWNg+mHkemavuS5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inO+8muS4uuS6huaMo+mSseiAjOWnlOWxiOiHquW3seeahOi6q+S9k+OAgeadn+e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Bte+8jOeUmuiHs+WBmuWHuuS4gOS6m+i/neiDjOiJr+W/g+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AvOW+l+eahO+8gTwvcD48cD48ZW0+NjQuPC9lbT7ljp/mnaXkuJbnlYz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ku4DkuYjmmK/msLjov5zjgILkuIDmrrXlj4vmg4XvvIznprvlvIDkuobls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DmrrXniLHmg4XvvIzliIbnprvkuoblsLHmlaPkuobjgILnj43mg5znjrD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Z/orrjkuIvkuIDnp5LvvIzlsLHkuI3lho3lsZ7kuo7kvaDnmo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pma5a6J77yM5pyL5Y+L77yB5b+Z56KM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Sv5LqG77yM5aW95aW95LyR5oGv77yM5YW757K+6JOE6ZSQ77yM5piO5aSp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pOWumuS6hueahOi3r++8jOWGjeeXm+S5n+S4jeimgee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ieWktO+8jOS9oOimgeefpemBk++8jOWGjeaAjuS5iOmavui1sO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S9oOayoeaciei1hOagvOWWiueWvOOAgjwvcD48cD48ZW0+Nj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moTor53vvIzlubbkuI3mmK/mr4/lj6Xpg73opoHlkKzvvIzlr7nkuo7lmLLnrJ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vvIzog4zlkI7lmrzoiIzmoLnvvIzmiJbmmK/nrYnnnYDnnIvkvaDnrJH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or7TlkKfvvIHkvaDlj6rnrqHot5HvvIzkvaDkuI3opoHovpz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pgqPkupvkurrkuIDovojlrZDkuZ/kuI3kvJrmmI7nmb3vvIzkvaD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nIvliLDnmoTpo47mma/jgILmmZrlronvvIE8L3A+PHA+PGVtPjY4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K77yM5oiR5Lus6YO95Zyo57un57ut77yM5b+Z56KM5Lmf5aW977yM5raI6Z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b+D5Lit6YO95ri05pyb552A576O5aW977yBPC9wPjxwPjxlbT42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eahOS6uuS5n+WWnOasouaIke+8jOaIkeS4jeaDs+eQhueahOS6uuS5n+W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7oeS4lueVjOa4heWHgO+8jOeahuWkp+asouWW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rrlkozkuovvvIzoh6rlt7Hpl67lv4Pml6DmhKflsLHlpb3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iKvlvLrmsYLvvIzlj43mraPnprvljrvnmoTvvIzpg73mmK/po47mma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kurrnlJ/jgILmmZrlronvvIE8L3A+PHA+PGVtPjcx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56iL77yM5Zyo5peF6KGM5Lit6YGH5Yiw55qE5q+P5LiA5Liq5Lq6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O5q+P5LiA5Liq576O5Li95pmv6Imy77yM6YO95pyJ5Y+v6IO95oiQ5Li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+5b+Y55qE6aOO5pmv44CC5LiA6Lev6LWw5p2l77yM5oiR5Lus5peg5rOV54yc5rW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O5o6l5LuA5LmI5qC355qE6aOO5pmv77yM5rKh5pyJ6aKE5YWG55uu55qE5Zyw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mN6L+b55qE6ISa5q2l5Y205aeL57uI5LiN6IO95YGc5LiL77yM5Zug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WB6K645oiR5Lus5Zyo5Lu75L2V5Zyw5pa55YGc55WZ77yM5Y+q5pyJ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a2m5Lya6YCJ5oup77yM5a2m5Lya5L2T5Lya77yM5a2m5Lya5qyj6LW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WBmuS6uu+8jOWIq+Wkqui+g+ecn++8jO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WKsu+8jOi2iuiuoei+g++8jOi2iueXm+iLpuOAguS9oOimgeefpemBk++8jOmBh+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imgeaEn+a/gO+8jOmBh+WIsOWwj+S6uuimgei/nOemu+OAguWIq+aPquS9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S4jeaUvu+8jOWIq+aKk+S9j+iHquW3seeahOaIkOe7qeS4jeadvuaJi+OAg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LpeaciSZtZGFzaDsmbWRhc2g76IiN5byD57q357q35omw5omw77yM5omN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44CCPC9wPjxwPjxlbT43My48L2VtPuWtpuS8muWuveWuue+8jO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eahOeIseW/g++8geaZmuWuie+8gTwvcD48cD48ZW0+NzQ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XvvIzlnKjljIblv5nkuK3mtLvlh7rkuIDku73otoXotornmoTmmbrmhafvvIz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K3ljrvotbDlh7rkuIDmnaHkurrnlJ/nmoTovajov7nvvIzliqjkuZ/mmK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Z/mmK/lpb3vvIzlrqDovrHkuI3mg4rjgILmi7/kuZ/lpb3vvIzmlL7kuZ/lpb3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DmhI/jgILnurfnuYHnmoTllqfpl7nkuK3vvIzmtLvlh7rkuIDku73lhoXlv4P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msonmt4DvvIzmiJbogIXmmK/kuIDku73lronor6bvvIzorqnlkb3ov5DlnKj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DovazjgII8L3A+PHA+PGVtPjc1LjwvZW0+55Sf5rS75LiA5pem5b+Z6LW35p2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7uq5Lmf5rKh5pe26Ze06KGo6L6+5LqG44CC6Zq+6L+H55qE5pe25YCZ6KKr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Cx552h6KeJ77yM6YaS5p2l6L+Y5piv57un57ut5b6A5YmN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4gOeUn+WKquWKm++8jOS4gOeUn+iiq+eIse+8jOacg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+l+S4jeWIsOeahOmDvemHiuaAgOOAguaZmu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ronvvIzkuI3lpoLlv4PlronvvJvlsYvlrr3vvIzkuI3lpoLlv4Plrr3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lk4HkuLrlhYjvvIzmiY3ljY7mnInliqDvvJvlgZrkuovvvIzmmI7nkIb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kvZzkvLTjgILlv6vkuZDvvIzkuI3mmK/otKLlr4zlpJrogIzmmK/mrLLmnJv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rrnlJ/lubjnpo/lv6vkuZDjgILmmZr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6a75byA77yM5rKh5pyJ5b2S5pyf77yb5LiA5Lqb5Lq656a75byA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44CC5aW95YOP5Y+q5pyJ5oiR5LiA5Lq655WZ5Zyo5Y6f5Zyw77yM562J5b6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3OS48L2VtPuagkeWcqO+8jOWxseWcqO+8jOWkp+Wc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+8jOaIkeWcqO+8jOS9oOi/mOimgeaAjuagt+abtOWlveeahOS4lueV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J/mtLvmgLvmmK/ov5nmoLfvvIzkuI3og73lj6vkurr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hI/jgILkvYbmiJHku6zov5jopoHng63mg4XlnLDmtLvkuIvljrvjgILkurr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zlvpfniLHnmoTkuJzopb/lvojlpJrvvIzkuI3opoHlm6DkuLrkuID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ngbDlv4PkuKfmsJ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5dzIyeXRxaG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OXcyMnl0cW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B3A242587A38CF4071F8A1725D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