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3:1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A66F6B2605B895BA8F45CB5E3912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66F6B2605B895BA8F45CB5E3912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a6M576O55qE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AgeWFrO+8jOiAgeWFrO+8jOiAgeaYr+W3peS9nOi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OAgue+jumFkuWkmuWwkeadr+aJi+S4re+8jOS5n+imgeWbnuWutuaUvui9u+advu+8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rOWlveatuemaj+aEj+W8hO+8jOiAgeWphuaDs+S9oOWIhuWIhumS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JjeS4lueahOS6lOeZvuasoeWbnuecuO+8jOaJjeiDveaNouadpeS7iu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mAou+8jOWmguaenOaYr+ecn+eahOaIkeaEv+eUqOS4gOS4h+asoeWOu+aNo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buOeIse+8jOWRiuivieS9oO+8muaIkeecn+eahOWlv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W/meeijOeahOW3peS9nOS4reivt+aCqOaOpeaUtuaIkeacgOivmuaMm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j+i3n+elneaEv++8m+aEv+aIkeeahOelneemj+aJk+a2iOS4gOWkqeW3peS9nO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WKs++8m+aEv+W5uOemj+WSjOW/q+a0u+maj+WQjOedgOS9oOeUn+a2r+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C48L2VtPuS9oOWWnOasoueahOacquW/hemAguWQiOS9o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AguWQiOmDveaYr+S4pOS4quS6uueahOebuOS6kui/geWwseWSjOaUueWPm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eUn+WQiOmAgueahOS4pOS4quS6uu+8jOS4pOS4quS6uuacneedgOebuOWQjO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Km++8jOi/meWwseaYr+acgOWlveeahOeIseaDheOAgjwvcD48cD48ZW0+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mjjuacieeCueWkp++8jOS9oOacgOWlveWwj+W/g+S4gOeCue+8jOWIq+WQuei/m+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+8jOWQuei/m+adpeaIkeWwseS4jeaUvuW8gOS6hu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vOWQuOedgOmYs+WFie+8jOaIkeWRvOWQuOedgOaciOS6ru+8jOWPr+aIkeS7rOWcq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IseaDheS4reeUn+mVv+OAgjwvcD48cD48ZW0+Ny48L2VtPue7v+iJsuaYr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OiJsu+8jOe7v+iJsueahOa1qua8q+aYr+eUn+WRveeahOa1qua8q+OAguWboOat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ieaLqeS6hui/meS4que7v+iJsueahOS4lueVjO+8jOmmiOi1oOe7meS9oOeahOeUn+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Fhea7oea0u+WKm++8jOmdkuaYpeW4uOWcqOOAgjwvcD48cD48ZW0+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i/h+S6huiKseWto+W5tOWNju+8jOS4jeWcqOiqk+iogOWkqemVv+WcsOS5he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abvue7j+aLpeacieS6hui/meagt+S4gOS7veWunuWunuWcqOWcqOeahOec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inieW+l+iFu+WQl++8n+ivtOWGjeWkmuaDheivn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Fu++8jOWboOS4uuaIkeecn+eahOaciei/meS5iOWWnOasouS9oO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mg7PlkozkvaDvvIznqp3lnKjmspnlj5Hph4znnIvnlLXlvbH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5bku6znm7jogZrnprvliKvvvIznlJ/ogIHnl4XmrbvvvIzlm6DlpLHljrvmg4vmg5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uoblubjvvIzogIzmraTml7bmraTliLvmiJHlsLHlkozkvaDlnKjkuIDotbfvvIz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7bpo5/lkKfllKfnnYDlmLTjgII8L3A+PHA+PGVtPjExLjwvZW0+55yf5q2j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6a5a2V6IKy552A6Ium6Zq+77yM5Y+q5pyJ5Zyo6Ium6Zq+5Lit5omN6IO95oyW5o6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aSn55qE5Zac5oKm44CC5L2g5piv5oiR55qE5ZSv5LiA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l+WRveS4jeWPr+iDve+8jOmhuuaYjuWkqua4hemXsu+8jOmBteWRveW+l+iupOecn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5kOWRve+8jOS5kOWRveaYr+acgOiHqueUseiHquWcqO+8jOS7iuaXpe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/g+WwveaEj++8jOWwveWKm+WOu+WBmuS6hu+8jOaXoOiuuuaIkOe7qeWmguS9l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ivpemrmOmrmOWFtOWFtOeahOS4iuW6iuaBrOedoe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lgJ/kvaDkuIDljYrnmoTlm7Tlt77vvIzlkozlr5LlhrfnmoTlhqzlpKnmiZPmn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eg6K665piv5pe25YWJ6YeM77yM6L+Y5piv5qK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piv5oiR5pyA5oOz6KeB55qE5Lq644CCPC9wPjxwPjxlbT4xN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3n+aIkeS4gOi1t+aQrOS4quWutu+8jOaIv+S4nOaYr+aIkeWIq+Wus+aAle+8jOen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S9oOeahOeIse+8jOaciOaciOmAkuWinueskeW8r+iFsO+8jOmXqOeJjOeyvuW/g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ieWlve+8jOW5uOemj+Wkp+ihl+eUnOicnOi3r++8jOWPt++8jOWvhueggeWNg+S4h+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ou+8mueIseS9oOS4gOeUn+S4gOS4lu+8gTwvcD48cD48ZW0+MTYuPC9lbT7lhbblr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lvojlnKjkuY7kvaDvvIzlj6rmmK/miJHmgJXooajovr7lh7rmnaXvvIz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niLHkvaDjgII8L3A+PHA+PGVtPjE3LjwvZW0+5oiR5b+955Wl5pe25Yi777yM5q2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Ye6546w77yb5oiR5b+955Wl6Led56a777yM5q2j5Zug562J5L2g5Ye6546w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5Wl6K+t6KiA77yM5q2j5Zug5oOz5L2g5LiA5ZCR5pyq5Y+Y44CC5Lqy54ix55qE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44CCPC9wPjxwPjxlbT4xOC48L2VtPuacrOS7peS4uuiHquW3seaXoOWdmuS4jeaR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avkuS4jeS+te+8jOayoeaDs+WIsOacgOWQjue7iOeptui/mOaYr+S4gOS4queWv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TreeahOWtqeWtkOOAgueIseW+l+avlOiwgemDveiupOecn++8jOWPr+acgOWQj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S4quS6uuOAgjwvcD48cD48ZW0+MTkuPC9lbT7miJHomb3nhLbkuI3og73mtL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soHvvIzkvYbmiJHljbTopoHor7TvvIzmiJHkvJrniLHkvaDkuIDkuIflubTvvIz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nmoTouqvlv4PniLHkvaDjgILnlrzkvaDjgILmg7PkvaDjgILlv7XkvaDlnKj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u5HlpJzlkoznmb3lpKnvvIE8L3A+PHA+PGVtPjIwLjwvZW0+6L+Z5LiW5LiK5LiN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Lya5pyJ5b6I5aSa77yM5b+Z44CB57Sv44CB5Li65L2g5aW944CB5oCn5qC85Li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ed56a76L+c5LqG44CB5rKh5pyJ5oSf6KeJ5LqG562J562J77yM6ICM54ix55qE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77ya5bCx5oOz5ZKM5L2g5Zyo5LiA6LW3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acieS4gOWkqeiEseemu+S6hui6q+S9k++8jOaIkeS+neeEtui/meagt+atu+W/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OAgjwvcD48cD48ZW0+MjIuPC9lbT7mr4/lpKnljbPkvb/kuI3lvpfop4HvvIzkuZ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73mhJ/op4nliLDlvbzmraTnnInpl7TmuIXpo47vvIzlv4PlupXnhafmnaXnmoT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A55u05Ya35b6F6Jma5bm755qE54ix5oOF77yM5LiA55u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LiN5Zyo5oSP77yM5Y+q5piv5Zug5Li65L2g77yM5oiR5omN6Lqr5LiN55Sx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5piv5Zug5Li65L2g77yM5oiR5omN5o6J6L+b54ix55qE6Zm35Lq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ieeIse+8jOeUn+WRveWwseS8muW8gOiKse+8jOi/meiKseS4gOWumuac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cieeIseeahOa9nOa1ge+8jOeUn+a0u+WwseacieWKqOWKm++8jOeUn+WRve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r+errSZtZGFzaDsmbWRhc2g756Wd6LS65L2g77yM5oiR55qE5pyL5Y+L77yM54ix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S48L2VtPuaIkeaKiuaIkeaVtOS4queahOeBtemtgum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nuWQjOWug+eahOaAqueZlu+8jOiAjeWwj+iEvuawlO+8jOW/veaYjuW/veaa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WFq+eZvuenjeWdj+avm+eXheOAguWug+ecn+iuqOWOjO+8jOWPquacieS4gOeCu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OAgjwvcD48cD48ZW0+MjYuPC9lbT7mm77nu4/niLHkvaDvvIzmmK/nnJ/nmo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vp3nhLbniLHkvaDvvIzkuZ/mmK/nnJ/nmoTjgILmm77nu4/nl5voi6bvvIz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njrDlnKjkvp3nhLbnl5voi6bvvIzkuZ/mmK/nnJ/nmoTjgILlm57mnaXlkKf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I3LjwvZW0+6Zeu5ZCb6aOf5Y+v6Laz77yM6LCT5ZCb6KG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b+D5b+15LiN5pWi5a+55ZCb6K+t77yM5oGQ5ZCb5pyJ5omA54m177yM5Y2/5LuK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b6A77yM5LuW5bm05L2V5pe26L+Y77yM5b+15ZCb5LiN6K6477yM5b+D6JmU5LiA5Y2m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6J44CCPC9wPjxwPjxlbT4yOC48L2VtPuS4i+mbqOaXtu+8jOaIkeS7rOaJk+S4gOaK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WQkeW+gOWSjOS9oOaMpOWcqOS4gOi1t+i1sOi3r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Dov5HogIHmmK/niZnpvb/nlrzvvIzlm6DkuLrluLjluLjmmZrkuIrmg7P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mhJ/op4nlpKrnlJzonJzkuobvvIzkvJrom4DniZn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py15LqR77yM6YO95Lya5L+v5ZC744CC5L2g55qE5q+P5LiA5qyh5rip5p+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54Kr6ICA44CCPC9wPjxwPjxlbT4zMS48L2VtPuaIkeW4jOacm++8jOWcqOaIke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jnuWllOmHjO+8jOS9oOaYr+i/jumdouiAjOadpeeahOmjju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nu5nnmoTmnLrkvJrmgLvlnKjmtarotLnvvIzmtarmvKvnu5nnmoTmnL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msqHmnInmtojotLnvvIzmg4XkurroioLlho3kuI3or7Tlh7rmiJHniLH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IDlrprkvJrkvZzlup/vvIzmiYDku6XkuI3og73lho3popPlup/vvIz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JHniLHkvaDjgII8L3A+PHA+PGVtPjMzLjwvZW0+5L2g5piv5oiR5pW05Liq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bC9566h5L2g5Y+q5piv6Lev6L+H5oiR55qE5Lq655Sf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n+a5lui3r+i/nO+8jOS9meeUn+WkqumVv++8jOS9huacieS6huS9oO+8jOeqgeeE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DreeIseaxn+a5lu+8jOacn+ebvOS9meeUn+OAgjwvcD48cD48ZW0+MzU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TkuLrniLHmmK/mgKfjgIHmmK/lqZrlp7vjgIHmmK/muIXmmajlha3ngrnnmoTlkL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oIblranlrZDjgILkvYbkvaDnn6XpgZPmiJHmgI7kuYjmg7PlkJfvvJ/miJHop4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mg7Pop6bnorDlj4jmlLblm57miYvjgII8L3A+PHA+PGVtPjM2LjwvZW0+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Kj5LmI54K577yM5Y+q6IO96KOF5LiL5L2g77yM5a655LiN5LiL5Yir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iAgeWFrOS9oOaYr+aIkeeahOeIse+8jOWwseeul+WPmOaIkOiAgeWk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+8jOS5n+imgeWkqeWkqeS4gOi1t+WOu+S5sOiPnO+8jOS9oOi/mOaYr+aIkeeahO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awuOi/nOaYr+S9oOacgOeIse+8jOaDs+W/teS9o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XmraLov5nkuIDpopflv4PvvIzmiJHnmoTmlbTkuKrkuJbnlYzvvIzmlbTkuKrlroflr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Poh7Ppk7bmsrPph4znmoTkuIDpopflsI/mmJ/mmJ/vvIzpg73nu5/nu5/kuqTku5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I8L3A+PHA+PGVtPjM5LjwvZW0+5aaC5p6c5LiW55WM5LiK5pyJ5LiA55m+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6YKj5LmI5oiR5piv5YW25Lit5LmL5LiA44CC5aaC5p6c5LiW55WM5Li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5Zac5qyi5L2g77yM6YKj5LmI6L+Z5Liq5Lq66IKv5a6a5bCx5piv5oiR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W55WM5LiK5rKh5pyJ5Lq65Zac5qyi5L2g77yM6YKj5LmI6IKv5a6a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G77yBPC9wPjxwPjxlbT40MC48L2VtPuaIkeaDs+aKiuS4lueVjOS4iuacgOWlv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+8jOWNtOWPkeeOsOS4lueVjOS4iuacgOWlveeahOmDv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rLlkLvnvo7lpb3vvIzmhL/kvaDlpb3ov5Dov57ov57vvIzkurLlkLv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mhL/kvaDotKLmupDmu5rmu5rvvIzkurLlkLvlv6vkuZDvvIzmhL/kvaDlubjnpo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w2LjE077yM5Lqy5ZC75oiR5Y+R55qE55+t5L+h77yM5b+F6IO95aW95LqL5oiQ5Y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A55Sf77yBPC9wPjxwPjxlbT40Mi48L2VtPuiHs+WwkeS4gOeUn+imgeaci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boOS4uuafkOS4quS6uuS4ouWkseiHquW3seOAguS4jeacn+ebvOe7k+aenO+8jO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gOebuOS8tO+8jOS4jea4tOacm+aLpeacie+8jOabtOS4jeWlouaxguS9oOS8mueIs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WcqOaIkeacgOe+juWlveeahOWygeaciOS4remBh+WIsOS9oO+8jO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DkuKrkurrnmoTml7blgJnmiJHmg7PljrvlvojlpJr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kuKrkurrnmoTml7blgJnvvIzlj6rmg7PlvoXlnKjmnInkvaDnmoTlnLD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m06L2u55S75LqG5LiA5ZyI5Y+I5LiA5ZyI77yM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Ke5LiN5YeP77yM5pe26Ze06LWw5LqG5LiA5aSp5Y+I5LiA5aSp77yM5a+55L2g55qE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Sa5LiN5bCR77yM55u45Ly06L+H5LqG5LiA5bm05Y+I5LiA5bm077yM5a+55L2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rex5LiN5rWF44CCPC9wPjxwPjxlbT40NS48L2VtPuaIkeS7peS4uuS4lueVjOS4iua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Yr+iNieiOk+mFse+8jOayoeaDs+WIsOaYr+S9o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lpzmrKLkvaDlpojlpojvvIzlpbnnnJ/mmK/lpKrpgILlkIjlgZrkuIjmr43lqJ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5LiA55Sf5Lit6KeB6L+H5b6I5aSa5Lq644CC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mL5oyH6Ze055qE54Of6Iqx77yM5b+96ZqQ5b+9546w77yM5pyA5ZCO5YyW5Li6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s44CC5L2g5LiO5LyX5LiN5ZCM44CC5L2g5bCx5YOP5YyX5paX77yM54Wn6ICA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0OC48L2VtPuS6uueUn+aYr+i/meagt+efm+ebvuWSjOiL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te+8jOaIkeaXoueEtuinieW+l+mFjeS4jeS4iuS9oO+8jOS4uuS7gOS5iOW/g+mHjOS4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iDveW5s+aBr++8jOWPjeiAjOaXpei2i+eDreeDiO+8jOeIseaFleeahOW/g+aA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vlOS4gOWkqeWinuWKoOWRou+8nzwvcD48cD48ZW0+NDkuPC9lbT7ogIHlqY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kuInnlJ/nn7PkuIrliLvkuIvlkbXmiqTkvaDkuIDnlJ/nmoTniLHmgYvvvIz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Y3orrjkuIvnhafpob7kvaDkuIDkuJbnmoTlrqPoqIDjgILmiJHopoHlsIbniLHkvaD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LjmgZLvvIzlsIbmg7PkvaDnuqblrprmsLjnlJ/vvIzniLHkvaDvvIzkurLniL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Wz5LqO5L2g77yM5oiR6Zmk5LqG54ix5oSP77yM6L+Y5pyJ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Lq655Sf5Y+v5Lul57uG6K6y44CCPC9wPjxwPjxlbT41MS48L2VtPuWmguaen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gOadoeWPjOihjOmBk++8jOWwseivt+S9oOiuqeaIkeeJteedgOS9oOeahOaJi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OWcqOiMq+iMq+S6uua1t+mHjO+8jOawuOi/nOS4jeS8mui1sOS4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vanombnnvo7kuL3vvIzmmK/lm6DkuLrnu4/ljobkuobpo47pm6jnmoTmtJf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g4Xnvo7lpb3vvIzmmK/nu4/ov4fkuobnibXogqDmjILogprnmoTmgJ3lv7XvvJ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mi6XmnInkuIDmrrXlroznvo7nmoTniLHmg4XvvIzor7fkvaDnprvmiJHov5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E8L3A+PHA+PGVtPjUzLjwvZW0+5L2g55qE55y8552b5b6I5ryC5Lqu77yM5L2G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5qE55y8552b6YeM6YKj5Liq5Lq65rC46L+c5piv5oiR5ZW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vOedm+W+iOWwj++8jOWPquimgeS4gOeske+8jOS4lueVjOS+v+WwseiXj+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doee8nemHjO+8jOS9oOS5n+WcqOmCo+mHjOOAgjwvcD48cD48ZW0+NTU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6Tkurrml6DogYrkuY/lkbPnmoTmt7fom4vvvIzllK/kuIDmnInotqPnmoT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lv4Pph4zmnInnnYDoo7nmu6Hns5bnsonnmoTkva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oS/5Y675ZOq77yM5Zug5Li65L2g55qE5b+D5bCx5piv5aSp5rav5rW3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piv5ri46LWw5Lq66Ze077yM6ICM5piv6Zmq5Ly0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sqOibi++8jOS9oOimgeiusOW+l++8jOacieS6m+ivneS7luS4jeWPq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6uuivtOi/h+OAgjwvcD48cD48ZW0+NTguPC9lbT7miJHlj6rmmK/mg7Por4H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kuJbnlYzkuIrlj6rmnInmiJHog73mrLrotJ/kvaDvvIzliKvkurrvvIzmsqH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b2T5riF6aOO5ZC56LW35oiR55qE6ZW/5Y+R77yM5oiR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A5Liq5Lq656uZ5Zyo5bGx6aG277yM5aW95a+C5a+e77yM5Y+q5Li6562J5b6F6Iu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6L+c5pa555qE5Lq65YS/77yBPC9wPjxwPjxlbT42MC48L2VtPumCo+asoe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suWkqea8lOWUseS8mu+8jOS9oOmqkeWcqOaIkeWktOS4iueci+W+l+a0pea0peaci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iq+S9oOWOi+WcqOS4i+mdouWcqOS6uue+pOS4rea1geazq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nLznnZvlv4XlrprmnInpl67popjvvIzkuI3nhLbmiJHnmoTop4bnur/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6Dms5Xku47kvaDnmoTouqvml4Hnp7vlvIDjgII8L3A+PHA+PGVtPjYyLjwvZW0+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iA55Sf5Y+q6LCI5LiJ5qyh5oGL54ix5pyA5aW977yM5LiA5qyh5oe15oe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i76aqo77yM5LiA5qyh5LiA55Sf44CC5oiR5aSa5biM5pyb77yM6L+Z5LiJ5qy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bCx5piv6YKj5Liq6IO95aSf6Zmq5oiR6LWw5a6M5LiA55Sf55qE5ZSv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6sueIseeahO+8jOW4ruaIkeetvuS4quWQjeWQp+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etvuWcqOaIt+WPo+ewv+eahOmFjeWBtuagj+OAgjwvcD48cD48ZW0+NjQuPC9lbT7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6XvvIzmg7Plv7XniLHvvIzniLHkuYvniLHvvIzlpJrlj5jov4HjgILlhYjlv4P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73pgJDvvIzlkI7mgYvniLHvvIzmmK/lubjnpo/jgILnhLbljozlgKbvvIznhLblv4P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lv4PnpZ7vvIzmsqHkvaDmiJHjgILmiJHlkozkvaDvvIzlm57lv4bniLHvvIzmmK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mmK/lubjnpo/jgII8L3A+PHA+PGVtPjY1LjwvZW0+5Zyo5L2g55qE6ZqP6Lqr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77yM5oiR5oC75piv6IO955yL5Yiw5L2g55qE5b2x5a2Q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S4gOeUn+WPquimgeS4pOasoeW5uOi/kOWwseWlve+8jOS4gOaso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asoeWSjOS9oOi1sOWIsOW6leOAgjwvcD48cD48ZW0+NjcuPC9lbT7mnIn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lj6/og73vvJ/orqnmiJHlhYjlrabnnYDnhafpob7kvaDvvIznhLblkI7kvaDlho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jgII8L3A+PHA+PGVtPjY4LjwvZW0+5oCd5b+15piv5pyA5rip5oOF55qE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piv5pyA6ZW/5oOF55qE5ZGK55m944CCPC9wPjxwPjxlbT42OS48L2VtP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u+WIsOS4gOenjeeUnOeUnOeahOWRs+mBk++8jOWwseaYr+S9oOS4gOWHuuWcuuepu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pea8q+eahOWRs+mBk+OAgjwvcD48cD48ZW0+NzAuPC9lbT7mnInkuIDnp43nnJ/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ubPpnZnnmoTnm7jlv5jkuo7msZ/muZbjgILlkJvlrZDkuYvkuqTvvIzkuqbmiJbo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7jpgKLvvIzpg73lj6/ku6Xpu5jpu5jnmoTniLHvvIzpu5jpu5jnmoTnkIbop6PvvI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Kjlv4Pph4zoo4Xmu6HnpZ3npo/vvIzmjKXkuIDmjKXmiYvvvIzorqnmmKXojYnov57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nuqLmiJDpmLXjgII8L3A+PHA+PGVtPjcxLjwvZW0+55u46K+G5piv57yY6LW3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iv57yY57ut77yM55u45a6I5piv57yY5a6a44CC5piv57yY5L2/5oiR5Lus55u4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Lus5LiA55u06LWw5LiL5Y6777yM5LuO57yY6LW35Yiw57yY57ut77yM5LuO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Ww5Yiw57yY5a6a77yM5LuO57yY5a6a5Yiw5rC46L+c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aXqeS4iu+8jOmDveWcqOiEkea1t+WIt+aWsOS9oOeahOWNsOixoe+8jOWTgeWRs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eJteWKqOW/g+W8pueahOe+juWlve+8m+avj+S4quaZmuS4iu+8jOmDveWcqOW/g+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S9oOeahOW+rueske+8jOeEtuWQjuWcqOaipuS4reWMluS9nOaIkeeahOW+ruesk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7juaaruaaruacneacneWIsOatpOeUn+WPmOiAge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afliY3kuJbnmoTmg4XnrJTvvIzmj4/nu5jku4rnlJ/nmoTmg4XnlLvjgILmiJHlk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JbnmoTmg4Xor53vvIznrYnlgJnku4rnlJ/nmoTmg4XoirHjgILmhL/kuI7kvaDlhbHm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vpnZLnk6bvvIzlkIzppa7kuIDmna/muIXojLbvvIzmrKLluqbkuIDkuJboirPljY7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lq4Hnu5nmiJHlpb3lkJfvvJ88L3A+PHA+PGVtPjc0LjwvZW0+5Zyo5b2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W355qE5riv5rm+77yM5YG35YG35oqK5bm456aP5Yi75Zyo5L2g55qE5b+D6YeM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4ix55qE5Lid57q/77yM5bCG5L2g5oiR57Sn57Sn57uR5Zyo5bKB5pyI5Y+Y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44CCPC9wPjxwPjxlbT43NS48L2VtPuiTneWkqeS4iumjmOedgOeZveS6ke+8jOe6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ihrOedgOe7v+WPtuOAguWmguaenOS9oOaEv+aEj++8jOaIkeaEv++8jOaIkeaEv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WQjOiNoei1t+eIseeahOWwj+iIue+8jOaRh+WViuaRh++8jOaRh+WQkemCo+S6uu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4r+a5vuOAgjwvcD48cD48ZW0+NzYuPC9lbT7luIzmnJvmiJHov5nkuKrlsI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g73orqnkvaDnibXmjILvvIzorqnkvaDpmr7lv5j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oqK6Ieq5bex5b2T5oiQ5Liq5YK755Oc77yM5YGH6KOF5ZCs5LiN5oeC5LuW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44CCPC9wPjxwPjxlbT43OC48L2VtPuW4puS4iuivmuaMmueahOelneemj+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WpmueahOeliOaEv+OAguS6sueIseeahO+8jOWwseeul+S9oOeahOeIsemjmOmbt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S5n+S8muWuiOaKpOaIkeS7rOeahOS7juWJje+8jOiuqeiusOW/huWcqOW/g+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e7k+aenO+8jOiusOS9j+S9oOeahOe+ju+8jOiusOS9j+S9oOeah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nInkurror7TmgYvniLHopoHmib7oh6rlt7HllpzmrKLnmoTkurrvvI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poHmib7llpzmrKLoh6rlt7HnmoTkurrvvIzpg73mmK/niYfpnaLnmoTjgILmgYv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h6rlt7HmnInku4DkuYjlj6/mgYvnmoTvvJ/ogIHlqYboh6rlt7HkuI3llpzmrKL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4fkuIDovojlrZDvvJ88L3A+PHA+PGVtPjgwLjwvZW0+5LuO5riF5pmo5Yiw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c5YyX5Yiw5LiK5rW377yM5LuO5Z+O5biC5Yiw5Lmh5p2R77yM5Y+q6KaB5pyA5aW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aW9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3cDFqbWJ4cHF5Lmh0bWwiPmh0dHBzOi8vZHVhbmp1emlrdS5jb20vZHVhbmp1emkvN3Axa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x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66F6B2605B895BA8F45CB5E3912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