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DF550641D8D4005E0DC17AF4F8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F550641D8D4005E0DC17AF4F8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p2l5LqG55qE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a4kOi/kSDnu7/ojLXpgY3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uk5bey5YiwPC9wPjxwPjxlbT4yLjwvZW0+5pil5aSp5p2l5LqG77yM5bCP6I2J5Lu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95Ye66Iq95p2l77yM5aup5aup55qE77yM57u/57u/55qE77yM55yf5oO55Lq6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pil5aSp5p2l55qE5aW95b+r77yM5oKE5peg5aOw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Lit77yM6I2J5YS/57u/5LqG77yM5p6d5p2h5Y+R6Iq95LqG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44CB5rK56I+c6Iqx5byA55qE54G/54OC5aSa5ae/77yM5LiA5YiH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o55qE5puZ5YWJ77yM5Zyo5pil6aOO5Lit5pGH5byL44CB6L275pGG77yM5Lu/5L2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L275q2M5pu86Iie77yM5qWa5qWa5Yqo5Lq644CCPC9wPjxwPjxlbT4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pil5aSp5piv5LiA5Liq5Y2z576O5aaZ5Y+I576O5Li9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yo5pil5a2j55Sf6ZW/77yM5Y+R6Iq944CC5Yac5rCR5Zyo5pil5a2j5pKt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Zyo5pil5a2j5byA5aeL5paw55qE5a2m5Lmg44CCPC9wPjxwPjxlbT4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LiH54mp5aSN6IuP77yM6ICV6ICY5pKt56eN77yM55Sf5rCU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2O55m95qGD57qiIOWGsOmbqua2iOiejSDmmKXmoJHokbHo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mKXlpKnmnaXkuobvvIzlsI/liqjnianku6zpg73lh7rmnaX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bvvIHlsI/pnZLom5npq5jlhbTlnLDlnKjojbflj7bkuIrot7PmnaXot7Pljrvvv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kuZ/lvojpq5jlhbTvvIzlroPlnKjmsrPpnaLkuIrmuLjms7PvvJvojYnlj5jnu7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lj5Hoir3kuobvvIzlpKfpm4Hku47ljZfmlrnpo57lm57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mKXlpKnmnaXkuobjgILmmKXlp5HlqJjov4jnnYDovbvnm4j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nnYDmrKLlv6vnmoTmrYzmm7LvvIzohLjkuIrlhpnmu6HkuobmmKXmhI/vvIzooaP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kLrluKbnnYDmmKXpo47vvIzlp5flp5flnLDlkJHmiJHku6zotbDmnaXjgILlpbnnmo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lpITvvIzlpoLmoqbjgIHlpoLpm77jgIHlpoLnu4fvvIzovbvlvoTlnLDkv6/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Knno6zjgIHmmpbkurrjgILkuIDniYfnlJ/mnLrli4Pli4PvvIzmmKXmhI/nm47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mKXlpKnmnaXkuobvvIzkvaDnnIvvvIzoirHlm63ph4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vpflg4/pnJ7kuIDmoLfnmoTmmK/moYPoirHvvIzpgqPnmb3lvpflg4/pm6r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nlhbDoirHvvIzpgqPnuqLlvpflg4/ngavkuIDmoLfnmoTmmK/mnY/oirHvvJvpgqP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LznmoTmmK/moqjoirHvvIzpgqPonbTonbboiKznmoTmmK/lhb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WB5rC05qGD6IqxIOaYpeWFiea6tua6tiDmmKXmsZ/msLTmm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aSp5p2l5LqG77yM5aSn5Zyw6IuP6YaS5LqG77yM5bCP6I2J5Y+I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/55qE5paw6Iq977yM5bCP54eV5a2Q5Zyo5qCR5LiK5LiN5YGc55qE5ZGi5Za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WkqeadpeS6hu+8jOmbqOWQjui/nOi/nOacm+WOu+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S4gOS4neS4nea3oea3oeeahOe7v+iJs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lsI/ojYnku47lnJ/ph4zmjqLlh7rlsJblsJbnmoTohJHooovvvIzm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4nmg7rlv6rnmoTlj4znnLzvvIzmt7HlkLjkuobkuIDlj6PmlrDpspz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mI7kuq7nmoTlj4znnLzvvIzlpb3lpYflnLDmiZPph4/nnYDltK3mlr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5aSp5p2l5LqG77yM5pil5aeR5aiY5p2l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77yM5LiA6L656LWw77yM5LiA6L655pKt5pKS552A5biM5pyb55qE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h+acqOernuengCDmmKXojYnlj5Hoir0g5pil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Viu+8jOaYpeWkqeadpeS6hu+8geWug+WwseWDj+S4gOW5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vueUu++8geWkp+WcsOS4h+eJqeWkjeiLj++8jOS4gOeJh+eUn+acuu+8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fs+agkeWnkOWnkOWcqOaYpemjjuS4ree/qee/qei1t+iInu+8jOeyiee6ouiJs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oOW8gOS6hueskeiEuO+8jOWwj+eHleWtkOS7juWNl+aWuemjnuWbnu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UseedgOatjOadpemDiua4uOS6hu+8gTwvcD48cD48ZW0+MT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sbHkuIrnmoTlhrDpm6rono3ljJbkuobvvIzoirHlhL/oi4/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gbflgbfnmoTku47lnJ/ph4zpkrvlh7rmnaXvvIzmvKvlsbHpgY3ph47nmoTph4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mKXlp5HlqJjku47mmKXlpKnnmoTnjovlm73ph4znv6nnv6not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l5aSp5p2l5LqG77yM55ub5aSn55qE55m+6Iqx5LuZ5a2Q6YC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Y+I5byA5aeL5LqG44CCPC9wPjxwPjxlbT4xOS48L2VtPuaYpeWkqe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OWnkOaKq+edgOe+juS4veeahOi9u+e6se+8jOW4puedgOeUn+WRveS4juW4jOacm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CoOaCoOWcsOWQkeaIkeS7rOi1sOadpe+8jOWlueaKiueUn+WRveS4juW4jOacm+aS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+8jOS9v+S6uumXtOWPmOW+l+eUn+acuuWLg+WLg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pm6rono3ljJYg5pil6Imy6L+35Lq6IOiNiemVv+iOuumjn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kuIfnianlpI3oi4/jgILmsrPpnaLnmoTlhrDono3ljJ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j5Hoir3kuobvvIzlpKflnLDnu7/msrnmsrnkuIDniYfjgILnnJ/lpb3nnIv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nmoTpsbzlhL/lv6vmtLvnmoTmuLjmnaXmuLjljrvvvIzpuJ/lhL/ku47ljZfmlr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+PGVtPjIyLjwvZW0+5pil5aSp5p2l5LqG77yM5oqK5LiH54mp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pil5aeR5aiY57uZ5aSn5Zyw5oqr5LiK5LqG57u/6Imy55qE5paw6KOF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6Iqx5py177yM5rmb6JOd55qE5aSp56m677yM5aup57u/55qE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l5aSp5Yu+55S75Ye65p2l5LqG44CC5pil5aSp77yM5LiA5Liq576O5Li9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l5aSp77yM5bCP6I2J5q2j5Zyo55Sf5qC55Y+R6Iq977yM556n77yB5a6D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552A5bCP6ISR6KKL77yM5Lu/5L2b5q2j5Zyo562J5b6F5pil6Zu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l6Zuo77yM5a6D5bCx5LiN6IO955Sf6ZW/77yM5bCx5LiN6IO955yL5Yiw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5Sf5py65YuD5YuD55qE5pil5aSp44CCPC9wPjxwPjxlbT4yMy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j+a6quino+WGu+S6hu+8jOWwj+mxvOWcqOawtOiNiemXtOa4uOadpea4u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4n+WcqOaeneWktOWUseedgOe+juWmmeeahOatjOabsuOAguicnOicguWcqO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h+icnO+8jOWkmuS5iOe+juS4veWRgO+8gTwvcD48cD48ZW0+MjQuPC9lbT7mnJ3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5pil6aOO55Ge6ZuqIOaYpeWIsOS6uumXtDwvcD48cD48ZW0+MjU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LpnZLlm63kuK3okbXph4znmoTlsI/ojYnoir3ku6zkuZ/lvIDlp4v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ohJHooovvvIzlr7vmib7mmKXlp5HlqJjnmoTotrPov7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pil5aeR5aiY6LiP552A6L2755uI55qE6ISa5q2l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6Ze077yM5Li65Lq65Lus54K557yA6L+Z5Liq5aSn5Y2D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WkqeadpeS6hu+8jOayieedoeS6huS4gOS4quWGrOWkqe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aFouWcsOa4hemGku+8jOWwj+agkeS5n+WcsOS8uOW8gOaJi+iHgu+8jOWwj+iNi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S8uOWHuuWwj+iEkeiii++8jOWrqeWrqeeahO+8jOe7v+e7v+eahOOAguWkp+mb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S7juWNl+aWuei1tuadpe+8m+Wwj+m4n+S5n+W8gOWni+Wkp+WxleatjOWW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nkeWomOi1sOi/m+S6huWxnuS6juWlueeahOWto+iKg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pgqPlhYnnp4Pnp4PnmoTmnajmoJHlkozmn7PmoJHkuZ/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lq6nlj4jnu7/nmoTmlrDoir3vvIzpnZ7luLjnvo7kuL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6YCB5pqWIOaYpeaEj+eUmua1kyDmmKXlr5Lml7boio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6I665q2M54eV6Iie77yM5Yaw6Zuq6J6N5YyW44CC5p+z5q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qG77yM5bCP6I2J5Lmf57u/5LqG77yM5bCP6Iqx5o6i5Ye65aS05p2l77yM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Wn6ICA552A5a6D5Lus44CC6JOd5aSp5Lit77yM6aOY552A5Yeg5py15pe26ICM5YO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YOP54yq77yM5pe26ICM5YOP54mb77yM5pe26ICM5YOP5qOJ6Iqx57OW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zMS48L2VtPuaYpeWkqeadpeS6hu+8jOaIkei1sO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l+mBk+S4pOi+ueeahOafs+agkeWPkeiKveS6huOAguiKseWbremHjOeah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ahg+iKseW8gOS6huOAgjwvcD48cD48ZW0+MzI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oirHlhL/pg73kuonlpYfmlpfoibPlnLDlvIDkuobvvIzov47mmKXoirH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iJ7ouYjjgIHmoYPoirHlnKjmmKXlpKnph4znrJHnuqLkuobohLjjgIHov5jmnIn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vo7kuL3nmoTmrYzmm7LkuK3oo4LlvIDkuoblmL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6YKj5byA6ZiU55qE5rKz6Z2i77yM5rKz5LiK55qE5Yaw5bey6KK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o+t5byA77yM54q55aaC5Y2D5LiH5Yy56KKr6aOO5ZC55Yqo55qE57u457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qeWcsOWbnui9rCDmmKXml6Xono3ono0g6Zuq5YyW5Yaw5ra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peWkqeadpeS6hu+8jOahg+iKseOAgei/juaYpeiKsemDv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QjuWcsOW8gOS6hu+8jOmCo+ahg+iKseWwseWDj+S4gOS4quepv+edgOeyiee6o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WnkeWomO+8jOWPiOaWh+mbheWPiOW5suWHg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mmKXlp5HlqJjmgoTmgoTlnLDmnaXliLDkurrpl7TvvIzlpKflnL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jaLkuIrkuobnvo7kuL3nmoTmlrDooaPjgILot6/ovrnvvIzlsI/ojYnku47lnLDph4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pkrvlh7rmnaXvvIzlj4jlq6nlj4jnu7/jgII8L3A+PHA+PGVtPjM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il5aeR5aiY5o+Q552A5LuW5b+D54ix55qE5bCP56+u5a2Q6aOY5p2l6aO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q2j5Zyo5Li65aSn5Zyw5rO85rSS54ix55qE56eN5a2Q77yB5q+P5LiA5qO1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LiA5qO15bCP5qCR44CB5q+P5LiA5py16bKc6Iqx77yM6YO95Zyo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YpeWkqeWIsOadpeS6hu+8jOaaluaalueahO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S4peWvkueahOWGsOWGt++8jOW4puadpeS6hua4qeaalueahOaYpeaEj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S4iuihrOiho++8jOS4jeWGt+S4jeeDre+8jOacieeahOWcqOays+WyuOi+ueaUv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eahOaNieidjOiaqu+8jOWkp+Wutui4j+edgOaYpeWkqeeahOi2s+i/ueWsieaI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eskeWjsOS4jeaWreWcqOWkqeepuuWbnuWTj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mvbrmvbog5pil5bGx5aaC5aaGIOaso+aso+WQkeiNo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uobvvIzkuIDliIfpg73lg4/liJrliJrnnaHphpLvvIzmrKPmrKPnhLblvKD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KXlm57lpKflnLDlsbHpnZLmsLTnu7/vvIzmmKXmoJHokIzoir3mmKX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lnKjoirHpl7TmiI/oiJ7vvIzlsI/puJ/lnKjovbvlv6vnmoTotZ7pooL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Xmma/vvIzotZ7pooLnnYDmmKXlpKnnmoTlpKfoh6rnhLblg4/kuKr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qPmoLfnuq/mtIHjgIHng4LmvKvjgIHmgKXliI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p2l5LqG77yM5bCP54eV5a2Q5LuO5Y2X5pa56LW25p2l5LqG77yM5bCP6bi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LqG77yM5a6D5L+p5bCx5YOP5LiA5a+55aeQ5aa55LiA5qC377yM5LiA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M5ZSx44CC5ZCs77yB5pyJ5aOw6Z+z44CC5ZOm77yB5piv5bCP6I2J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ouC552A5Y2D5LiH5p2h5omN5bGV5byA5bim6buE6Imy55qE5aup5Y+2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5pil6aOO5Lmf5ZC55ouC552A5oiR77yM5aW95YOP5aaI5aaI55So5aW56YKj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5ouC5pG4552A5oiR55qE6IS444CC6YKj6Ziz5YWJ5Lmf5ZC55ouC552A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mf5o6i5Liq5bCP6ISR6KKL77yM5Lqr5Y+X56uZ6Ziz5YWJ5bim57uZ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CP6I2J5L6/5ZSx6LW35q2M5p2l77yaJmxkcXVvO+aymeaymeayme+8j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+8jOaIkeS7rOmdnuW4uOW/q+S5kO+8gSZyZHF1bzvoirHojYnmoJHmnKjpg73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mnp3lq6nlj7bjgII8L3A+PHA+PGVtPjQyLjwvZW0+5pil5aSp5p2l5LqG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iA5Lu25rWF57u/6Imy55qE5LiK6KGj44CCPC9wPjxwPjxlbT40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kp+WcsOmVv+WHuuS6hue7v+iJsueahOWktOWPke+8jOaIkeeUqOiEmui2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Wug+OAguWwj+iNieS5n+aOouWHuuWktOadpe+8jOidtOidtue/qee/qei1t+iIn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8gOWni+mVv+e7v+OAgjwvcD48cD48ZW0+NDQuPC9lbT7okL3oirHmtYHmsLQg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1IOaXqeaYpeS4ieaciDwvcD48cD48ZW0+NDUuPC9lbT7mmKXlpKnmnaX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4/phpLvvIzkuJbnlYzlj4jlhYXmu6HkuobnlJ/mnLrjgILonbTonbbjgIHonJzon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nrYnpg73lh7rmnaXnjqnogI3kuobjgII8L3A+PHA+PGVtPjQ2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g5Liq5bCP5pyL5Y+L5p2l5Yiw55Sw6YeO5ri4546p44CC6Lev6L65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95Ye65LqG5p6d5p2h77yM6ZW/5Ye65LqG5aup5aup55qE5Y+25a2Q77yM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L5p2l5bCx5YOP5bCP5aeR5aiY5qKz55qE6ZW/6L6r5a2Q44CC5peB6L65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6bKc6Iqx77yM5a6D5Lus5pyJ55qE5bGV5byA5LqG56yR6IS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LiL6IWw5aW95YOP5Zyo6Lef5bCP5pyL5Y+L5oub5omL44CC5bCP54eV5a2Q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p57+p6LW36Iie77yM5Lmf6Lef5bCP5pyL5Y+L5LiA6LW35qyj6LWP5pil5aS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5yf5piv5aSq576O5LqG77yBPC9wPjxwPjxlbT40Ny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UsOmHjumHjOS4gOa0vueUn+acuuWLg+WLg+eahOaZr+ixoeOAguWwj+iNie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iKve+8jOahg+iKseW8gOaIkOS4gOeJh++8jOWwj+m4n+m4o+WPq+edgOmjnuadp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guPC9lbT7mmKXlpKnmnaXkuobvvIzlpKflnLD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ogIXlhYXmu6HkuobmmKXlpKnnmoTmsJTmga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wemY2NTQ2YX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cHpmNjU0Nm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F550641D8D4005E0DC17AF4F8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