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F263D922CD1E6E07FE1027EB3FD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F263D922CD1E6E07FE1027EB3FD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I55qE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Ev+aIkeWmguaYn+WQm+WmguaciO+8jOWknOWknOa1geWFieeb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OAgiZtZGFzaDsmbWRhc2g76IyD5oiQ5aSn44CK6L2m6YGl6YGl56+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5aP5pif5reh5pyI56eL5Y2D6Zmi77yM5oSB5LqR5oGo6Zuo6IqZ6JOJ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lj6/kuYXjgIrloZ7puL/np4smbWlkZG90O+aYpeaD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QpOmjnueni+eql+a7oe+8jOaciOW6pumcnOmXuui/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aGe5LiL5puy5YWt6aaW44CLPC9wPjxwPjxlbT40LjwvZW0+6bm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Wn5byA54Of5qCR77yM5b+95Yiw5bqe5YWs5qCW6ZqQ5aSE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tannhLbjgIrlpJzlvZLpub/pl6jlsbHmrYwv5aSc5b2S6bm/6Zeo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Z2S5Yal5rWp6I2h5LiN6KeB5bqV77yM5pel5pyI54Wn6ICA6YeR6ZO2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moqbmuLjlpKnlp6XlkJ/nlZnliK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npDmnpDlsLHoobDmnpfvvIznmo7nmo7mmI7np4vmnI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oueBtei/kOOAiumCu+mHjOebuOmAgeiHs+aWueWxseOAizwvcD48cD48ZW0+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sealvOWPsO+8jOaciOi/t+a0pea4oeOAgiZtZGFzaDsmbWRhc2g756em6KeC44CK6LiP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Jm1pZGRvdDvpg7Tlt57ml4XoiI3jgIs8L3A+PHA+PGVtPjguPC9lbT7pq5jpq5jnp4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jJfnhafovr3pmLPln47jgIImbWRhc2g7Jm1kYXNoO+myjeWQm+W+veOAiuWFs+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OS48L2VtPuWHpOeuq+WjsOWKqO+8jOeOieWjtuWFiei9r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vOm+meiInuOAgiZtZGFzaDsmbWRhc2g76L6b5byD55a+44CK6Z2S546J5qGI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pJXjgIs8L3A+PHA+PGVtPjEwLjwvZW0+5Lit56eL5pyI44CC5pyI5Yiw5Lit56eL5YGP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CJm1kYXNoOyZtZGFzaDvlvpDmnInotJ7jgIrkuK3np4vmnIgmbWlkZG90O+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MTEuPC9lbT7mmI7mnIjliKvmnp3mg4rpuYrvvIzmuIXpo47ljYr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YnjgIImbWRhc2g7Jm1kYXNoO+i+m+W8g+eWvuOAiuilv+axn+aciOWknOihjOm7hOay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OAizwvcD48cD48ZW0+MTIuPC9lbT7kuI3nn6XkuZjmnIjlh6DkurrlvZLvvIzokL3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g4Xmu6HmsZ/moJHjgIImbWRhc2g7Jm1kYXNoO+W8oOiLpeiZmuOAiuaYpeaxn+iKse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MTMuPC9lbT7mmKXoirHnp4vmnIjkvZXml7bkuobvvIzlvoDkuo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J8mbWRhc2g7Jm1kYXNoO+adjueFnOOAiuiZnue+juS6uiZtaWRkb3Q75pil6Iq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V5pe25LqG44CLPC9wPjxwPjxlbT4xNC48L2VtPuS4lOmBk+S7iumchOaYjuaci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bvuWHj+WNtOWNiuWIhuWchu+8nyZtZGFzaDsmbWRhc2g75p2o5LiH6YeM44CK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I77yM5pei5pyb77yM5pyI55Sa5L2z5LqM6aaWJm1pZGRvdDvkuK3np4vml6DmnIj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pKnjgIs8L3A+PHA+PGVtPjE1LjwvZW0+5rW35LiK55Sf5piO5pyI77yM5aSp5rav5YW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Jm1kYXNoOyZtZGFzaDvlvKDkuZ3pvoTjgIrmnJvmnIjmgIDov5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5m96I2J6buE5rKZ44CC5pyI54Wn5a2k5p2R5LiJ5Lik5a6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kovmsI/lpbPjgIrlh4/lrZfmnKjlhbDoirEmbWlkZG90O+mimOmbhOW3numpv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pJzpmJHpo47pnZnmrLLlvZLml7bvvIzmg5/mnInkuIDmsZ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oqfnkInnkoPjgIImbWRhc2g7Jm1kYXNoO+iLj+i9vOOAiuiZnue+juS6uiZtaWRkb3Q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CC6LWg6L+w5Y+k44CLPC9wPjxwPjxlbT4xOC48L2VtPuWvu+W4uOS4gOagt+eql+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jeacieaiheiKseS+v+S4jeWQjOOAgiZtZGFzaDsmbWRhc2g75p2c6ICS44CK5a+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S48L2VtPuS/seaAgOmAuOWFtOWjruaAnemjnu+8jOassuS4ium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iOaYjuaciOOAgiZtZGFzaDsmbWRhc2g75p2O55m944CK5a6j5bee6LCi5pyT5qW86a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mm5Y+U5LqR44CLPC9wPjxwPjxlbT4yMC48L2VtPuWknOazquaal+mUgOaYjuaciOW5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CoOmBpeaWreeJoeS4ueW6reOAgiZtZGFzaDsmbWRhc2g755m95bGF5piT44CK6Ke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oK85Lqh6K+X77yM5Zug5Lul5q2k5a+E44CLPC9wPjxwPjxlbT4yMS48L2VtPuatpOa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S4jeebuOmXu++8jOaEv+mAkOaciOWNjua1geeFp+WQm+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Jma44CK5pil5rGf6Iqx5pyI5aSc44CLPC9wPjxwPjxlbT4yMi48L2VtPuaYjuaciO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ium5iu+8jOa4hemjjuWNiuWknOm4o+idieOAgiZtZGFzaDsmbWRhc2g76L6b5byD55a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pyIJm1pZGRvdDvlpJzooYzpu4TmspnpgZPkuK3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5puy77yM5paw5bm05paw5pyI6ZKp5a+S546J44CCJm1kYXNoOyZtZGFzaDvmnLHm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rlv4bnp6blqKUmbWlkZG90O+ato+aciOWIneWFreaXpeWknOac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pub/pl6jmnIjnhaflvIDng5/moJHvvIzlv73liLDlup7lhazmoJbpmpDlpI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n+a1qeeEtuOAiuWknOW9kum5v+mXqOatjOOA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msZ/mnIjlvoXkvZXkurrvvIzkvYbop4Hplb/msZ/pgIHmtYHmsL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iLpeiZmuOAiuaYpeaxn+iKseaciOWknO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nqIDmsrPlvbHovazvvIzpnJzph43mnIjljY7lraTjgIImbWRhc2g7Jm1kYXNoO+W8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peOAiuS4tOaxn+S7mSZtaWRkb3Q76K+V6Zeu5qKF6Iqx5L2V5aSE5aW9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OWFiea1uOawtOawtOa1uOWkqe+8jOS4gOa0vuepuuaYjuS6kuWbnu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+l5oWO6KGM44CK5Lit56eL5aSc5rSe5bqt5rmW5a+55pyI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7iuW5tOacgOWlveS4reeni+aciO+8jOabtOedgOeni+WF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mmmeOAgiZtZGFzaDsmbWRhc2g75pa55Zue44CK56eL5pel5Y+k5YWw6Iqx5Y2B6aa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jonpnLLph5Hpo47llpzkuY3lh4njgIs8L3A+PHA+PGVtPjI5LjwvZW0+6YeR57K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im5aaC6IWK77yM5Z2Q5LiK5paH5q6K56eL5pyI5ZyG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rmnajmg6DkuYvloZHnu7Tmkanlg4/jgIs8L3A+PHA+PGVtPjMwLjwvZW0+55qO5rS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77yM5beN5bOo55m+5LiI5qW844CCJm1kYXNoOyZtZGFzaDvliJjovp/jgIrnmbv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jkuozpppbjgIs8L3A+PHA+PGVtPjMxLjwvZW0+6KW/56qX55m977yM57q357q35Ye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mi5LiB6aaZ6Zuq44CCJm1kYXNoOyZtZGFzaDvnjovlm73nu7TjgIrngrnnu5vl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xj+WNtOebuOaAneOAizwvcD48cD48ZW0+MzIuPC9lbT7lo7DlhaXnoqfkupH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5jotbfoiJ7jgIHmoYLoirHmnIjjgIImbWRhc2g7Jm1kYXNoO+S7h+i/nOOAiumc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k+inkiZtaWRkb3Q757uu5bi36auY5o+t44CLPC9wPjxwPjxlbT4zMy48L2VtPuaYjuac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cie+8n+aKiumFkumXrumdkuWkqeOAgiZtZGFzaDsmbWRhc2g76IuP6L2844CK5rC0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0Jm1pZGRvdDvkuJnovrDkuK3np4vjgIs8L3A+PHA+PGVtPjM0LjwvZW0+6KGM5a6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yk5b+D6Imy77yM5aSc6Zuo6Ze76ZOD6IKg5pat5aOw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plb/mgajmrYzjgIs8L3A+PHA+PGVtPjM1LjwvZW0+5bCP5Zut5a6c5bCP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I5Ly85paw6Zyc44CCJm1kYXNoOyZtZGFzaDvpu47nroDjgIrlsI/lm6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5m95LqR5pig5rC05pGH56m65Z+O77yM55m96Zyy5Z6C54+g5ru0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ph5HpmbXln47opb/mpbzmnIjkuIvlkJ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eg6KiA54us5LiK6KW/5qW877yM5pyI5aaC6ZK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hZzjgIrnm7jop4HmrKImbWlkZG90O+aXoOiogOeLrOS4iuilv+alv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oqblm57mmI7mnIjnlJ/ljZfmtabvvIzms6rooYDmn5PmiJDnuqL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gIImbWRhc2g7Jm1kYXNoO+WtmeiVoeOAiuacneS6kembhuWPpeivl+S4g+iogOW+i+iv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c5pyb5pyb5pil5pil5Y+v5oCc44CLPC9wPjxwPjxlbT4zOS48L2VtPuaYjuac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r+mbqu+8jOaclOmjjuWKsuS4lOWTgOOAgiZtZGFzaDsmbWRhc2g76LCi54G16L+Q44C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44CLPC9wPjxwPjxlbT40MC48L2VtPuaYr+WIq+acieS6uumXtO+8jOmCo+i+ueaJ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W9seS4nOWktOOAgiZtZGFzaDsmbWRhc2g76L6b5byD55a+44CK5pyo5YWw6Iqx5oWi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K3np4vppa7phZLlsIbml6blrqLosJPliY3kurror5for43mnInotYvlvoXmnI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ogIXlm6DnlKjlpKnpl67kvZPotYvjgIs8L3A+PHA+PGVtPjQxLjwvZW0+5pyI5YS/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4Wn5Lmd5bee77yM5Yeg5a625qyi5LmQ5Yeg5a625oSB44CCJm1kYXNoOyZtZGFzaDvk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rmnIjlhL/lvK/lvK/nhafkuZ3lt57jgIs8L3A+PHA+PGVtPjQyLjwvZW0+6JC95py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6L+c5aSn77yM5r6E5rGf5LiA6YGT5pyI5YiG5piO44CCJm1kYXNoOyZtZGFzaDv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nZrjgIrnmbvlv6vpmIHjgIs8L3A+PHA+PGVtPjQzLjwvZW0+5piO5pyI5L2V55qO55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iR572X5bqK5biP44CCJm1kYXNoOyZtZGFzaDvjgIrmmI7mnIjkvZXnmo7nmo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qX5bCY6ZqP6ams5Y6777yM5piO5pyI6YCQ5Lq65p2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lkbPpgZPjgIrmraPmnIjljYHkupTlpJzjgIs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e65LqO5Lic5bGx5LmL5LiK77yM5b6Y5b6K5LqO5paX54mb5LmL6Ze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liY3otaTlo4HotYvjgIs8L3A+PHA+PGVtPjQ2LjwvZW0+5bGx6au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rC06JC955+z5Ye644CCJm1kYXNoOyZtZGFzaDvoi4/ovbzjgIrlkI7otaTlo4Ho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3LjwvZW0+5LuK5Lq65LiN6KeB5Y+k5pe25pyI77yM5LuK5pyI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+k5Lq644CCJm1kYXNoOyZtZGFzaDvmnY7nmb3jgIrmiorphZLpl67mnI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t56eL5L2z5pyI5pyA56uv5ZyG77yM6ICB55e06aG944CC6KeB5aS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okZfjgIrmsZ/ln47lrZAmbWlkZG90O+S4reeni+aXqem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tOOAizwvcD48cD48ZW0+NDkuPC9lbT7nm7jmgJ3lpoLmmI7mnIjvvIzlj6/mnJ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ImbWRhc2g7Jm1kYXNoO+adjueZveOAiuiHquaigeWbreiHs+aVrOS6reWxseing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iOmZtemYs+WxseawtOWFvOacn+WQjOa4uOWboOacieatpOi1oOOAiz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mnaXmsZ/lj6PlrojnqbroiLnvvIznu5XoiLnmnIjmmI7msZ/msLTlr5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eQteeQtuihjC/nkLXnkLblvJXjgIs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6Imy5qyy5bC96Iqx5ZCr54Of77yM5pyI5piO5qyy57Sg5oSB5LiN55y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plb/nm7jmgJ0mbWlkZG90O+WFtuS6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jqzmsLTmnIjlnKjmiYvvvIzlvIToirHpppnmu6Hooa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juiJr+WPsuOAiuaYpeWxseWknOaciOOAizwvcD48cD48ZW0+NTMuPC9lbT7kurrmnIn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prvlkIjvvIzmnIjmnInpmLTmmbTlnIbnvLrvvIzmraTkuovlj6Tpmr7lha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awtOiwg+atjOWktCZtaWRkb3Q75LiZ6L6w5Lit56e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Ys+S5jOacquWHuuiwt++8jOmhvuWFlOWNiuiXj+i6q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LiK5LqR5LmQ44CLPC9wPjxwPjxlbT41NS48L2VtPumdkuWkq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HoOaXtu+8n+aIkeS7iuWBnOadr+S4gOmXruS5i+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qK6YWS6Zeu5pyIJm1pZGRvdDvmlYXkurrotL7mt7Pku6Tkuojpl67kuY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o6JC95rGJ5bed5aSc77yM6KW/5rmW5oKs546J6ZKp44CC5peM5pe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yh77yM6Iif5qWr5rOb5Lit5rWB44CCJm1kYXNoOyZtZGFzaDvliJjnprnplKHjgI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t53mnY7lsJrkuabmsYnlt57lvq7mnIjmuLjmiL/lpKrlsInopb/muZ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Z6G6L655Lq65Ly85pyI77yM55qT6IWV5Yed6Zyc6Zu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bluoTjgIroj6nokKjom64mbWlkZG90O+S6uuS6uuWwveivtOaxn+WNl+Wlv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ozljYHlm5vmoaXmmI7mnIjlpJzvvIznjonkurrkvZXlpITmlZn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ImbWRhc2g7Jm1kYXNoO+adnOeJp+OAiuWvhOaJrOW3numfqee7sOWIpOWum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rrmnInmgrLmrKLnprvlkIjvvIzmnIjmnInpmLTmmbTlnIbn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ovlj6Tpmr7lhajjgIImbWRhc2g7Jm1kYXNoO+iLj+i9vOOAiuawtOiwg+atjOWkt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iO5pyI5Yeg5pe25pyJ44CLPC9wPjxwPjxlbT42MC48L2VtPuWxseWFieW/veilv+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ciOa4kOS4nOS4iuOAgiZtZGFzaDsmbWRhc2g75a2f5rWp54S244CK5aSP5pel5Y2X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L6b5aSn44CLPC9wPjxwPjxlbT42MS48L2VtPuWPpOW+gOS7iuadpeS6uuiHquiA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ciOiQveWHoOeVquaWsOOAgiZtZGFzaDsmbWRhc2g755m9546J6J++44CK5bGx5q2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kuK3np4vlpJzmnIjnmb3lpoLpk7bjgIs8L3A+PHA+PGVtPjYy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6eL5a6177yM5pyI5YiG5Y2D6YeM5q+r44CC5Ya35rKJ5Lit5bKz55+t77yM5YWJ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GM6auY44CCJm1kYXNoOyZtZGFzaDvmnY7mtJ7jgIrkuK3np4vmnI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L6b6Ium5pyA5oCc5aSp5LiK5pyI77yM5LiA5aSV5aaC546v77yM5aSV5aS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6m44CCJm1kYXNoOyZtZGFzaDvnurPlhbDlrrnoi6XjgIronbbmgYvoirEmbWlkZG90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cgOaAnOWkqeS4iuaciOOAizwvcD48cD48ZW0+NjQuPC9lbT7lh4Tlh4nljZfmt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oaXmlpzmnIjjgIImbWRhc2g7Jm1kYXNoO+aIv+iInOWNv+OAiuW/huenpuWop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Yir44CLPC9wPjxwPjxlbT42NS48L2VtPuaciOWHuuaDiuWxsem4n++8jOaXtu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p+S4reOAgiZtZGFzaDsmbWRhc2g7546L57u044CK6bif6bij5ran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eS6lOaYjuaciOa7oe+8jOWbm+S6lOifvuWFlOe8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a5ZCN44CK5a2f5Yas5a+S5rCU6Iez44CLPC9wPjxwPjxlbT42Ny48L2VtPuS6uuaUg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Pr+W+l++8jOaciOihjOWNtOS4juS6uuebuOmaj+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qK6YWS6Zeu5pyIJm1pZGRvdDvmlYXkurrotL7mt7Pku6Tkuojpl67kuY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qaG5p+z6JCn55aP5qW86ZiB6Zey77yM5pyI5piO55u06KeB5bWp5bG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/pg4rjgIrmtJvmoaXmmZrmnJvjgIs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f6aOe5LuZ5Lul6YGo5ri477yM5oqx5piO5pyI6ICM6ZW/57u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otaTlo4HotYvjgIs8L3A+PHA+PGVtPjcwLjwvZW0+6Iul6YGT5Zui5ZyG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q2k5Lit6aG75pS+5qGC6Iqx5byA44CCJm1kYXNoOyZtZGFzaDvmnY7llYb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6PokaPnp4DmiY3ljbTmiYfjgIs8L3A+PHA+PGVtPjcxLjwvZW0+5rGJ5rGf5piO5py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677yM5LiH6YeM56eL6aOO5LiA5Y+26Lqr44CCJm1kYXNoOyZtZGFzaDvovrnotK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aDlkLTlm73lrr7jgIs8L3A+PHA+PGVtPjcyLjwvZW0+5bCY5Lit6KeB5pyI5b+D5Lq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15piv5riF56eL5LuZ5bqc6Ze044CCJm1kYXNoOyZtZGFzaDvliJjnprnplKHjgIr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lpJzmoYPmupDnjqnmnIjjgIs8L3A+PHA+PGVtPjczLjwvZW0+5LiK5YWD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yI77yM5L2G6Ium5Lq65b+D5LiN6IKv5pm044CCJm1kYXNoOyZtZGFzaDvmlrn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np4vpm6jjgIs8L3A+PHA+PGVtPjc0LjwvZW0+5LuK5bm05qyi56yR5aSN5piO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5pil6aOO562J6Zey5bqm44CCJm1kYXNoOyZtZGFzaDvnmb3lsYXmmJPjgIrnkLXn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s8L3A+PHA+PGVtPjc1LjwvZW0+5Y675bm05bKp5qGC6Iqx6aaZ6YeM77yM6JGX5oSP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C5pyI5Zyo5Lic5Y6i44CC6YWS5LiO57mB5Y2O5LiA6Imy6bu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bXplb/ljb/jgIrph4fmoZHlrZAmbWlkZG90O+WOu+W5tOWyqeahguiKsemmmemH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ozljYHlm5vmoaXku43lnKjvvIzms6Llv4PojaHvvIzlhrf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jgIImbWRhc2g7Jm1kYXNoO+WnnOWklOOAiuaJrOW3nuaFouOAiz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mu6HlsbHkuK3pq5jlo6vljafvvIzmnIjmmI7mnpfkuIvnvo7kurr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rmOWQr+OAiuWSj+aiheS5nemmluOAizwvcD48cD48ZW0+NzguPC9lbT7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mI7mnIjmtaroirHnmb3vvIzlo7DlhaXnoqfkupHmnqvlj7bnp4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ayp+OAiuaxn+alvOaciOWknOmXu+esm+OAizwvcD48cD48ZW0+NzkuPC9lbT7mtJ7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nlJ/muZblv4PvvIzlsYLms6LkuIfpobflpoLnhpTph5H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emUoeOAiua0nuW6reeni+aciOihjOOAizwvcD48cD48ZW0+ODAuPC9lbT7nu4bpm6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uIrmnpfoi5HvvIzpopPlnqPlpJzmnIjmtJvpmLPlrqvjgIImbWRhc2g7Jm1kYXNoO+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S5puaEpOS6lOmmliZtaWRkb3Q75YW25LqM44CLPC9wPjxwPjxlbT44MS48L2VtPu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aYjuaciO+8jOWvueW9seaIkOS4ieS6uuOAgiZtZGFzaDsmbWRhc2g75p2O55m944C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us6YWM5Zub6aaWJm1pZGRvdDvlhbbkuIDjgIs8L3A+PHA+PGVtPjgyLjwvZW0+5Li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WJ77yM5Y+q5LiO56a75Lq654Wn5pat6IKg44CCJm1kYXNoOyZtZGFzaDvoi4/ovb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ZfmnKjlhbDoirEmbWlkZG90O+aYpeaciOOAizwvcD48cD48ZW0+ODMuPC9lbT7ni6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pbzmgJ3muLrnhLbvvIzmnIjlhYnlpoLmsLTmsLTlpoLlpKnjgIImbWRhc2g7Jm1kYXNo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j+OAiuaxn+alvOaXp+aEn+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ng5MzRxN2hza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4OTM0cTdoc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F263D922CD1E6E07FE1027EB3FD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