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B68D27813509EEB5CE66A7160F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B68D27813509EEB5CE66A7160F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5ZSv576O5Y+k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S6uuihjO+8jOW/he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ngei0pOaAnem9kOeEie+8jOingeS4jei0pOiAj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S5n+OAgjwvcD48cD48ZW0+My48L2VtPuS4jeaYr+S4gOeVquWvkuW9u+mqqO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aJkem8u+mmme+8gTwvcD48cD48ZW0+NC48L2VtPuiEmuS4i+ihjOeoi+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FueS4rei0ruS5puS4h+WNt+WkmuOAgjwvcD48cD48ZW0+NS48L2VtPueUn+S6ju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tu+S6juWuieS5kOOAgjwvcD48cD48ZW0+Ni48L2VtPuivu+S5pu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Ds+eahOW4ruWKqeS4i++8jOW7uueri+iHquW3seeahO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k+S4jeWQjO+8jOS4jeebuOS4uuiwi+OAgjwvcD48cD48ZW0+OC48L2VtPu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dpee7iOiniea1he+8jOe7neefpeatpOS6i+imgei6rO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eJqeS5i+WRs++8jOS5heWImeWPr+WOjO+8m+ivu+S5puS5i+WRs++8jO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MTAuPC9lbT7nsonpqqjnoo7ouqvlhajkuI3mgJXvvIzopo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b3lnKjkurrpl7TjgII8L3A+PHA+PGVtPjExLjwvZW0+6L6+5YiZ5YW85rWO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iZ54us5ZaE5YW26Lqr44CCPC9wPjxwPjxlbT4xMi48L2VtPuawtOiHs+a4heWIm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iHs+Wvn+WImeaXoOW+kuOAgjwvcD48cD48ZW0+MTMuPC9lbT7lkJvlrZD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kuI3miJDkurrkuYvmgbbjgII8L3A+PHA+PGVtPjE0LjwvZW0+576K5pyJ6Le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6bim5pyJ5Y+N5ZO65LmL5LmJ44CCPC9wPjxwPjxlbT4xNS48L2VtPuingeW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eKrO+8jOacquS4uuaZmuS5n++8m+S6oee+iuiAjOihpeeJou+8jOacquS4uui/n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vkuabooaXlpKnnhLbkuYvkuI3otrPvvIznu4/pqo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7vkuabkuYvkuI3otrPjgII8L3A+PHA+PGVtPjE3LjwvZW0+5LiN5oKj5Lq65LmL5LiN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Kj5LiN55+l5Lq65Lmf44CCPC9wPjxwPjxlbT4xOC48L2VtPuS5puivu+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ieiHquingeOAgjwvcD48cD48ZW0+MTkuPC9lbT7pqpDpqqXkuIDot4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vvJvpqb3pqazljYHpqb7vvIzlip/lnKjkuI3oiI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m05LiN6YeN5p2l77yM5LiA5pel6Zq+5YaN5pmo44CC5Y+K5pe25b2T5YuJ5Yq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b6F5Lq644CCPC9wPjxwPjxlbT4yMS48L2VtPuiOq+mBk+ahkeamhuaZmu+8jOW+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mua7oeWkqeOAgjwvcD48cD48ZW0+MjIuPC9lbT7kuIDml6XkuI3or7vkuabvvIzog7jo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bPmg7PjgII8L3A+PHA+PGVtPjIzLjwvZW0+5pyJ5b+X6ICF77yM5LqL56uf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m+WtkOiXj+WZqOS6jui6q++8jOW+heaXtuiA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TouqvooYzkvZznqL3lsbHlnJ/vvIznirnlkIrpgZfouKrkuIDm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2LjwvZW0+5ZKs5a6a6Z2S5bGx5LiN5pS+5p2+77yM56uL5qC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05bKp5Lit44CCPC9wPjxwPjxlbT4yNy48L2VtPueUn+WRveacieWmgumTgeeg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VsuaJk++8jOaEiOiDveWPkeWHuueBq+iKseOAgjwvcD48cD48ZW0+Mjg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J3pvZDvvIzop4HkuI3otKTogIzlhoXoh6rnnIHjgII8L3A+PHA+PGVtPjI5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ZOq5b6X5riF5aaC6K6477yM5Li65pyJ5rqQ5aS05rS75rC0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+WwuuacieaJgOefre+8jOWvuOacieaJgO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qbfljYPph4znm67vvIzmm7TkuIrkuIDlsYLmpb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iN6K+75Lmm77yM6ICz55uu5aSx57K+54i944CCPC9wPjxwPjxlbT4z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WJjei3r+aXoOefpeW3se+8jOWkqeS4i+iwgeS6uuS4jeivh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JrmjL3pm5XlvJPlpoLmu6HmnIjvvIzopb/ljJfmnJvvvIzlsITlpKnn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N5Y2R5pyq5pWi5b+Y5b+n5Zu977yM5LqL5a6a54q56aG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O644CCPC9wPjxwPjxlbT4zNi48L2VtPuS4uuWtpuS5i+mBk++8jOW/heacrOS6j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ImeW+l+efpe+8jOS4jeaAneWImeS4jeW+l+S5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5flroHml6DkupTkuqnlm63vvIzor7vkuabmnKzmhI/lnKjlhYPlh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77yM5Y+W5LmL5LqO6JOd6ICM6Z2S5LqO6JOd77yb5Yaw77yM5rC0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S5LqO5rC044CCPC9wPjxwPjxlbT4zOS48L2VtPuS9jeWNkeacquaVouW/mOW/p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mueKuemhu+W+hemYluajuuOAgjwvcD48cD48ZW0+NDAuPC9lbT7plZznoLT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bDmrbvkuI3mlLnpppnjgII8L3A+PHA+PGVtPjQxLjwvZW0+57q16KKr5peg5oO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6e44CCPC9wPjxwPjxlbT40Mi48L2VtPueUn+W9k+S9nOS6uuads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svOmbhOOAgjwvcD48cD48ZW0+NDMuPC9lbT7mqKrnnInlhrflr7nljYPlpKv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nlJjkuLrlrbrlrZDniZvjgII8L3A+PHA+PGVtPjQ0LjwvZW0+5a2m6IC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a2m5ZCM77yb55+l6ICM5LiN6IO96KGM77yM5LiO5LiN55+l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uuacieaJgOefre+8jOWvuOacieaJgOmV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/lo4HlgbflhYnvvIzogZrokKTkvZzlm4rvvJvlv43otKvor7vkuabvvIzovabo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oaHjgII8L3A+PHA+PGVtPjQ3LjwvZW0+5YmN5LiN6KeB5Y+k5Lq677yM5ZCO5LiN6K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b+15aSp5Zyw5LmL5oKg5oKg77yM54us5oCG54S26ICM5raV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S4jeWNmuiAhe+8jOS4jeiDveWuiOe6pu+8m+W/l+S4jeesg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ihjOOAgjwvcD48cD48ZW0+NDkuPC9lbT7lpb3po47lh63lgJ/lipvvvIz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kupHjgII8L3A+PHA+PGVtPjUwLjwvZW0+5Lq65peg6L+c6JmR77yM5b+F5pyJ6L+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3r+a8q+a8q+WFtumBk+S/rui/nO+8jOWQvuWw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gue0ouOAgjwvcD48cD48ZW0+NTIuPC9lbT7lo67lv4PmnKrkuI7lubTkv7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irnog73kvZzprLzpm4TjgII8L3A+PHA+PGVtPjUzLjwvZW0+5rW35YaF5a2Y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Iul5q+U6YK744CCPC9wPjxwPjxlbT41NC48L2VtPuept+WIme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+vuWImeWFvOWWhOWkqeS4i+OAgjwvcD48cD48ZW0+NTUuPC9lbT7kuInmm7T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puKHvvIzmraPmmK/nlLflhL/or7vkuabml7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m75aSp5a2Q6Ii577yM5oiR5Lmf5LiN5LiK6ZW/5a6J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WWhOWmgueZu++8jOS7juaBtuWmguW0q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mmq7lubTvvIzlo67lv4PkuI3lt7LjgII8L3A+PHA+PGVtPjU5LjwvZW0+6Iqx6Ze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eB56eL6I2J77yM5bKC6IO96LSr6LSx55u455yL6I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meeZvuaImOepv+mHkeeUsu+8jOS4jeegtOalvOWFsOe7iO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h7Plk4nlpKnkuIvkuZDvvIznu4jml6XlnKjkuab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5b293czR6Z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eW9vd3M0emR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B68D27813509EEB5CE66A7160F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