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2:0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76A04BF1CCD9C9791C0D80AB01EC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76A04BF1CCD9C9791C0D80AB01EC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reh54S25b+D5aKD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sOWkqeWkp+eskeWHuumXqOWO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iOWyguaYr+iTrOiSv+S6uuOAgjwvcD48cD48ZW0+Mi48L2VtPuS5heWcqOaoiuesv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eW+l+i/lOiHqueEtuOAgjwvcD48cD48ZW0+My48L2VtPuaCsuatjOeXm+WTree7iOS9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5ieWjq+e6t+e6t+ivtOW4neazsOOAgjwvcD48cD48ZW0+NC48L2VtPuahg+adjuWK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iwgeiDvei0r+eZveaXpeOAgjwvcD48cD48ZW0+NS48L2VtPumjjuiKsembqua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su+8jOiAjOWKs+W/p+iAheiHquWGl+OAgjwvcD48cD48ZW0+Ni48L2VtPuS4lumBk+iJ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gO+8jOiNo+WQjeS6puepuuiZmuOAgjwvcD48cD48ZW0+Ny48L2VtPuaap+aap+i/nO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+neS+neWin+mHjOeDn+OAgjwvcD48cD48ZW0+OC48L2VtPuWbm+a1t+aXoOmXsu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nOWkq+eKuemlv+atu+OAgjwvcD48cD48ZW0+OS48L2VtPumAjemBpeatpOaEj+iwg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6lOaciemdkuWxsea4jOawtOefpeOAgjwvcD48cD48ZW0+MTAuPC9lbT7nqbrlsbH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kI7vvIzlpKnmsJTmmZrmnaXnp4vjgII8L3A+PHA+PGVtPjExLjwvZW0+54us5Z2Q5bm95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by555C05aSN6ZW/5ZW444CC5rex5p6X5Lq65LiN55+l77yM5piO5pyI5p2l55u4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mdkuWxseS4jeWOjOS4ieadr+mFku+8jOmVv+aXpeaDn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xgOaji+OAgjwvcD48cD48ZW0+MTMuPC9lbT7phonph4zlkLTpn7Pnm7jlqpr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5HosIHlrrbnv4HlqqrjgII8L3A+PHA+PGVtPjE0LjwvZW0+5reh5rOK5piO5b+X77yM5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Zyo5YWs44CCPC9wPjxwPjxlbT4xNS48L2VtPui/mOWQm+aYjuePoOWPjOazquWeg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ebuOmAouacquWrgeaXtuOAgjwvcD48cD48ZW0+MTYuPC9lbT7mrYznq5/ov5jlpI3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vmjIHkuIDnq7/nq7njgII8L3A+PHA+PGVtPjE3LjwvZW0+55aP56+x5puy5b6E55S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44CC5LqR5qCR5byA5riF5pmT44CCPC9wPjxwPjxlbT4xOC48L2VtPuadpeWmguaYpe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aXtu+8jOWOu+S8vOacneS6keaXoOinheWkhOOAgjwvcD48cD48ZW0+MTkuPC9lbT7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sIbnm7jnjovkvq/lpJbvvIzliKvmnInkvJjmuLjlv6vmtLvkurr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uk6Ium5a6I5oGS5Lia77yM5aeL5pyJ5pWw5pyI57Ku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eW3nueUn+awlOaBg+mjjumbt++8jOS4h+mprOm9kOWWkeeptuWPr+WT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sbHnqbrmnb7lrZDokL3vvIzlub3kurrlupTmnKrnn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byA6I2S5Y2X6YeO6ZmF77yM5a6I5ouZ5b2S5Zut55S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/g+aXt+elnuaAoe+8jOWuoOi+seeahuW/m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ph4zopb/nlbTnhp/nqLvpppnvvIzmp7/oirHnr7HokL3nq7nkuJ3plb/vvIzlnoLl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npzmjILpnZLpu4TjgII8L3A+PHA+PGVtPjI2LjwvZW0+5LuK5aSc5pyI5piO5Lq65bC9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56eL5oCd6JC96LCB5a6244CCPC9wPjxwPjxlbT4yNy48L2VtPuS7luS6uues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eWr+eZq++8jOaIkeeskeS7luS6uueci+S4jeepv+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nZLkuI3nn6XogIHkuYvlsIboh7PvvIzlr4zotLXkuo7miJHlpoLmta7kup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a+M6LS16LSr56m355qG5qKm5bm777yM5rKn5qGR5Y6G5bC95Yu/6aG7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iQvemthOaxn+a5lui9vemFkuihjO+8jOalmuiFsOe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jOS4rei9u+OAgjwvcD48cD48ZW0+MzEuPC9lbT7ph4foj4rkuJznr7HkuIvvvIzmgqD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ZflsbHjgII8L3A+PHA+PGVtPjMyLjwvZW0+5biD6LC36aOe6aOe5Yqd5pep6ICV77yM6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E5omR5omR6LaB5pil552b44CCPC9wPjxwPjxlbT4zMy48L2VtPumdnua3oeaziuaXoO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l++8jOmdnuWugemdmeaXoOS7peiHtOi/nOOAgjwvcD48cD48ZW0+MzQuPC9lbT7lm6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pmaLpl7vlg6for53vvIzlj4jlvpfmta7nlJ/ljYrml6Xpl7L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aaE5Y+W77yM5LiN5aaE5LqI77yM5LiN5aaE5oOz77yM5LiN5aaE5rG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rpeWtmeacquino+S+m+iAlee7h++8jOS5n+WCjeahkemYtOWtpuen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zcuPC9lbT7lvIPmiJHljrvogIXvvIzmmKjml6XkuYvml6XkuI3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gILkubHmiJHlv4PogIXvvIzku4rml6XkuYvml6XlpJrng6blv6f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R5peg5b+D5Lul5Ye65bKr77yM6bif5YCm6aOe6ICM55+l6L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6teS9v+WxseWDp+ecn+WOjOWuou+8jOa3oeeEtuebuOWvueaciee7tOaR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pYfmloflhbHop4LotY/vvIznlpHkuYnnm7jkuI7mnp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q66Zey5qGC6Iqx6JC977yM5aSc6Z2Z5pil5bGx56m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1t+mYlOWkqeepuuWNg+aAqOino++8jOefpei2s+W4uOS5kOeZ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keOAgjwvcD48cD48ZW0+NDMuPC9lbT7ni6zlh7rliY3pl6jmnJvph47nlLDvvIzmnIj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puqboirHlpoLpm6rjgII8L3A+PHA+PGVtPjQ0LjwvZW0+5LiN6K+x5LqO6KqJ77yM5LiN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+944CCPC9wPjxwPjxlbT40NS48L2VtPuW5veS6uuepuuWxse+8jOi/h+mbqOmHh+iL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hOiogOaDheaCn++8jOaCoOaCoOWkqemfteOAgjwvcD48cD48ZW0+NDYuPC9lbT7nm5v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43mnaXvvIzkuIDml6Xpmr7lho3mmajjgII8L3A+PHA+PGVtPjQ3LjwvZW0+6JmO5ZW4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5YeM5LqR5b+X77yM6JC96Iqx5rWB5rC05bmz5bi45b+D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ingeaXtumavuWIq+S6pumavu+8jOS4nOmjjuaXoOWKm+eZvuiKseaui+OAguaYpeia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u+S4neaWueWwve+8jOicoeeCrOaIkOeBsOazquWni+W5s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uqbkuI3mnaXov4flpJzljYrvvIzpl7LmlbLmo4vlrZDokL3nga/o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reh5rOK5Lul5piO5b+X77yM5a6B6Z2Z5Lul6Ie0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6lOaciOiZveeDrem6pumjjua4he+8jOaqkOWktOe0oue0oue8sui9pum4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LrkurrmraPvvIzkuLrmlL/li6TvvIzkuLrlrpjlu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JHlrp7jgII8L3A+PHA+PGVtPjUzLjwvZW0+5bCR5peg6YCC5L+X6Z+177yM5oCn5pys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bGx44CCPC9wPjxwPjxlbT41NC48L2VtPuefs+WupOS6uuW/g+mdme+8jOWGsOa9reac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i+OAgjwvcD48cD48ZW0+NTUuPC9lbT7mmI7mnIjmnb7pl7TnhafvvIzmuIXms4nnn7P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I8L3A+PHA+PGVtPjU2LjwvZW0+5LiH6aG36aOO5rab5LiN6K6w6IuP44CC6Zuq5pm0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bqm5Y2D6L2m44CCPC9wPjxwPjxlbT41Ny48L2VtPuahkeafmOW6n+adpeeKuee6s+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OWbreiNkuWQjuWwmuW+geiLl+OAgjwvcD48cD48ZW0+NTguPC9lbT7kurrnlJ/lvpf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sL3mrKLvvIzojqvkvb/ph5HmqL3nqbrlr7nmnIjjgII8L3A+PHA+PGVtPjU5LjwvZW0+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35aSp5L2O5qCR77yM5rGf5riF5pyI6L+R5Lq644CCPC9wPjxwPjxlbT42MC48L2VtPu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v+iho+eci+S4jeinge+8jOmXsuiKseiQveWcsOWQrOaXoOWjs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LvmoLnnp5HmlpfooYzlpoLlnZfvvIznlLDmsLTku4rlubTkuIDlsLrlrr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6u55p2W6IqS6Z6L6L276IOc6ams77yM6LCB5oCV77yM5LiA6JOR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u75bmz55Sf44CCPC9wPjxwPjxlbT42My48L2VtPuassua3oeWImeW/g+iZmu+8jOW/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eawlOa4he+8jOawlOa4heWImeeQhuaYjuOAgjwvcD48cD48ZW0+NjQuPC9lbT7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iY3niLHmg5zouqvvvIzkva/ni4Lpmr7lhY3lgYfmiJDnnJ/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X6YeM5a+75LuW5Y2D55m+5bqm77yM6JOm54S25Zue6aaW77yM6YKj5Lq65Y20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4Gr6ZiR54+K5aSE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rZjBvNzh0cWZy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wbzc4dHFm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76A04BF1CCD9C9791C0D80AB01EC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