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458DB9E760B60B8BE1C9B279CD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458DB9E760B60B8BE1C9B279CD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ma5a6J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jeept+WuieaZmuWig++8jOeVmeeXheWOi+eB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Ds+W+l+WkquWkmu+8jOWPquS8muiuqeS9oOmZt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iuqeWunumZheS4iuacrOS4jeezn+ezleeahOS6i+aDhe+8jOWPmOW+l+ezn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y48L2VtPuavj+S4gOS4queWsuaDq+eahOeBtemtg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eJh+WIu+WWmOaBr++8jOavj+S4gOS7veWkseiQveeahOW/g+aDhe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freaagueahOWuieaKmuOAguiuqeS4gOWIh+WkseiQveWSjOeWsuaDq+a2iOm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S4re+8jOelneWlveaipu+8geaZmuWuie+8gTwvcD48cD48ZW0+N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uiemAuO+8jOWwseS4jeW/hee+oeaFleWIq+S6uueahOeyvuW9qeWFheWun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Diua2m+mqh+a1qu+8jOWwseaXoOmhu+WQkeW+gOWygeaciOmdmeWlve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e7meS6iOaIkeS7rOS4jeWQjOeahOeUn+a0u+i3r+W+hO+8jOWPquimgeiupO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cn+ato+aDs+imgeeahO+8jOW5tuS4uuS5i+aMgee7reWKquWKm++8jOWFtuWu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Yr+iHquW3seeahOS6uueUn+i1ouWut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aKseatieWViu+8jOaIkeeZveWkqemDveayoeS7gOS5iOacuuS8mu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uWPquiDveaGi+WIsOaZmuS4iue7meS9oOWPkeWPpeaZmuWuie+8jOS9huS9o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eci+S6hui/meS4pOS4quWtl++8jOWug+WPr+WMheWQq+edgOaIkeS7iuWkqea4h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mYs+WFie+8jOS4reWNiOeci+WIsOeahOeZveS6ke+8jOWCjeaZmumBh+ing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WMheWQq+edgOaIkei/meS4gOWkqeavj+WPpeaDs+WvueS9oOivtOeahOiv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i48L2VtPuWuieaXtuS4jeaBqOmdkuihq+aZmu+8jOmAgu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+W9qeacjemynOOAgjwvcD48cD48ZW0+Ny48L2VtPuaEv+S9oOWBmu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cieWvueS6uueahOaAnOaCr+WSjOaFiOaCsu+8m+aEv+S9oOi6q+i+ue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iiq+i/meS4quS4lueVjOa4qeaflOebuOW+h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uWKm+WBmuS4gOS4qua4qeaalueahOS6uu+8jOS4jeaxguWkp+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e+8jOWPquaxgueUn+a0u+eugOWNleW/q+S5kOOAgui/h+W+gOS4jeaBi+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+8jOW9k+S4i+S4jei0n++8jOWmguatpOWuieWlve+8jOaZmuWuieWS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+8jOacieaXtui9u+S8vOmjju+8jOa3oeWmguawtO+8m+acieaX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ayue+8jOeDiOWmgumFkuOAguaZmuWuie+8gTwvcD48cD48ZW0+MTA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naLplZzlrZDvvJrnmrHnnInop4bkuYvvvIzlroPkuZ/nmrHnnInnnIvkvaDvvJ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roPvvIzlroPkuZ/nrJHnnYDnnIvkvaDjgILmmZr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E5LuO5Lq656yR77yM56yR5a6J6L2m6L+O5pma77yM5Y+q5bGl5b2S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h+WOu+S6huWwsei/h+WOu+S6hu+8jOmHjeimgeeahOaYr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ZmuWuieOAgjwvcD48cD48ZW0+MTMuPC9lbT7nvo7moqblnKjlkbzll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zlnKjmi5vmiYvvvJvlv5nnoozkuIDlpKnmtJfkuKrmvqHvvIzlt6XkvZzkuIDml6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nvvJvorrDlvpfnm5blpb3ooqvlhbPlpb3nqpfvvIzlgZrkuKrmoqbmmI7lpKnnnJ/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mmZrlronvvIznpZ3mmI7lpKnmnInkuKrlpb3lv4P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+P5Liq5riF5pmo5o+Q6YaS6Ieq5bex77yM5rS75Zyo5b2T5LiL77yM5Yir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Y675oiW5oan5oas5pyq5p2l5Lit5rWq6LS55o6J5LuK5aSp55qE55Sf5rS7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e7meeUn+WRveS4gOS4quW+rueske+8j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S6uueUn+OAguWwseWmguiLjem5sOiHquS/oeWcsOWOu+aQj+WHu+mVv+ep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ys+a1geasouW/q+edgOWOu+iejeWFpeWkp+a1t++8jOaIkeS7rOeahOeUn+a0u+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iAjOe+juS4ve+8jOS6uueUn+WwhuWboOW+rueskeiAjOaIkOWKn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raTlv5fmmZrkuYPlgb/vvJvlronmnpXkuobml6D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O5Lq656yR77yM56yR5a6J6L2m6L+O5pma77yM5Y+q5bG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xOC48L2VtPuS6uueUn+eahOmBk+i3r+mDveaYr+eUseW/g+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eahOOAguaJgOS7pe+8jOaXoOiuuuiHquW3seWkhOS6juWkmuS5iOS4pemFt+eahOWi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4re+8jOW/g+WktOmDveS4jeW6lOS4uuaCsuingueahOaAneaDs+aJgOiQpue7l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kuPC9lbT7miJDlubTkurrnmoTlubPlkozjgIHkuIDljY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HkuIDljYrmmK/nrpfkuobvvIzmmZrlron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t77yM5p+T57uH5LqG5oiR55qE5LiW55WM77yb5L2g5bim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6p5oiR6KeJ5b6X5LiW55WM5LiA54mH576O5aW977yb5Zyo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Oz5a+55L2g6K+05LiA5aOw5pma5a6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eahOS6sueIseeahOmBk+S4gOWjsOaZmuWuieOAguS5n+iuuOS7luWI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iAjOWPl+aMq++8jOWboOS4uuW3peS9nOiAjOa2iOaege+8jOWboOS4u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hruWumuiAjOi/t+iMq++8jOS9oOeahOS4gOWPpeaZmuWuieWPr+S7peaKmuaFs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kOa4kOeWj+emu+eahOW/g+OAgjwvcD48cD48ZW0+MjIuPC9lbT7kuI3nn6XovanlsY/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mZrlr7noooHlronjgII8L3A+PHA+PGVtPjIzLjwvZW0+5LiN5byA5b+D5pe2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ZG85ZC477yM5LiN6L+H5piv57Of57OV55qE5LiA5aSp6ICM5bey77yM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LiA6L6I5a2Q44CC5pma5a6J44CCPC9wPjxwPjxlbT4yNC48L2VtPu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WSjOaXtumXtOWlveS5heS4jeinge+8jOeugOeugOWNleWNleiuqeWOi+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lveiBmuWlveaVo++8jOW/q+W/q+S5kOS5kOiuqeW5uOemj+WSjOeUnOicnO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S8tO+8jOa8gua8guS6ruS6ruiuqeaIkeWSjOS9oOivtOWPp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mnInkurrkvJrkuIDnm7TpobrliKnjgILmhL/kvaDmm7TliqD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nInkuIDlpKnvvIzkvaDlj6/ku6XnrJHnnYDorrLov7DpgqPkupvmm7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nnqzpl7TjgILmmZrlronvvIE8L3A+PHA+PGVtPjI2LjwvZW0+5YWJ6K6p5Yir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5piv5LiN5aSf55qE77yM5pyJ5pe25YCZ6L+Y6KaB6Ieq5bex5Y6f6LC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y48L2VtPuS4peWuieWPrOingeWkqeWXn+aZmu+8jOi0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adpeW4reabtOWJjeOAgjwvcD48cD48ZW0+MjguPC9lbT7lronmmZrpl7LouqvmmZ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m6nlrrXml6DmoqbokL3ph5Hpno3jgII8L3A+PHA+PGVtPjI5LjwvZW0+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06ZqP54Gv54Gr6ZiR54+K77yM5bCG6Jyc6K+t5YC+6K+J6ICz6L65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IOc6L+H5qOJ6KKr5rip5pqW77yM5bCG5rip6aao6JCm57uV5b+D55S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77yM6K+d6K+t566A55+t5Y205oOF5oSP57u157u177yM6JW05ZCr5peg5pW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O5oCd5b+177yb56Wd5L2g5pma5a6J77yBPC9wPjxwPjxlbT4zMC48L2VtP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WIq+S4uumavuiHquW3se+8jOaUvuS4i+i/h+W+gO+8jOaUvuS4i+abvue7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uaZmuWuieOAgjwvcD48cD48ZW0+MzEuPC9lbT7mg7PkuIDljY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rvlgZrkuIDmrKHvvIzljY7kuL3nmoTot4zlgJLvvIzog5zov4fml6DosJP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mmZrlronjgII8L3A+PHA+PGVtPjMyLjwvZW0+57uZ5oiR5LiA5Liq5om/6K+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LiN5Lya5Y6777yM5bCx56uZ5Zyo6L+Z6YeM562J552A5L2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aZmuWuieiIhumBjea1meS4nO+8jOawuOWYieWIq+S5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pt+OAgjwvcD48cD48ZW0+MzQuPC9lbT7lgYflpoLkurrnlJ/kuI3mm77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HkuI3kvJrnm7jkv6HvvIzmnInkuIDnp43kurrkuIDorqTor4blsLHop4nlvp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kvaDmmK/pgqPmirnmuKnppqjph4znmoTnlJzonJzvvIzniLHkvaDml6Dp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vvIzlj6rpnIDkuIDnlJ/kuIDkuJbnmoTnvo7kuL3vvIzkurLniLHnmo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Ga5Lq655qE57K+56We5rCU5Y+K5rCU5Yq/5LiN6IO9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2g5Lya5Lic5bGx5YaN6LW344CC5YGa5Lq65rCU5Yq/5LiK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Y+v6IO96LW35p2l44CC5pma5a6J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+8jOS9oOawuOi/nOS4jeefpemBk+iHquW3seS4i+S4gOenkuWwhu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OAguWPr+i/meWwseaYr+eUn+a0u+eahOaIj+WJp+aAp+WSjOecn+WunuaA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S4uuatpOa0u+edgOOAguaZmuWuieOAgjwvcD48cD48ZW0+Mzc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nmoTouqvovrnvvIznnIvkvaDkvY7nnInvvIznnIvkvaDlvq7nrJH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Tor53vvIzmiJHkuZ/op4nlvpflvojmrKLllpz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up6YK75Li656e75a6277yM5bKB5pma5a6J5LiU54e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eaZmuWgguWJje+8jOaiheW8gOWwveOAgemDveaXoOeVmeiQ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lpKnml6nmmajvvIzpg73lho3kuIDmrKHmj5DphpLoh6rlt7H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n63mmoLogIznvo7lpb3vvIzmsqHml7bpl7TnuqDnu5PvvIzmsqHml7bpl7TorqHov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xLjwvZW0+5b2T5pe26Ze05raI56Oo5o6J5LqG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6/5Lya5Y+R546w77yM6YKj5Lqb5pu+5Luk5L2g5q2H5pav5bqV6YeM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77yM546w5bey5Y+Y5b6X5Y+v5pyJ5Y+v5peg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ynOiKseeIrOa7oeaVtOeJh+eahOWOn+mHju+8jOaciOWFiemXqu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uWFieeyvOeyvOeahOa5lumdou+8jOW+rumjjuaKiua4qemmqOaChOaChOWQuei/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UsO+8jOWcqOi/mee+juS4veeahOWknOaZmu+8jOS4uuS9oOmAgeS4iuedoei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neaEv++8jOaZmuWuieOAgjwvcD48cD48ZW0+NDMuPC9lbT7mhL/miJH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h4zmnInphZLvvIznmb3ml6XmnInmrYzvvIzmnInoh6rnlLHnmoTlv4P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nmoTlrrbvvIzlhqzmmpbvvIzmmKXkuI3lr5LvvIzmraTnlJ/kuI3nprvnrJ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0LjwvZW0+6b2Q57Kf5LiA55uC5a6J5bKB5pma77yM6K+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y6K+15qKF6Iqx6LWL44CCPC9wPjxwPjxlbT40NS48L2VtPuS6uueUn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lOihjOS4lOePjeaDnOOAguiHquW3seawuOi/nOaYr+iHquW3seeahOS4u+i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WcqOWIq+S6uueahOaIj+WJp+mHjOWFheW9k+mFjeink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kvaDnnIvop4HmiJHnmoTnn63kv6HvvIzlrZflrZf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v4Pmg4XjgILlvZPkvaDlhbPpl63miYvmnLrvvIzmjIflsJbnlZnmnIn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KnppqjjgILlvZPkvaDmgqDnhLblhaXnnaHvvIzpppnpppnnlJznlJzlsLH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nvo7moqbjgILmnIvlj4vvvIzmmZrlronlpb3ov5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65a2Q6KaB5oqV5YWl5rua54Or55qE5rK45rC077yM5omN6IO95oiQ54af77yb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eb6Ium55qE56Oo56C677yM5omN6IO95oiQ6ZW/44CC6aW65a2Q6KaB54W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4as44CC54as6L+H5L2Z55Sf6YO95piv576O5pmv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0u+S4jeiDveetieW+heWIq+S6uuadpeWuieaOku+8jOS9oO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Un+a0u+WPquacieS9oOiHquW3seefpemBk+OAguiHquW3seWOu+inhO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+8jOiHquW3seWOu+S6ieWPluWSjOWli+aWl++8jOiHquW3seWOu+iwg+aVt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oOaJjeiDveS4gOeCueS4gOeCuei3neemu+eQhuaDs+eUn+a0u+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6teS9v+S4jeS8muS6i+S6i+WmguaEj++8jOS9huS9oOWPr+S7pemqhOWCsu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UqOWwveWFqOWKm++8jOaJgOS7peS4jeS8mumBl+aGv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Zrlh4nlronmnpXnsJ/vvIzmtbfmnIjlh7rlopnku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p5aS45Ymn6aWu5peg5YuN5pWM77yM5pma6KeJ5a6J56aF5pyJ5a6/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WGjeeGrOWknOS6hu+8jOWIq+WOu+aD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S4jeW8gOW/g+eahOS6i++8jOi/h+S4jeWOu+eahOWdjuWIq+WGj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/mOS4jeaOieeahOS6uuS5n+ivpeWRiuS4gOauteiQve+8jOaWsOeahOW+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7juS7iuW+gOWQjueahOS9oO+8jOWIq+eIseW+l+Wkqua7oe+8jOWIq+ed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OAguaZmuWuie+8gTwvcD48cD48ZW0+NTIuPC9lbT7liqrlipvvvIzkuI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liqjosIHvvIzkuZ/kuI3mmK/opoHlgZrnu5nlk6rkuKrkurrnnIvvvIzogIz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mo/ml7bmnInog73lipvot7Plh7roh6rlt7HljozmgbbnmoTlnIjlrZ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gInmi6nnmoTmnYPliKnvvIznlKjoh6rlt7HllpzmrKLnmoTmlrnlvI/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zLjwvZW0+55Sf5rS75LiN5piT77yM5YWo6Z2g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6KeS6Imy5ryU5oiQ6Ieq5bex77yM5oqK6Ieq5bex5ryU5Yiw5aSx5b+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eahOS6uueUn+S4jeS8mui+nOi0n+S9oO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Co+S6m+i9rOmUmeeahOW8r++8jOmCo+S6m+a1geS4i+eahOazquawtO+8jOmCo+S6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ahOaxl+awtO+8jOWFqOmDveiuqeS9oOaIkOS4uueLrOS4gOaXoOS6j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eDc0MHRtNS5odG1sIj5odHRwczovL2R1YW5qdXppa3UuY29tL2R1YW5qdXppL2txYng3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458DB9E760B60B8BE1C9B279CD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