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F18FAEBE84D7404790A408F9DA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F18FAEBE84D7404790A408F9DA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emj+WKoOelneemj+aYr+W+iOWkmu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WHj+elneemj+aYr+elneemj+eahOi1t+eCue+8jOelneemj+S5m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S4quelneemj++8jOelneemj+mZpOelneemj+aYr+WUr+S4g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rOWPuOaWsOW5tOW/q+S5kO+8gTwvcD48cD48ZW0+Mi48L2VtPuelneaCqOS6i+S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jOS4sOaUtu+8jOS4gOW5tOabtOavlOS4gOW5tOmrm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aXtueahOmSn+WjsOWTjeW9u+Wkqea2r++8jOaWsOW5tOeahOWIl+i9pu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mpruWOu+S4gOS4qumavuW/mOeahOWygeaciO+8jOi/juadpeS6huWPiOS4gO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5tOWNjuOAguelneS9oOaYpeiKguW/q+S5k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+rueskeedgO+8jOW+rueskeedgO+8jOaCqOaYr+S4gOacteW+ruesk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m+Wto+mHjOW8gOaUvu+8jOawuOS4jeWHi+iwouOAguaEv+aCqOeahOS6i+S4m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reaEiOWxleaEiOebm+OAgjwvcD48cD48ZW0+NS48L2VtPu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eelpeWmguaEj+OAgeeskeWPo+W4uOW8gO+8m+S5n+mihOeln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+8jOWQiOS9nOaEieW/q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j+edgOaWsOW5tOeahOWIsOadpe+8jOmihOelnei0teWFrOWPuOinhOao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+8jOS4muWKoeWPkeWxle+8jOeUn+aEj+WFtOmahu+8jOi0oua6kOW5v+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S6i+S4jeS8muWboOaXtuWFiea1gemAneiAjOikq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S8muWboOS4jeW4uOingemdouiAjOW/mOiusO+8jOWcqOaIkeW/g+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aci+WPi+OAguWcqOaWsOW5tOWIsOadpeS5i+mZhe+8jOaBreeln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W5uOemj++8gTwvcD48cD48ZW0+OC48L2VtPuelneS9o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mjnu+8jOS4iee+iuW8gOazsO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mrmOeFp++8jOWFq+aWueadpei0ou+8jO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FqOWNgee+juOAgjwvcD48cD48ZW0+OS48L2VtPuW+iOiNo+W5u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DveWcqOaCqOeahOmihuWvvOS4i+W3peS9nOWSjOWtpuS5oO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WmguaEj++8jOmprOWIsOaIkOWKn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ubbkuI3lm6Dml7blhYnmtYHpgJ3ogIzopKrljrv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I3luLjop4HpnaLogIzlv5jorrDvvIzorrDlv4bph4zkvaDmmK/miJHmsLjov5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nKjov5nov47mlrDkuYvpmYXvvIzmga3npZ3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KG5a+86Lqr57uP55m+5oiY77yM5LiA6Lqr5q2j5rCU5Yeb54S244CC5Li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Zyo5YmN77yM5Y+35Y+s5YWo5Y6C5aWL5oiY44CC6IGM5bel5bel6LWE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oyJ5pe25Y+R5pS+44CC56Wd6JGj5LqL6ZW/5paw5bm05oSJ5b+r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76O5ruh5aaC5oSP5bmz5a6J77yB5LqL5Lia5pe655u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pOWli+aIkOWwseeQhuaDs++8jOiHquS/oemTuOmAoOi+ieeFjOOAguaEv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7juS7iuWkqei1t+atpe+8jOi+ieeFjOS7juatpOWIu+W8gOWni++8jOaEv+WQm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6oueBq+eBq++8jOWlvei/kOi/nui/nuS4jeaWre+8jOmHkemSseawuOi/nOiK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vIHkuJrmmK/miJHlrrbvvIzlj5HlsZXpnaD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lrDlvIDlp4vvvIzlnZrmjIHkuKTmiYvmipPvvJvkuIDmiYvmipPkuJr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pPpkp7npajvvJvnq4votrPkuo7mnKzogYzvvIzliJvmlrDkuo7kvKDnu5/vvJ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o7lspfkvY3vvIzkuonlhYjkuo7ml7bku6PjgILouI/kuIrmlrDlvoHnqIv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onnhYzjgII8L3A+PHA+PGVtPjE0LjwvZW0+5oiR5oqK5paw5LiW57qq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KE5oKE5Zyw5pS+5Zyo5bCG6J6N55qE6Zuq6KKr5LiL77yM6K6p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il5aSp55qE56en6IuX55Sf6ZW/77yM6YCB57uZ5L2g5ruh5bm055qE5Liw56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PC9wPjxwPjxlbT4xNS48L2VtPuaYpeiKguWkqeawlOmihOaKpe+8muWCj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wkeW4ge+8jOilv+WMl+aWueacieaUr+elqO+8jOWxgOmDqOaciemHkeWdl+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btuaYn+e+juWFg+i9rOasp+WFg++8jOivt+W4puWlvemSoueblO+8jOWkh+Wlvem6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huWkh+WPkei0ou+8geelneaCqOaWsOW5tOaPkOmSs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mlrDkuIDlubTnmoTpmLPlhYnlvIDlp4vmma7nhaflpKflnL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IDlp4vkuobmlrDnmoTlvoHnqIvjgILmiJHku6zopoHku6XlnZrlrp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ZrlvLrnmoTmr4XlipvvvIzkuI3lsYjnmoTnsr7npZ7vvIzmnaXlrozmiJ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E3LjwvZW0+5oS/5paw5bm055qE6ZKf5aOw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b+r5LmQ55qE6Z+z56ym77yM5bm46L+Q5LiO5bmz5a6J77yM5aa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7Sn57Sn55u46ZqP77yB5pil5Y2O56eL5a6e77yM5oiR5rC46L+c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W5tOeahOaxl+awtO+8jOa1h+eBjOWHuuiKseac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S4gOW5tOeahOaLvOaQj++8jOaNouadpeS6huS6i+S4muiKseW8gOOAguWunui3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S9oOeahOi+m+iLpuayoeacieeZvei0ueOAguaWsOeahOS4gOW5tO+8jOaEv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aIkeS7rOWFseWQjOWGjeWIm+aWsOeah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vpnpo57lh6ToiJ7lkIzov47lrqLvvIzpl6jmlaznrbXlvIDnq57lkJHlk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npZ3mgqjkuovkuJrokrjokrjml6XkuIrvvIHmga3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krjokrjml6XkuIrvvIE8L3A+PHA+PGVtPjIwLjwvZW0+56Wd5oS/5L2g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X5oSP77yM6KaB6aOO5b6X6aOO77yM6KaB6Zuo5b6X6Zuo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b+D5b+r5LmQ5bm456aP5YWF5ruh5oiQ5bCx5oSf5Zyw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OWKn+eahOiKse+8jOS6uuS7rOWPquaDiue+oeW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mynOiJs++8jOeEtuiAjOW+gOW+gOW/veeVpeS6huW9k+WIneWlueeahOiKveW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uOmAj+S6huWli+aWl+eahOazquazieOAguaIkei1nui1j+aCqOeahOaIkOWKn++8jOab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aCqOWcqOiJsOmavueahOWwj+mBk+S4iuabsuaKmOWJjeihjOeahO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oTnpZ3kvaDlnKjmlrDnmoTkuIDlubTph4zvvJrkuJzov5v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oLmtbfvvIzopb/ov5vnpo/lr7/pq5jlpoLlsbHvvIzljZfov5vlkInnkZ7lpKflpoL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v5vlronlurflubPlpoLljp/vvIzlm5vml7blpb3ov5DkuI3mlq3vvIzkuIDnlJ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Xnu7XjgII8L3A+PHA+PGVtPjIzLjwvZW0+5aW95pe25Luj6JOs6JOs5YuD5Yu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v57qi57qi54Gr54Gr77yM5aW95pil5YWJ5rSL5rSL5rSS5rSS77yM5aW956Wd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77yM5aW95a625Zut5ZKM5ZKM576O576O77yM5aW95Lqy5oOF5rip5rip6aao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Sf5rS755Sc55Sc6Jyc6Jyc77yM5aW95pel5a2Q5byA5byA5b+D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aEv+aCqOeahOWFrOWPuO+8jOaWsOW5tOWlve+8geaWsOW5t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geaWsOW5tOaWsOW8gOWni++8geaWsOW5tOaWsOi/kOawlO+8geaWsOaci+aXp+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v+S9oO+8jOS4h+S6i+aAu+WmguaEj++8jOmSsemAlOWNg+S4h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YzlnLrnlJ/mtLvntK/lj4jlv5nvvIznj43mg5zouqvkvZPojqv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gZPot6/lrr3lj4jplb/vvIzluLjmiormnIvlj4vorrDlv4PmiL/vvIzliJvku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vbflvqjvvIzmipPkvY/mnLrkvJrli4fkuo7pl6/vvIzotLTlv4Ppl67lgJn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lip/lj4jlkInnpaXjgII8L3A+PHA+PGVtPjI2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ZON6LW377yM5Yas5a2j6Jm954S25Ya36aOO5Yi66aqo77yM5L2G6Ziz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aqa77yM5a+S5Ya35LiO5rip5pqW5Lqk57uH5bm25a2Y77yM6K6p5oiR5Lus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Wx5Yib6L6J54WM77yM6K6p5oiQ5Yqf5bu257ut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qOa3oee7j+iQpeWOhuWNg+i+m++8jOS4gOS4vuaIkOWQjeWkqeS4i+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WVuOm+meWQn+WxleWuj+Wbvu+8jOebmOmprOW8r+W8k+WIm+aWsOWKn++8ge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guPC9lbT7lhazlj7jnmoTovonnhYzvvIzmmK/lpKflrr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nmoTnu5PmnpzvvJvnvo7lpb3nmoTmnKrmnaXvvIzpnIDopoHmiJHku6z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Jvlhazlj7jnmoTkuJrnu6nmiJHmsLjov5znibXmjILkuo7lv4PvvIznpZ3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mhI/ok6zli4Plj5HlsZXvvIzlpKflsZXlro/lm7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yk57q3576O6YWS6YaH77yM5Li+5p2v5ZCM5bqG5Lia57up6auY44CC5o6M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Oq6Iqx6Zeq77yM5L2g55qE6L6b5Yqz5oiR55+l6YGT44CC5oiQ5Yqf5LmL6Lev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M5ou85pCP5o2i5p2l5LqL5Lia5YKy44CC5oS/5L2g5YaN5o6l5YaN5Y6J5LiN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aN5oqK5paw5Yqf5bu677yBPC9wPjxwPjxlbT4zMC48L2VtPuaBreeln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SuOiSuOaXpeS4iu+8jOaWsOW5tOabtOacieaWsOawlOix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TlvJ/llYrvvIzlpKfmtarmt5jlsL3vvIzkvb/op4HnnJ/ph5H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pobbnmoTkvY/miYDmnInnmoTpo47pmanvvIzpobblvpfkvY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v47liIPogIzkuIrvvIzmiorlhazlj7jlgZrnmoTpo47nlJ/msLTotbfvvI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ljYfllYrjgII8L3A+PHA+PGVtPjMyLjwvZW0+6L+H5Y6755qE5LiA5bm0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k5Yqz5Li65Ly077yM5LiO5Yqq5Yqb5Li65LyN77yM5LiO5ou85pCP5Li65Y+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LqO5o+h5Yiw5oiQ5Yqf55qE5omL77yM5paw55qE5LiA5bm05Yiw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qx77yM5Yqg5rK56L+b5Y+W77yM5bm057uI5LiO6IOc5Yip54m1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h+WOu+eahOS4gOW5tO+8jOWKquWKm+aYr+S9oOeahOS9kOS9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pOWli+aYr+S9oOeahOWul+aXqO+8jOaLvOaQj+aYr+S9oOeahOWQjuebv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S9j+aIkOWKn+eahOaJi++8m+aWsOeahOS4gOW5tOadpeWIsO+8jOaEv+S9oOWdmua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aWuemSiO+8jOWKoOayuem8k+WKsu+8jOiOt+W+l+S6i+S4muWkp+S4sO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KrmiJDlip/nmoTkurrlnKjmiJDlip/kuYvliY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ov4foh7PlsJHkuIDmrKHlpKflpLHotKXvvIzkuLrkvZXnu4/ov4f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pLHotKXov5jog73nq5nlvpfotbfmnaXvvIzlho3ljrvmkp7lopnkuIDmrK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miJHnm7jkv6HjgII8L3A+PHA+PGVtPjM1LjwvZW0+6auY5bG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bmz5Y6f5LiK55qE5Lq65YWI55yL5Yiw5pel5Ye644CC5oKo6auY55676L+c55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5b+F54S25YmN5pmv6L6J54WM44CC56Wd5oKo6bmP56iL5LiH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W5tOeahOi/meS4quaXtuWAme+8jOelneemj+WwseS8mu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2jOWQkeS9oO+8jOW4jOacm+aIkeeahOelneemj+ixoeS4gOWPtui9u+iIn++8j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mjjuegtOa1qu+8jOWIsOi+vuaIkOWKn+eahOW9vOWyuO+8geaEv+WFrOWPu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nKjmlrDnmoTkuIDlubTph4z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jgILotbDlnKjliJvmlrDot6/kuIrvvIzngrnnh4PngbXmhJ/nmoT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rrlnKjlip/lirPnsL/kuIrvvIzliIbkuqvmiJDlip/nmoTllpzmgqbjgILnpZ3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o3liJvovonnhYzvvIzliY3mma/ml6DpmZDjgII8L3A+PHA+PGVtPjM4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oC757uT77yM5bCx5YOP5Y+l5Y+377yb5pil6IqC5piv5pyq5p2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bCx5YOP5YaS5Y+377yb5pil6IqC5piv5oOK5Zac55qE56Wd56aP77yM5bCx5YO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b5pil6IqC5piv5bm456aP55qE5pyq55+l77yM5bCx5YOP55yB55Wl5Y+3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YaZ5ruh5b+r5LmQ55qE5qCH54K577yBPC9wPjxwPjxlbT4zO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Ej+WFtOmahumAmuWbm+a1t++8jOi0oua6kOiMguebm+i+vuS4ieaxn+OAg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4v+i/kOWIsO+8jOi3r+i3r+i/jui0ouelnu+8gTwvcD48cD48ZW0+NDAuPC9lbT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LkupHng5/vvIzmg4XkuYnljbTkuI3lj5jjgILomb3nhLbnm7jot53ov5zvvIzmg6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LlhYnpmLTkvLzpo57nrq3vvIzmsqfmtbflj5jmoZHnlLDjgILnnJ/mg4X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j4vosIrluLjmtYfngYzvvIzlj4joh7PlsI/pmaTlpJXvvIzmlrDlubTlvLn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L/kvaDlv6vkuZDmr4/kuIDlpKnvvIE8L3A+PHA+PGVtPjQxLjwvZW0+6LS15Y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6LSo6YeP56ys5LiA77yM6ZSQ5oSP5Yib5paw77yM5q2l5q2l6aKG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ZCM6KGM5YW46IyD44CC56Wd5LqL5Lia5pel5paw77yM5a6P5Zu+5aSn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8gOaLk+S6i+S4mueahOeKgemTp++8jOWwveeuoeWmguatp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huaCqOS7pemdnuWHoeeahOavheWKm++8jOavleern+S4gOatpeS4gOatp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geaEv+WFuOekvOeahOaOjOWjsO+8jOWMluS9nOa9h+a9h+aYpembqO+8j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reS4i+WujOe+juacquadpeeahOiJr+enje+8gTwvcD48cD48ZW0+NDMuPC9lbT7miJH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gIHmnb/vvIzmiJHnm7jkv6HvvIzmnInmgqjnmoTlpKflipvmlK/mjI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4flvoDnm7TliY3vvIzliJvpgKDkuIDkuKrljY7kuL3nmoTnr4fnq6D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pZ3mhL/lhazlj7jotormnaXotornuqLnga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2P5b+r5LmQ77yM6K6w5L2P57uP6aqM77yM5pSS5LiL6L+Q5rCU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ou85Ye656ev5p6B77yM5pCP5Ye65Yqq5Yqb77yM5ZGK5Yir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W96L+Q5Ly06ZqP77yM5bm456aP6Lef6ZqP77yM5oiQ5bCx6Ieq5bex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H5LqL5aaC5oSP77yM5paw5bm0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QhOS9jei/meS4gOW5tOadpeeahOeFp+mhvu+8jOS4jeiuuuWlveS4juWdj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mguaLrOaJv+WPl+S6hu+8geecn+aYr+aEn+a/gOS4h+WIhuOAguabt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n+aIkeS7rOmDveiDveavlOeOsOWcqOabtOWlveOAg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TwvcD48cD48ZW0+NDYuPC9lbT7mraPpgKLmlrDmmKX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otLXlhazlj7jkuovkuJrokrjokrjml6XkuIrvvIzmm7TkuIrkuIDlsYLmp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Kf5aOw5piv5oiR55qE6Zeu5YCZ77yM5q2M5aOw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uq6Iqx5piv5oiR55qE6LS65Y2h77yM576O6YWS5piv5oiR55qE6aOe5ZC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5qE5oul5oqx77yM5b+r5LmQ5piv5oiR55qE56S854mp77yB57uf57uf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YWs5Y+45paw5bm05b+r5LmQ77yB77yB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adpeaWsOW5tOWIsO+8jOi/h+WOu+eDpuaBvOmaj+mjjumjmO+8jOW/p+aE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3suW/mOaOie+8jOW5uOemj+W/q+S5kOm9kOadpeWIsO+8jOmBh+S6i+iusOW+l+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dmuW8uuS5kOinguW/g+aDheWlve+8jOS4h+S6i+mhuuWIqeS5kOmAjemBp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gOWumuS8muabtOWlve+8gTwvcD48cD48ZW0+NDkuPC9lbT7kurLniLHnmoTogIH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gqjnmoTlhazlj7jvvIzkuLrmsZ/lsbHmt7voibLvvIznq4vlo67lv5f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kuI7ml6XmnIjlop7lhYnllYrvvIzmhL/mgqjnmoTlhazlj7jvvIzkuI3mlq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j5HlsZXllYrjgII8L3A+PHA+PGVtPjUwLjwvZW0+5aSn6Zuq5Y6L6Z2S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oy65LiU55u044CC5Zyo5Zuw6Zq+55qE6Z2i5YmN77yM5oiR5Lus5Lq6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O16Z2S5p2+77yM5Y+q5pyJ5Z2a5oyB5omN6IO96KeB5Yiw6IOc5Yip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+X5Lus77yM5L2g5Lus5LiA5a6a6KaB5pyJ6L+Z5Liq5L+h5b+D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IO95Yqb77yM5Yqg5rK577yBPC9wPjxwPjxlbT41MS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imgeW/mOaOie+8jOW8gOW/g+acgOmHjeimge+8m+aWsOW5tO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Okuino+aOie+8jOW/q+S5kOaYr+W/heimge+8m+aWsOW5tOWIsOS6hu+8jOWGt+a8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aOie+8jOiBlOezu+W4uOW4uOimge+8m+aWsOW5tOWIsOS6hu+8jOelne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W5tOW5uOemj++8gTwvcD48cD48ZW0+NTIuPC9lbT7pqazlubTnpZ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KLmupDmu5rmu5rvvIzlj5HlvpfosaHogqXpqazvvIzlrp7lipvosaHlo67pqa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nmoTosaHpqazmr5vvvIzkuovkuJrokrjokrjosaHlpKfpqa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LiO576O6YWS5L2c6Zmq77yM5o6M5aOw5LiO5qyi5ZG85ZCM5bqG77y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rGX5rC077yM5pS26I6355qE5piv5oiQ5Yqf77yM6LCx5YaZ55qE5piv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5qE5piv5Lia57up77yM6Jm954S25bCP5pyJ5ZCN5rCU77yM5bu65Yqf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44CCPC9wPjxwPjxlbT41NC48L2VtPuaWsOW5tOaWsOawlOixo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+8jOW/q+S5kOawuOi/nO+8geS6i+S4muWcqOaCq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EiOWxleaEiOebm++8gTwvcD48cD48ZW0+NTUuPC9lbT7ku47lhrDpm6rliLDnu7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hqzlpKnotbDlkJHmmKXlpKnnmoTot6/jgILku47lpLHotKXliLD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lhpLnnYDpo47pm6rvvIzouI/nnYDlhrDlsYLpl6/lh7rmnaXnmoTot6/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KflsZXlro/lm77vvIHpuL/ov5DlvIDmnaXvvIE8L3A+PHA+PGVtPjU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7mB5b+Z77yM5LiN6KaB5b+96KeG5YGl5bq377yb6Zq+5rGC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Yqo5rCU56We5Lyk77yb5bi45bi46ZS754K86Lqr5L2T77yM5Yuk5o2i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b5oS/5oKo56yR5Y+j5bi45byA77yM6Lqr5L2T5YGl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tuS4quaXqe+8jOaPkOS4quWJje+8jOWFiOadpemBk+WjsOaYpeiKguWlv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i/kO+8jOmBh+WlveS6i++8jOmBk+S4quWQieelpeWSjOWmguaEj+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aWsOawlOixoe+8jOaYpeWkqeaLpeacieaYpeeahOW4jOacm++8jOW5uOi/kO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WPiOeFp++8jOeUn+a0u+W/q+S5kOWPiOe+juWmm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KTnurfnmoTnhLDngavlkozmrKLlv6vnmoTkuZDmm7LkuK3vvIzmlrDnmoTkuIDlub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vvIzmiJHnnJ/lv4PnmoTnpZ3mhL/mgqjnmoTlhazlj7jlnKj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m7TliqDnuqLngavvvIzllYblk4Hov5zplIDllYrjgILmiJHku6zmnL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JHmiJjlkIzlnKjvvIzlhYnojaPkuI7moqbmg7PlhbHlrZ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A5Liq576O5aW955qE5b+D5oS/56Wd5L2g5paw5bm05b+r5LmQ6L+e6L+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aZ55qE5oSf6KeJ56Wd5L2g5p2l5bm05LiH5LqL5ZyG5ZyG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6S854mp56Wd5L2g5b6u56yR55Sc55Sc44CC56Wd6ams5bm05byA5b+D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2MC48L2VtPuelneaIkeS7rOS8geS4mueahOaYjuWkqe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lneWkp+WutuaWsOaYpeW/q+S5kO+8j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lpb3msYnkuI3mj5DlvZPlubTli4f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ljoblj7LvvIzmlrDnmoTkuIDlubTlj4jlsIblvIDlp4vvvIzorqnmiJHku6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azpnq3miazluIbotbfoiKrvvIzmkLrmiYvlhbHotaLmnKrmnaXlhbHliJvovonnhY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zlj7jlro/lm77lpKflsZXvvIzokrjokrjml6XkuIr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ZCv5paw55qE5biM5pyb77yM5paw55qE56m655m95om/6L2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ouC5Y675bKB5pyI5LmL5bCY77yM6K6p5qyi56yR5ZKM5rOq5rC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A5oSB5Zyo5b+D5Lit5Yed5oiQ5LiA6aKX5Y6a6YeN55qE5pm26I6555qE55Cl54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y05bm0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MGl5enl2MmU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eXp5djJl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F18FAEBE84D7404790A408F9DA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