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1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C52B7F1C87DE7DCA90D3CB0A18CC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52B7F1C87DE7DCA90D3CB0A18CC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5S35Y+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wouiwouS9oOe7meaIkeS7rOWFseWQ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7mOWHuu+8jOaIkeeahOacgOeIseOAguaEn+iwouacieS9oO+8jOe7meS6huaIk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eJteaMgueahOeQhueUse+8jOiuqeaIkeS7iueUn+S7iuS4luWGjeS5n+aXoOazl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aAgOOAgjwvcD48cD48ZW0+Mi48L2VtPumdkuaYpeaXoOaClOS4jeatu++8j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OAgjwvcD48cD48ZW0+My48L2VtPuaEn+iwouS9oO+8jOS6i+S6i+S7peaIk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jwvcD48cD48ZW0+NC48L2VtPuiiq+S6uuWcqOS5ju+8jOecn+Wlve+8g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eWsuaDq+aXtu+8jOayoeS6uueWvOOAgjwvcD48cD48ZW0+NS48L2VtPuiAgeWFr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iwouiwouS9oOi/meS5iOWkmuW5tOeahOS7mOWH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+8jOaEn+iwouS9oOiuqeaIkeefpemBk+WcqOi/memHjOacieS4gOS4qua3s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S6uu+8jOacieS4gOS4quiHquW3seWvueWlueW+iOmHjeimgeeahOS6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iuqeaIkeaYjueZveS6hueUt+S6uueahOi0o+S7u++8jOaEn+iwouS9o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7vemCo+S5iOeUnOicnOeahOeJteaMgu+8jOaEn+iwouiAgeWFrO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En+iwouWRvei/kOiuqeaIkeS7rOWcqOa7mua7mue6ouWwmO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mBh+OAgjwvcD48cD48ZW0+OC48L2VtPuS6sueIseWcsO+8jOaIkeeIseS9oO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Yr+WcqOS6ieWQteS4re+8jOWPquimgeedgeW8gOecvOWwseeci+WIsO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5uOemj+eahO+8gTwvcD48cD48ZW0+OS48L2VtPuS4ieeUn+acieW5u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gemHjOahg+iKsea1o+e6seabsu+8jOS4gOi6q+ivl+aEj+WNg+eni+i/nO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Wbm+aciOWkqeOAgjwvcD48cD48ZW0+MTAuPC9lbT7lm6DkuLrnvJjliI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6/nm7jkvLTvvIzml6DorrrnjrDlnKjov5jmmK/mnKrmnaXvvIz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Ljov5zmnInmiJHnmoTnpZ3npo/jgII8L3A+PHA+PGVtPjExLjwvZW0+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6YO95Zyo77yM5oiW6K645LiN5Zyo6Lqr6L6577yM5Y+v5Y205LiA55u0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44CC5L2g5Zyo5oiR5b+D6YeM77yM5aaC5q2k77yM5oiR5pWw552A6ZWc5Li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5+l5LqG5L2g55y46YeM55qE5rip5p+U56yR5oSP77yM55yL552A5rC05Lit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O5LqG5L2g55Sf5q275aWR6ZiU77yM5LiO5a2Q5oiQ5oKm55qE6KqT57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iuWkqe+8jOS4gOWIh+WwhuaIkOS4uui/h+WOu++8jOi/h+WO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Un+WRveS4reacieS9oOOAgjwvcD48cD48ZW0+MTMuPC9lbT7mhJ/osKLpmar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r4/kuKrml6XlrZDvvIznpZ3mhL/kvaDmr4/lpKnpg73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eg6K665bCG5p2l5aaC5L2V77yM5oiR6YO96KaB5oSf6LCi5L2g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b5oiR55qE55Sf5ZG977yM5Li65oiR5bim5p2l5LqG5bm456aP44CB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aaC5q2k54+N6LS155qE5Zue5b+G77yM6LCi6LCi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ouiwouS9oOiAgeWFrO+8jOS9oOayoeacieWNjuS4veeahOivreiog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eahOa1qua8q++8jOS9oOe7meS6huaIkeS4gOS4qua4qeaalueahOWu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hJ/osKLmnInkvaDvvIznu5nkuobmiJHnnIvkuJbnlYz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kozmoqbmg7PkuIDlkIzlh7rlj5HvvIzorqnmiJHnnIvliLDkurrpl7T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A+PHA+PGVtPjE3LjwvZW0+5oSf6LCi5Zyo5pyA5peg5Yq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byT5Yqx44CCPC9wPjxwPjxlbT4xOC48L2VtPuacieS4gOenjSZsZHF1bzvmg4rl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+r5YGa6ICB5YWs6YCB55qE56S854mp77yBPC9wPjxwPjxlbT4xOS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kea1t+mHjO+8jOaIkeawuOi/nOS4jeiDveW/mOiusOS9oOWvueaIkeivt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cmRxdW8755qE6YKj5LiA5Yi777yM6Jm954S25b6I5aSa5bm06L+H5Y6777yM5a+5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YKj5aeL57uI5piv55Sf5ZG95Lit5LiA5q615pyA576O5aW955qE6K6w5b+G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qy54ix55qE6ICB5YWs77yM54ix5L2g5piv5oiR5oOz5YGa55qE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En+aBqeiAgeWFrOe7meaIkeS5sOeahOmhuemTvuWSjOa8guS6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WlveWWnOasou+8jOiwouiwou+8gTwvcD48cD48ZW0+MjEuPC9lbT7mu6Hmu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nlJ/nl4XkuZ/lubjnpo/vvIzlj6/ku6XlpITlpITooqvnhafpob7lk4jjgIL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pg73ourrlnKjpgqPliqjkuI3kuobkuobov5nlrrbkvJnov5jmnInlv4Pmg4X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I8L3A+PHA+PGVtPjIyLjwvZW0+5oSf6LCi5pyJ5L2g77yM5Zug5Li6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a6z5oCV6buR5pqX44CCPC9wPjxwPjxlbT4yMy48L2VtPummmeawtOeTt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W+iOWIq+iHtO+8jOW/g+mHjOWNtOaXoOavlOW5uOemj++8geiwouiwouS9oOeah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QuPC9lbT7mhJ/osKLkvaDvvIzmiJHlv4PniLHnmoT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obmiJHvvIznlJ/mtLvnmoTliqjlipvvvIzmmK/kvaDnu5nkuobmiJH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qfmhqzjgII8L3A+PHA+PGVtPjI1LjwvZW0+5pyA6L+R5oSf5YaS5aS05pmV77yM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N5oSf77yM5LiA55u05Zyo5a625YW755eF44CC5LqL5oOF5Lmf5YGa5LiN5Lq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CB5YWs6L+Z5q615pe26Ze077yM5a+55oiR5peg5b6u5LiN6Iez55qE54Wn6aG+5ZK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pyJ6ICB5YWs5ZKM5Lik5Liq5aWz5YS/5Zyo6Lqr6L6577yM5oSf6KeJ55y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iAgeWFrO+8jOS9oOecn+eahOW+iOajkuOAguS7iueU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gee7meS9oOaYr+aIkeeahOW5uOemj++8gTwvcD48cD48ZW0+Mjc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kuovmg4XkuI3mmK/mi6XmnInlpJrlsJHniLHvvIzogIzmmK/lnKjniL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oTml7blgJnmiorlroPku6zlg4/nj43nj6DkuIDmoLfkuIDpopfpopfmlLbol4/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m57lkbPvvIE8L3A+PHA+PGVtPjI4LjwvZW0+6K6p5oiR5oCO5qC3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2T5oiR6LWw5ZCR5L2g55qE5pe25YCZ77yM5oiR5Y6f5oOz5pS26I635LiA57yV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7uZ5LqG5oiR5pW05Liq5pil5aSp44CCPC9wPjxwPjxlbT4yOS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aEv+aEj+S/r+S8j+edgO+8jOi3quWcqOS9oOeahOWuneW6p+S5i+S4i++8jO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CZoZWxsaXA75Y2z5L2/5LiN54S277yM6YKj5LmI5oiR55qE5b+D6IKd77yM5oiR5bCx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avlOe/vOWPjOmjnuS4gOS4luaDhe+8jOaBq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UnOicnOeskeOAgjwvcD48cD48ZW0+MzEuPC9lbT7kvaDnmoTniLHlpoLnqbr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lvaLlvbHkuI3nprvjgII8L3A+PHA+PGVtPjMyLjwvZW0+5LiN566h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5a+S6YW35pqR77yM5Zac5oCS5ZOA5LmQ77yM5oiQ5Yqf5LiO5aSx6LSl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Lq65Zyo6Zmq5Ly05L2g77yM54ix5Lq66Zmq5Ly05L2g77yM5ZG15oq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77yM6Zmq5L2g5LiA6LW35ZOt77yM5ZKM5L2g5LiA6LW356yR77yM5pyA57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ZCR5Lq655Sf57uI54K55ZKM5Lq655Sf6Lev77yM55uu55qE5piv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y48L2VtPjIwMjDvvIznpZ3ogIHlhazlj5HlpKfotKLvv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lpJrvvIzpkrHlpJrlpJrvvIE8L3A+PHA+PGVtPjM0LjwvZW0+5oSf6LCi54ix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N5a625LyR5oGv77yM5oiR6Zey552A5p2l6LCD55qu5LqG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aEn+iwouS9oOe7meS6huaIkeS4gOS4quWutu+8jOe7meS6hu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SjOW6h+aKpO+8gTwvcD48cD48ZW0+MzYuPC9lbT7mmK/kvaDku6zvvIzorqnmiJ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m6DkuLrniLHvvIznnJ/nmoTmsqHmnInnkIbnlLHovbvmmJPmlL7lvIPliJ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kIbnlLHmtojmnoHlgKbmgKDnlJ/lkb3vvIzog73lgZrnmoTvvIzllK/mnInnoKXn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lm57miqXmiYDmnInniLHnmoTmnJ/lvoXvvIE8L3A+PHA+PGVtPjM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5yg77yM5LiN55Sc77yB5L2g5piv5oiR55qE54ix77yM6LCi6LC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iwouiwouS9oOi/m+WFpeaIkeeahOS4lueVjO+8j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Ds+i9u+i9u+aPoeS9j+S9oOeahOaJi++8jOW+rueskeedgOeci+S9oOeKr+i/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aDs+S9oOS+neWBjuWcqOaIkeeahOaAgOmHjO+8jOmaj+aEj+iwiOiuuuWkqe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l++8jOaIkeaDs+eci+edgOS9oOeahOecvOedm++8jOS6suWQu+S9oOeahOWYtOWUh+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4gOebtOWcqOi/memHjOOAgjwvcD48cD48ZW0+MzkuPC9lbT7ogIHlhaz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t6XnlLfkvLzkuY7ku47mnaXkuI3kvJrnlJzoqIDonJzor63vvIzkvYblnKj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oioLkuK3luLjluLjlkbXmiqTnnYDmiJHvvIzluLjluLjorqnmiJHlhoXlv4Plvo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E8L3A+PHA+PGVtPjQwLjwvZW0+5oSf6LCi5pyJ5L2g77yM5LiA6Lev6LWw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i/meS5iOWkmuW5tOadpe+8jOaEn+iwouiAgeWFr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suS5i+aBqeOAgjwvcD48cD48ZW0+NDIuPC9lbT7lnKjmiJHlrp3otJ3ogIHlhaz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IvvvIzmiJHmsLjov5zpg73kuI3kvJrmnInmiJjog5zkuI3kuobnmoTlm7Dpmr7vvI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lm6DkuLrmnInmiJHnmoTlrp3otJ3ogIHlhazlnKjmiJHnmoTouqvovrnvvIzmiJH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i4flvoDnm7TliY3jgIHov47pmr7ogIzkuIrnmoTli4fmsJTvvIHmiY3kvJrmnIn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miJDlip/nmoTkv6Hlv4PvvIE8L3A+PHA+PGVtPjQzLjwvZW0+5bm05YWz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6L6b6Ium5ZWm77yB56Wd6ICB5YWs5aW96L+Q5aW956aP77yM5LiA5biG6aOO6aG6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44CCPC9wPjxwPjxlbT40NC48L2VtPuaVsOS9oOaciemSse+8jOWBp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/q+S5kOOAgjwvcD48cD48ZW0+NDUuPC9lbT7otZrpkrHpmr7vvIzoirHpkr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wyMDIw56Wd6ICB5YWs6LWa6ZKx5a655piT77yM6Lqr5L2T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En+iwouWuneWuneeahOekvOeJqe+8jOaEn+WKqOeah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sKLosKLkvaDvvIzkuI3nprvkuI3lvIPvvIzpgIHnu5nmiJH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mg7PmiJHnmoTkurrvvIzkuIDot6/mnInkvaDnnJ/lpb3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aOO6aOO6Zuo6Zuo5Lit5LiA6Lev6LWw5p2l77yM5omN5piO55m95Lq6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LiN5Y+v6IO95rC46L+c5LiA5biG6aOO6aG677yM5oC75piv6Zq+5YWN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+Z5qC35oiW5piv6YKj5qC355qE56Oo6Zq+77yM6Jm954S25oiR5pu+57uP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iH77yM5Y+Y55qE5LiA5peg5omA5pyJ77yM5L2G5piv5L2g5Y205bm25rKh5py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a75oiR6ICM5Y6777yBPC9wPjxwPjxlbT40OS48L2VtPuiAgeWFrO+8jOS9o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srOS6jOWlveeahOeUt+S6uu+8jOesrOS4gOWlveaYr+aIkeiAgeeI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hJ/osKLlnKjkurrmtbfojKvojKvkuK3mnIn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LCi6LCi5L2g6Zmq5oiR6LWw6L+H6YKj5bKB5pyI77yM5oiR55+l5aSq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77yM5piv5LiA55Sf5LiA5pyf77yM5piv5LiA5pyf5LiA5Ly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gOW5tO+8jOiwouiwouS9oO+8jOmZquaIkei1sOi/h+i/meS4g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hJ/osKLniLHkurrvvIzlr7nmiJHlkbXmiqTnhafpob7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5nnoozlpZTms6LjgII8L3A+PHA+PGVtPjU0LjwvZW0+5LiA6Lev5pyJ5L2g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44CCPC9wPjxwPjxlbT41NS48L2VtPuS7iueUn+acieS9oO+8jOaEn+iwouS4iu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acieS9oO+8jOW4jOacm+mjmOaJrO+8gTwvcD48cD48ZW0+NTYuPC9lbT7kvaD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mhJ/osKLkvaDnmoTovpvli6Tku5jlh7rvvIzmhJ/osKLkvaDnmoTml6Dnp4H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IE8L3A+PHA+PGVtPjU3LjwvZW0+6ICB5YWs5b6I5oSf6LCi5L2g5LiA6Lev6Zmq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6aOO6aOO6Zuo6Zuo77yM6Zmq552A6ICB5YWs5LiA6Lev5oiQ6ZW/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6L+Z5qC354ix552A44CB6Zmq552A5Yiw6ICB77yM5LiN56a75LiN5byD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yF5a6544CB5L2T6LS044CB5LiN56a75LiN5byD77yM55u05Yiw55Sf5ZG9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4gOi3r+S4iuacieS9oO+8jOecn+Wlve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mjju+8jOaIkeaAleaXqeW3suaGlOaCtO+8jOS4jeaYr+WboOS4uuaciemb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aXqeW3suaer+iQju+8jOS4jeaYr+WboOS4uuacieS9oOeahOmZquS8tO+8jOaIkeaA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S8pOeXlee0r+e0r++8jOW/g+eijua7oeWcsO+8jOS4jeaYr+WboOS4uuacieS9oO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+8jOaIkeaAleaXqeW3suiQjumdoeS4jeaMr++8jOmik+W6n+S9jui/t+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acieS9oO+8jOaIkeeahOS6uueUn+S7juatpOS4jeWGje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hJ/osKLkuIrluJ3vvIzku5botZDnu5nmiJHkuIDkuKr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nIDlj6/niLHlj6rmmK/msqHmnInkuobniZnpvb/nmoTogIHlpKrlq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Zug5Li65pyJ5aW577yM55Sf5rS75Lit5YWF5ruh6Ziz5YWJ77y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rC46L+c5oSf6LCi5aW55Li654ix5peg5oKU55qE5LuY5Ye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n+iwouaIkeeahOeIseS6uu+8gee7meS6huaIkeWBmuavjeS6sueahOadg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aIkeWEv+WtkO+8jOiwg+earuaNo+ibi++8jOa0u+azvOWlveWKqO+8jOaciea3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tqeWtkOeahOeskeWjsOWDj+aYpeWbnuWkp+WcsO+8jOa4qeaaluS6hu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hJ/mganvvIzmnInkvaDnnJ/lpb3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77yM5YyF5a655oiR55qE6IS+5rCU5ZKM5Lu75o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AgeWFrO+8geaIkeimgeaEn+a/gOS9oO+8jOaEn+a/gOS4iuWkqeiuq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9oO+8jOaEn+a/gOS9oOS4gOebtOi/meagt+eahOeIseedgOaIke+8jOaEn+a/g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geWwseWMheWuueedgOaIke+8jOiuqeaIkeS4gOebtOayieedoeWcqOacieeIs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5oemHjO+8jOiAgeWFrOaIkeeIseS9oO+8gTwvcD48cD48ZW0+NjUuPC9lbT7kuI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7jor4bvvIznirnlpoLmlYXkurrlvZLjgII8L3A+PHA+PGVtPjY2LjwvZW0+5pyJ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W6K645pyJ5LiA56eN5Zue5b+G5Zyo5pyA5ZCO5omN55+l6YGT6YKj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5ZKM5p2l5LiN5Y+K5byA5Y+j5oy955WZ55qE5pio5aSp77yM5pe25YWJ5Ly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oiR5oSf5oOF55qE5rWT5oiW5rWF77yM5LiN566h5YiG5Yir55qE5a2j6IqC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77yM5rOo5a6a5LiN5Lya5YiG56a755qE5Lq66L+Y5Lya5Zyo5YiG5Yir55qE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YeN55u46YCi77yBPC9wPjxwPjxlbT42Ny48L2VtPuaIkeS7rOeahOeIseaDh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i/memXtOaIv+eahOeBr+WFie+8jOS6sueIseeahO+8jOiwouiwouS9oO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alueahOWutuOAgjwvcD48cD48ZW0+NjguPC9lbT7lt6bmiYvmi43lj7PmiY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vJPlh7rnsr7lvannmoTkurrnlJ/vvIE8L3A+PHA+PGVtPjY5LjwvZW0+5b2T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omL5o+Q5Lic6KW/57Sv5LqG77yM5Y+z5omL5LiA5a6a5Lya5Y675biu6LSf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7iueUn++8jOaEn+iwouS4iuW4neWuieaOku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jOS9meeUn++8jOaIkeS7rOS4gOi1t+Wuieaalu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hJ/osKLkvaDotaDkuI7miJHnmoTmg4rllpzvvIzmhJ/osKLpgYf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DliIfnmoTkuIDliIfjgII8L3A+PHA+PGVtPjcyLjwvZW0+5oSf6LCi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f6LCi6Lqr6L6555qE5q+P5LiA5Liq5Lq644CCPC9wPjxwPjxlbT43My48L2Vt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iAgeWFrOWBmumlre+8jOmjjumjjumbqOmbqOaEn+iwouacieS9oOS4gOi3r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kurLniLHnmoTvvIzmhJ/osKLkvaDku5jlh7rnmoT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E8L3A+PHA+PGVtPjc1LjwvZW0+5oSf6LCi5oKo55qE5YWo6YOo77yM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omA5pyJ77yM5oSf6LCi5oKo77yM5oiR55qE6ICB5YWs44CC55u45L+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5qE5pel5a2Q6YeM5Lya6L+H5b6X5pu05Yqg5bm456aP576O5ruh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oOF55qE5bq35bqE5aSn6YGT5LiK5Lya6LaK6LWw6LaK6L+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eUn+S7iuS4luaEn+iwouS9oO+8jOeUn+eUn+S4luS4luWPqu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iLHkuobkuIPlubTvvIzosKLosKLkvaDkuI3niLHmiJ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lj5jkvJjnp4DorqnkvaDnnIvop4HmiJHvvIznu5PmnpzmiJHpgYfop4H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ljbTkuI3niLHmiJHvvIzosKLosKLkvaD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uK55Sf55qE55u46YGH77yM57yY5Y675Lmf6K+l5oSf5oGp5Lm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En+iwouS9oOiDveaHguaIkeeahOW/g++8jOWMheWuueaIkeeahO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Qhuino+aIkeWvueS9oOeahOaAneW/te+8jOeJteaMgu+8jOaEn+iwouS7iu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gOecn+aDheeahOmZquS8tOOAguaEn+iwouS9oOiuqeaIke+8jOaIkOS4uuS6h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Ds+i1t+S9oOWwseW+iOW8gOW/g+eahOW8gOW/g+aenOWEv++8jOaEn+iwou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cieS9oOecn+Wlve+8gTwvcD48cD48ZW0+ODAuPC9lbT7miJHml6Dor6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mtYXnrJHvvIzmiJHmtYXnrJHnmoTml7blgJnkvaDml6Dor63vvIzkvaDmiJHml6D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rJHnmoTml7blhYnph4zvvIzmnInkvaDmnInmiJHvvIzmnInml7blhYnvvIHkvaDmiJH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hJ/mg4Xph4zmsLjov5zliLvnnYDkuI3lj5jjgII8L3A+PHA+PGVtPjgx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oiR55qE6ICB5YWs77yM5pyJ5L2g55qE6Zmq5Ly055yf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IkeaDs+WvueaIkeeahOiAgeWFrOivtOiwouiwouS9oOiAgeWFr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p+e7reWKquWKm+eahOOAgjwvcD48cD48ZW0+ODMuPC9lbT7osKLosKLogIHlhazkuYj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jgII8L3A+PHA+PGVtPjg0LjwvZW0+5aaC5LiN5auM5byD77yM5oiR5oS/6Zmq5L2g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qL5b6I6ZW/77yM5oiR5oOz55So5LiA55Sf5p2l5ZKM5L2g5LiA6LW35YaZ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Ymp5LiL55qE5pWF5Lq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c2FlampreTc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XNhZWpqa3k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52B7F1C87DE7DCA90D3CB0A18CC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