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69DF623DFF2196391B47E0754A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9DF623DFF2196391B47E0754A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6L6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juiwt+aYr+S6uueUn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OpeWPl+Wug++8jOi/m+iAjOWOu+S6q+WPl+Wug+OAguS6uueUn+eahOWOhu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seS4gOmmluatjO+8jOS4gOebtOWUsemrmOiwg++8jOaYr+S8mue0r+Wdj+WXk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mguaenOS9oOiDveino+mHiu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mCo+S5iOi/meS4jeaYr+eIseaDhe+8jOecn+ato+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oOeIseS7lu+8jOW5tuS4jeefpemBk+S4uuS7gOS5iOOAguaIkeS7r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S4quS9oO+8jOS4gOmil+W/g++8jOS4gOW/g+S4gOaEj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quaYr+WmguatpOiAjOW3suOAgjwvcD48cD48ZW0+My48L2VtPuS9v+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ygeaciO+8jOiAjOaYr+S9oOeahOe7j+WOhuOAguW9k+eZvuWRs+WwnemB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ci+mAj++8m+eci+mAj+S4luaAge+8jOiHqueEtueci+a3oeS4l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vueavj+S4gOauteaEn+aDhemDveaDs+edgO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Wbnue7meaIkeeahOWPquacie+8jO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i3r++8jOmavuS4juaYk+mDveW+l+i1sO+8m+S4lumXt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4juaaluaAu+S8muacieOAguWIq+WWiue0r++8jOWboOS4uuayoeS6uuabv+S9o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q+iogOiLpu+8jOWboOS4uuayoeS6uuabv+S9oOWTgeWwne+8m+WIq+iEhuW8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abv+S9oOWdmuW8uuOAgjwvcD48cD48ZW0+Ni48L2VtPu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wgemDveS8mumBh+WIsOWbsOmavuWSjOaMq+aKmO+8jOWwseeci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Wug+OAguaImOiDnOS6hu+8jOS9oOWwseaYr+iLsembhO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uuiAheOAgjwvcD48cD48ZW0+Ny48L2VtPuaXoOiuuuS9oOaYr+S7gOS5i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khOS6juW3heWzsOi/mOaYr+S9jua9ru+8jOivt+e7meiHquW3seS4gOS7v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juWkqeS+neaXp+e+juWlveOAgjwvcD48cD48ZW0+OC48L2VtPuawuOi/n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eUn+a0u++8jOWNs+S9v+mCo+S4quS6uueci+i1t+ad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m+awuOi/nOS4jeimgeWOu+ivhOS7t+WIq+S6uuaYr+WQpuW5uOemj+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ci+i1t+adpeWtpOeLrOaXoOWKqeOAguW5uOemj+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OS48L2VtPuS6uumDveS8muacie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S4jeS4iuadpeeahOWkseiQve+8jOmBk+S4jeaYjueZveeahOmavui/h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eahOS6pOmUmeOAgjwvcD48cD48ZW0+MTAuPC9lbT7kuI3opoHlpKrlhb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pKrlv6fkvKTvvIzov5nkuJbnlYzvvIzmsqHkvaDmg7PosaHnmoT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kvaDmg7PnmoTpgqPmoLfns5/ns5XjgII8L3A+PHA+PGVtPjExLjwvZW0+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e255So5bC95rWR6Lqr6Kej5pWw77yM5L2/5Ye65ZCE56eN5pa55rOV77yM5LiN5aa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iQ5Li65LiA5Liq5aW95YWs5Y+477yM6L+Z5qC35Lq65omN6Ieq54S26ICM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6ICM5p2l44CC6Z2g5LqL5Lia5ZC45byV5Lq65omN77yM6Z2g5b6F6YGH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xMi48L2VtPuW3peS9nOS8muacieeahO+8jOmdouWMh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IseaDheS8muacieeahO+8jOWutuS5n+aYr+S8muacieeahO+8jO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WPquaYr+mcgOimgeiAkOW/g++8jOWPr+mBh+iAjOS4jeWPr+ax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aMo+aJju+8jOS9oOWPqumcgOimgei4j+i4j+WunuWunuWcs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raTml7bnmoTkvaDvvIzlvojlgJLpnI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vaDlrabkvJrlnZrmjIHvvIzljYPkuIfkuI3opoHmsJTppoHvvIzlm6DkuLr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mmK/kvaDotbDov5DnmoTml7blgJnliLDkuobjgII8L3A+PHA+PGVtPjE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piv5Zyo5oSP77yM5piv5peg5aWI55qE5oOF77yM5piv6aqo5rCU77yM5piv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piv5Lq655Sf55qE6K6k6L6T77yM5b+D5oOF5LiN5aW9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Sf5b6I6Zq+77yM5peg5aWI55qE5pe25YCZ77yM5omN55+l6YGT55Sf5ZG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q655Sf6Lev77yM6Ieq5bex55qE5LuY5Ye677yM5Y+q5piv6K+75oeC5ZK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Yr+iHquW3seeahO+8jOiIjeS7gO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jeW/q+S5kO+8jOi+k+S7gOS5iOS4jeWPr+S7pei+k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LvliqjkuYXkuobkvJrlvojntK/vvIzlnKjkuY7kuYXkuobkvJrltKnmu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YXkuobkvJrlj5fnvarvvIzmg7Plv7XkuYXkuob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yr6Iyr5Zub5rW35Lq65peg5pWw77yM6YKj5Liq55S35YS/5piv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y85rC05YiG6auY5LiL77yM5LiW5LqL5aaC5LqR5Lu75Y23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9oOmBh+S4iuS4gOS4quS6uu+8jOS7luefpemBk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efpemBk+S9oOaJgOacieeahOWwj+avm+eXhe+8jOS9hui/mOaYr+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S9oO+8jOaLpeaKseS9oO+8jOi/meS4gOWumuaYr+acgOW5uOi/kOeah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or7vkuablhbvmiY3msJTvvIzph43mg4XkuYnlh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KnlpITkuovlhbvlkozmsJTvvIzmt6HlkI3liKnlhbvmraPmsJTvvIzkuI3lqpr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qjmsJTvvIzmlaLkvZzkuLrlhbvmtanmsJT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aSx5Y6777yM5aSa5bCR55qE5aeU5bGI77yM5o2i5p2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aSx5Y675ZG96L+Q55qE5bmz6KGh44CCPC9wPjxwPjxlbT4yMS48L2VtPuW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eahOaXtuWAme+8jOWRiuivieiHquW3se+8jOimgeais+eQhuOAgeayiea3g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S4jeingemYtOmcvuOAgjwvcD48cD48ZW0+MjIuPC9lbT7njrDlnKj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otornroDljZXvvIzotorlrrnmmJPkuIrlvZPvvIzotormmK/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rrnmmJPooqvmrLrvvIznnIvmuIXkuobvvIzkuZ/lsLHlv4Plr5LkuobvvJv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lL7kuIvkuobjgILkurrmtLvnnYDvvIzmgLvkvJrmnInlvo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vKTnl5XntK/ntK/nmoTml7blgJn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a6a5L2g77yM5L2g5bCx5ZCm5a6a6Ieq5bex77yb5Yir5Lq66IKv5a6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Kv5a6a6Ieq5bex77yb5Y+q6IO96K+05piO77yM5L2g5rKh5pyJ6Ieq5oiR44CC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5pyA5ZCO5Lya5pyJ5Lik56eN57uT5bGA77ya6KaB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v5q2777yM6KaB5LmI6KKr5Yir5Lq65pW05q2777yBPC9wPjxwPjxlbT4y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WRveS4reeahOS6uuWSjOS6i++8jOWBpeW6t+W5s+a3oeeahOa0u+ed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cgOmHjeimge+8gTwvcD48cD48ZW0+MjUuPC9lbT7ml7bpl7TvvIz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YbmmK/kurrogIHkuobvvIzkurrnlJ/kuI3og73lpKrmu6HvvIzmiYD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lLnlj5jkuobnnJ/or5rvvIzlrabkvJrkuobkvKroo4XvvIzmtLvnnYD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rLmg6vjgII8L3A+PHA+PGVtPjI2LjwvZW0+5L2g5Y+v5Lul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piv5LiN6KaB5oqK6Ieq5bex55qE5YWo6YOo6YO96LWU6L+b5Y67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Lq65YC85b6X5L2g55So55Sf5ZG95Y676K6o5aW944CC5L2g6Iul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6K6p5Yir5Lq654ix5L2g77yfPC9wPjxwPjxlbT4yNy48L2VtPu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+8jOekvuS8muW+iOWkjeadgu+8jOe7j+WOhuS6huWWnOaAkuWTgOS5k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uuW/g+WPtea1i++8jOaJjeaYjueZveS4gOS6m+mBk+eQ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oi6bpmr7lvZPkvZzkuIDkuKrpmr7lvpfnmoTnu4/pqozvvIz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Yvnl5vljrvkvZPkvJrlroPvvIzkvaDlsIbkvJrlm6DkuLrov5nkupvoi6bpmr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iqDkuobop6PkurrnlJ/vvIE8L3A+PHA+PGVtPjI5LjwvZW0+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L6KeB5LyX55Sf55qE6L+H5aSx5ZKM5piv6Z2e77yM5L2g5bCx6KaB6LW257Sn5Y67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L+Z5bCx5piv5L+u6KGM44CCPC9wPjxwPjxlbT4zMC48L2VtPuW/g+ecvO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csOWkp+S4jeS6huOAguaci+WPi+iBmuS8muaXtu+8jOS4ieWPpeivneS4jeem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HquWutueahOS6uu+8jOaYr+icl+eJm+i9rOS4lu+8jOWGheW/g+epuuiZ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uW/g+mHjOWPquacieiHquWutueahOS6i++8jOWFtuS7lueahOS6i+aFouaFo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7luaXoOWFs+OAgjwvcD48cD48ZW0+MzEuPC9lbT7kuI3orrrku4DkuYjmoL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LDkuobmmI7lpKnvvIzlsLHpg73mmK/lsI/kuovkuobvvIzopoHmmK/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kuZ/lsLHlj6rmmK/lvoDkuovkuobjgII8L3A+PHA+PGVtPjMy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L+h5Lu75ZKM55CG6Kej77yM5piv55yL55qE5Yiw55qE5a6e5oO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aSn5Zyw6Iis5bm/6KKk5ZKM5aSp56m66Iis5rex6YKD77yb54ix5bCx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206J2277yM6IO95omT5byA5q+P5py16Iqx6JW+55qE5b+D5omJ77yb5piv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5Zac6bmK77yM6IO96Kej5byA5q+P6aKX5b+n5Lyk55qE5b+D57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acieW9k+S6uuiDveWkn+Wvn+eci+iHquW3s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eahOinhumHjuaJjeS8muWPmOW+l+a4heaZsOi1t+adpeOAguWQkeWkl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aipuS4re+8jOWQkeWGheeci+eahOS6uuaYr+a4hemGk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gLvmnInmlL7lvIPvvIzkuZ/mnInop4Tnn6n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Zfot6/vvIzkuZ/mnInmvZzop4TliJnvvIzkuI3opoHnqb/nnYDmmI7nmb3oo4X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I3opoHnnIvnnYDpo47mma/mg7PlnY/kuov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reh54S277yM5b+D5oCA5Lmf5L6/5Z2m54S277yb5b2T55Sf5rS75oKg54S2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mf5L6/5a6J54S277yb5b2T6YGH5LqL5rOw54S277yM5oiQ5Yqf5Lmf5L6/5pys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k5Y+L5qyj54S277yM55+t5L+h5Lmf5L6/5LqG54S277yb5b2T56Wd5oS/5Zu6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Q5Yqf5Lmf5L6/5b+F54S244CCPC9wPjxwPjxlbT4zNi48L2VtPuaAu+WuiO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csOWbvu+8jOaJvuS4jeWIsOiHquW3seeahOmBk+i3r++8m+aAu+ebr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eci+S4jeWIsOiHquW3seeahOW5uOemj+OAguS4gOWxseacm+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awuOi/nOS4jeS8mua7oei2s+OAguWQg+edgOeil+mHjOeci+edgOmUhe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i0quWbvuOAgjwvcD48cD48ZW0+MzcuPC9lbT7mnInml7blgJnlroHmhL/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nLzpl63kuIDlj6rnnLzvvIzor7Tnqb/kuobnnIvlpKrpgI/nmoTlj43ogIz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Lq65piv5Y+v5Lul5b+r5LmQ5Zyw55Sf5rS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Ieq5bex6YCJ5oup5LqG5aSN5p2C77yM6YCJ5oup5LqG5Y+55oGv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lnKjmnIDoibDpmr7nmoTml7blgJnvvIzmnIDmsqHmnIn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3lpb3nmoTlkIPkuIrkuIDpob/ppbHppa3vvIzouqvkuIrmmpblk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nlj5jkvaDnmoTkurrnlJ/op4LvvIzov5nmoLfmiY3og73mioroj5z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6vkuIDkuKrljqjluIjjgII8L3A+PHA+PGVtPjQwLjwvZW0+54mp5Lul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76k5YiG44CC5b6F5Lq65Lul6K+a77yM5LiH6LGh55qG55Sf44CC6auY5py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qL5Lia5pyJ5oiQ44CCPC9wPjxwPjxlbT40MS48L2VtPue+juWlveeahOWWh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KseeTo++8jOWug+S7rOiXj+WcqOafkOS4quWcsOaWueWPkeWHuu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6m+iKseeTo+iBmuaLouWcqOS4gOi1t++8jOiKrOiKs+S6huS6uueUn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VheS6i+OAgjwvcD48cD48ZW0+NDIuPC9lbT7kuI3mmK/kuJbnlYzmlL7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lL7lvIPkuoblhajkuJbnlYzvvIzliKvnlKjlhpzmnZHkuKTkuKrlrZ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rq3niYzvvIzliKvnlKjmsqHpkrHlvZPmiJDlj6PlpLTnpoXvvIzlm6DkuLrkvaD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4blpIfvvIzosIHnu5nkvaDmnKrmnaXjgII8L3A+PHA+PGVtPjQ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ev77yM5pyL5Y+L5piv5qCR77yM5Lq655Sf5Y+q5pyJ5LiA5p2h6Lev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Sa5qO15qCR77yM5pyJ6ZKx55qE5pe25YCZ5Yir6L+36Lev77yM57y6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2g6Z2g5qCR77yM5bm456aP55qE5pe25YCZ6I6r5b+Y6Lev77yM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WH5qCR44CCPC9wPjxwPjxlbT40NC48L2VtPuS9oOaDs+imgeWIq+S6uu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/hemhu+aYr+WIq+S6uueahOaci+WPi++8jOW/g+imgemdoOW/g+ad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aDheWPquacieeUqOaEn+aDheadpeWNmuWPl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kuKTnp43kuovlupTor6XlsJHlubLvvJrnlKjoh6rlt7HnmoTlmL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kurrnlJ/vvJvpnaDliKvkurrnmoTohJHlrZDmgJ3ogIP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2LjwvZW0+5L2g5oiR6L+Y5Lya6L+Z5qC355u46IGa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N5Lya77yM5YOP6aOO5Lit6L2s6JOs5LiA5qC377yM5ZCE6Ieq5rua5ZCR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+Y5LqO5Lq655Sf55qE6I2S5ryg44CCPC9wPjxwPjxlbT40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aIkeS5n+aXtuW4uOi/t+iMq++8jOaXtuW4uOayoeacieaWueWQ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cqOWRiuivieiHquW3seimgeWKquWKm++8jOimgeW4jOacmyZoZWxsaXA7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G96L+Q77yBPC9wPjxwPjxlbT40OC48L2VtPuWboOS4uuWPquaciea0u+edg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mAkOaipuaDs+OAgeS9k+mqjOS6uueUn+S4reeahOenjeenjeOAgeWGje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gTwvcD48cD48ZW0+NDkuPC9lbT7nlJ/mtLvlj6/ku6XmvILms4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ngbXprYLlv4XpobvmnInmiYDlvZLkvp3jgILmiYDmnInnmoTkuI3nl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ov5jlv4PlrZjmoqbmg7PvvIzlnKjkvaDmlL7lvIPkuYvliY3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iorvvIzlj6rmgJXlv4PogIHvvIzkuI3mgJXot6/plb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a6M5YWo55u45ZCM55qE5Lik57KS5rKZ5a2Q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5u45ZCM55qE5Lik54mH5Y+25a2Q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Un+S6uu+8jOacieS4gOS6uuW9k+acieS4gOS6uuS5i+S4mu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XpeW9k+WwveS4gOaXpeS5i+WLpOOAgjwvcD48cD48ZW0+NTI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kuI3mmK/lpLHmnJvkuYvphZLvvIzogIzmmK/mnLrkvJrkuYvmn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rqnmiJHku6zmr6vml6DnlY/mg6fvvIzmu6Hlv4PmhInmgqblnLDmiormj6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zLjwvZW0+5Lq65ZKM5Lq677yM5piv5pyJ5Yy65Yir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5bCx5aW977yM5Lq65rKh5pyJ54+N5oOc77yM5bCx5rKh5pyJ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ir5Lq65LuA5LmI6K+077yM6Ieq5bex5oCO5LmI5YGa77yM5Yir6LSj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+N5oOc6Ieq5bex44CCPC9wPjxwPjxlbT41NC48L2VtPuWygeaciOaXo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eahOiAgeWOu++8jOaAneW/teeahOe5geWNju+8jOWPquaYr+WGheW/g+eahO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eIseaDheaYr+S7gOS5iO+8jOaAneW/teaYr+S7gOS5iO+8jOivu+aHg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mUmei/h+aYr+S4gOenjemjjuaZr+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jZXnqIvot6/vvIzkuI3orrrkvaDmgI7moLfovazlj5jmirnop5LvvI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vvIzkvaDkuIDml6bmmI7nmb3lkozmjqXlj5fov5nkuIDngrnjgILkurr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pflpJrkuobjgII8L3A+PHA+PGVtPjU2LjwvZW0+5pep55+l5oOF6Lev6Zq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b2T5Yid55u46YCi5oul5pyJ77yb6K6p5oiR54us6Ieq5om/5Y+X6L+Z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Yiw5rC45LmF5rC45LmF44CCPC9wPjxwPjxlbT41Ny48L2VtPu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WWnOaAkuaXoOW4uO+8jOaDhee7queUseS6i+eJqe+8jOaCsuasou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wseWDj+S9oO+8jOS4jeefpeS9leaXtui1sOWHuuS4i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kuYvlj6/otLXvvIzkuZ/lnKjkuo7miJHku6zlm6DnnYDml7b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Lnlj5jvvIzlnKjnlJ/mtLvkuIrlvpfliLDplb/ov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LiA5qyh77yM5L2g5b+F6aG75rS75b6X5r2H5rSS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k5ZCM5bCx5o2i77yM5LiN5Zac54ix5bCx5YiG77yM5LiN6IiS5pyN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5bCx5pKk44CCPC9wPjxwPjxlbT42MC48L2VtPuS6uueUn+WwseWDj+aYr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csOmbt+eahOaIv+mXtOmHjOi/h+edgOWutumHjOi5sueahOeUn+a0u+OAgui1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WutumHjOi5su+8jOi/meWwseaYr+S6uueU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nKjkuo7kvaDmib7ku4DkuYjmoLfnmoTkurrvvIzlnKjkuo7kvaD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nZrmjIHvvIE8L3A+PHA+PGVtPjYyLjwvZW0+6ICB5bm05pe2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6r6L+H5LqO5oSP6K+G5Yiw77yM5bey5oqK5YWo6YOo6Z2S5pil55qE5Yqb6YeP6YO9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rC45LiN6KGw6ICB55qE5LqL5Lia44CCPC9wPjxwPjxlbT42M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eavlOa3seWknOeahOmFkuWlveWWne+8jOmql+S9oOeahOS6uuavl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JgOS7peS4jeimgeeUqOiAs+acteaBi+eIse+8jOecn+ato+WvueS9o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7huiKguOAgjwvcD48cD48ZW0+NjQuPC9lbT7pnZLmmKXku4Xku4XmmK/kuIDku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vo7moqbvvIzlvZPkvaDphpLmnaXml7bvvIzlroPml6nlt7LmtojlpLHml6Dou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opoHntKfnmoTvvIzkuI3mmK/kvaDnq5nlnKjku4DkuYjlnLD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nJ3ku4DkuYjmlrnlkJHotbDjgII8L3A+PHA+PGVtPjY1LjwvZW0+5bKB5py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Z2Z6buY55qE5YyG5YyG77yM5a2j6IqC5Lqk6LmJ77yM5pe25YWJ5Y+Y6L+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k5o2i77yM6Iqx5py15Zyo5Y2I5aSc6Z2Z5oKE5oKE57u95pS+77yM5qCR5Y+25oK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LiA5YiH6YO95piv6YKj6Iis6Ieq54S2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imgeWdmuW8uu+8jOazquawtOayoeiCqeiGgOS+nemdoOWwseaYgu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iHquW3seeIseiHquW3seabtOWunuWcqO+8m+S4gOS4quS6u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+rueskeihjOi1sO+8jOW+rueskemdouWv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4DkuYjkuovpg73kuI3opoHkuInliIbpkp/ng63luqbvvIzkuI3opoH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vvIzlkKbliJnmsqHmnInkuIDku7bkuovkvJrmiJDlip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aSq6L+H5Zyo5oSP5Yir5Lq655qE55yL5rOV77yM6ICM5L2/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P5omL55WP6ISa77yM5peg6K665L2g5YGa5b6X5aSa5aW977yM6YO9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omL55S76ISa44CCPC9wPjxwPjxlbT42OS48L2VtPuaUgOWzsOS5i+mrmOmZ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0lumioO+8m+aQj+a1t+S5i+aYjui+ie+8jOS9leadpeW9vOWyuO+8n+WJjei/m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i+aWl+S4jeaBr+OAgjwvcD48cD48ZW0+NzAuPC9lbT7or7Tor53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L7npLrkvJjnp4DvvIzogIzmmK/or4HmmI7oh6rlt7HnmoTlipvph4/vvIz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loToia/vvIzogIzmmK/kuLrkuobooajovr7oh6rlt7HnmoTnnI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kuI3mmK/kuLrkuobmjZ/kurrvvIzogIzmmK/kuLrkuobluK7liqn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Lq655Sf5pyA5aW955qE56S854mp5bCx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B6LeM5YCS5LiN5piv6YeN54K577yM5oCO5qC356uZ6LW35p2l5omN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i48L2VtPuacrOaDs+aKiuaXpeWtkOi/h+aIkOiv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+8jOaXtuiAjOeyvuiHtOOAguS4jeaWmeaXpeWtkOWNtOi/h+aIkOS6hu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iAjOS4jemdoOiwse+8jOaXtuiAjOS4jeedgOiwg+OAguS9huaYr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KiuWlveeahOWdj+eahOmDveaUtuS4i++8jOeEtuWQjuS4gOWjsOS4jeWT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NzMuPC9lbT7kuIDovojlrZDvvIzkuI3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t7HnmoTvvIzkuI3mmK/lkI7kurrnmoTvvIzkuZ/kuI3mmK/kuJbnl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nmoTkuIDlr7jlhYnpmLTvvIzmmK/mmL7npLrpmLPlhYn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vvIzoh6rlt7HpgInmi6njgII8L3A+PHA+PGVtPjc0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aW55Lus5o+h56235a2Q55qE5omL5byP77yM6YKj5piv5q+U5o+h5YiA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omL5byP5ryC5Lqu55m+5YCN5LiN5q2i55qE5omL5by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jeaui+mFt++8jOWboOS4uuacieS6huS4jeemu+S4jeW8g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mOW+l+a4qeaalu+8m+S6uueUn+WGjeeXm+iLpu+8jOWboOS4uuacieS6h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eahOaPtOaJi++8jOiAjOWPmOW+l+W5uOemj+OAgjwvcD48cD48ZW0+Nz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vIDmsLTph4zvvIzojLblj7bmiY3og73lsZXlvIDnlJ/lkb3mtZPpg4HnmoTppp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lg4/lpZTohb7nmoTmsZ/msLTvvIzmsqHmnInlspvlsb/kuI7mmpf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mv4Dotbfnvo7kuL3nmoTmtaroirHjgILliKvkurrog73lgZrliLD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Z/og73lgZrliLDjgII8L3A+PHA+PGVtPjc3LjwvZW0+57Sv5pe25bCx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ZqP5riF6aOO5ryr6Iie77yM54Om5pe25bCx6Z2Z5LiA6Z2Z77yM5LiO6Iqx6I2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Cl5pe257yT5LiA57yT77yM5ZKM6Ieq5bex5b6u56y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WDj+eJh+eJh+aLvOWbvu+8jOe7k+WQiOWQju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+8jOWmguaenOS4jeingeS6huS4gOeJh++8jOWwseawuOi/nOmDve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S9oC3lsLHmmK/miJHkuI3mg7PpgZflpLHnmoTpgqPph43opoH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66h5LuA5LmI5Lic6KW/77yM5Y+q6KaB5LuW6IO9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Ga5Ye66LSh54yu77yM5LuW5bCx5pyJ5a6D5a2Y5Zyo55qE5oSP5Lm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a5LuW55qE5Lu35YC844CCPC9wPjxwPjxlbT44MC48L2VtPuayoeacieS4j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+8jOayoeacieS4jeS8mumAgOeahOa1qu+8jOayoeacieS4jeS8muaal+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WlveeahOS8pO+8jOayoeacieS4jeS8muWBnOS4i+adpe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S9oOWcqOeDpuaBvOS7gOS5iO+8n+S4jeimgeWboOS4ujUl55qE6LSf6Z2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675ZCm5a6a6Ieq5bexMTAwJeeahOWKquWKm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vb/kurrlr7noi6bpmr7mm7TmuIXphpLkuZ/mm7TmlY/mhJ/jgILkuIDkuKr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r7nluLjkurrmiYDkuI3nn6XnmoToi6bpmr7kuZ/nnYHlvIDnnYDnnLznnZ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kurrmm7Tmt7HlnLDkvZPmgp/liLDml6XluLjoi6bpmr7og4zlkI7nmoTmt7Hpg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kKvkuYnjgILlnKjov5nkuKrmhI/kuYnkuIrvvIzmmbrmhafkvb/kur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2k54us55qE5b+D77yM6JeP552A5pyA5aW9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eU5bGI55qE55y85rOq77yM5oOF55y855qE6aOO5pmv77yM54ix5oOF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u45oCd44CCPC9wPjxwPjxlbT44My48L2VtPuWIq+aAu+ivtOiHquW3s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m+W9k+acuuS8muadpeS4tO+8jOayoeacieiwgeS8muWBmuWlve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uWboOS4uueUn+a0u+S4reeahOWkqei1kOiJr+acu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mmK/lv4PmiL/ph4znmoTkuIDkuJ3muKnmmpbvvIzmgJ3lv7XmmK/ojZL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irnnu7/mhI/vvIzmlL7po57lv4PkuK3nmoTlv6vkuZD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vvIzku47lrrnvvIzlv6vkuZDmr4/kuIDlpKn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77yM5LiL5pyJ5Zyw77yM5Lit6Ze056uZ552A5L2g6Ieq5bex77yM5YG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95LiA5aSp5Lq65LqL5YS/44CCPC9wPjxwPjxlbT44Ni48L2VtPuS9oOWvu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kp+eahOi0oeeMru+8jOWwseaYr+iuqeiHquW3seW5uOemj+i1t+adpe+8m+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i0oeeMru+8jOWwseaYr+iuqeiHquW3seWGheW/g+W8uuWkp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Wkp+S4jeaYr+WboOS4uuS9oOaImOiDnOS6huiHquW3se+8jOiAjOaYr+aOpee6s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cuPC9lbT7lvojlpJrkurrnmoTlpYvlj5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lkI7vvIznpLrlvLrnu5npgqPkupvnu5nku5blhrfnnLznmoTkurrnnIvnn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5bku6zmiJDlip/lkI7vvIzlj43ogIzlvLrnoazkuI3otbf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t7Lnu4/mh4LlvpfkuobvvIzlrr3lrrnmnIDmnInlipvph4/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if56m677yM5rC46L+c6YO95om+5LiN5Yiw5pa55ZCR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pif5YWJ5oyH5byV552A5L2g44CCPC9wPjxwPjxlbT44OS48L2VtP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rOeahOaIkeS7rO+8jOaAu+mCo+S5iOeahOWWhOW/mOOAguS5n+iuuOS9oOW/m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W5tOafkOaciOeahOafkOS4queerOmXtOmHjO+8jOWcqOiMq+iMq+eahOS6uu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vuacieS4gOS4quinpuiCqeeahOS6pOeCue+8jOS6pOeCuei/h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eKueWmguS4pOadoeWwhOe6v+iIrO+8jOi2iui1sOi2iui/n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oh6rouqvnmoTliKnnm4rkuI3mmK/oh6rnp4HvvIzogIzlv73op4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miY3mmK/nnJ/mraPnmoToh6rnp4HjgII8L3A+PHA+PGVtPjkx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b6X6IqC55yB5Lqb77yM5oiR5b6I5Y+v6IO95oqK5pyA54+N6LS155qE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omL44CCPC9wPjxwPjxlbT45Mi48L2VtPuiQveiKsea1geawtO+8jOi/vemA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Ou++8m+Wkqea2r+aYjuaciO+8jOaMpea0kuS4gOWcsOeahOa4heWHieOAguS6k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OAgeiKseW8gOiKseiwoumDveaYr+S6uueUn+eahOmjjuaZr++8jOS6uueUn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+8jOS9leS4jeS7juWuuea3oeWumu+8jOeskeeci+e6ouWwmO+8jOS6keiIn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MuPC9lbT7otbDnmoTmnIDmhaLnmoTkurrvvIzlj6ropoH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67moIfvvIzkuZ/mr5TmvKvml6Dnm67nmoTlvpjlvornmoTkurrotbDlvpf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5Sf5rS755qE6Imw6L6b5ZKM55CQ56KO5omT5LiN6LS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LiN5Z6u5L2g77yM5LiA5a625Lq65ZKM5ZKM552m552m77yM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77yM5bCx5piv5pm05aSp77yM5bCx5piv6Ziz5YWJ54G/54O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6uueUn+a0u+WcqOW4jOacm+S5i+S4re+8jOaX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ueOsOS6hu+8jOaIluiAheazr+eBreS6hu+8jOaWsOeahOW4jOacm+eahOeDiOeE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Hg+eDp+i1t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lpdHpnOWkz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aXR6Zzlp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9DF623DFF2196391B47E0754A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