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38E9D67F5F5517E9D75C08FF23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38E9D67F5F5517E9D75C08FF23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u9N+aciOS9oOWlveWGjeing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Oaci+WPi+WciDwvcD48L2ZvbnQ+PC9jZW50ZXI+PHA+PGVtPj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kuI3lnKjkuo7msqHmnInpgInmi6nnmoTkvZnlnLDvvIzogIzmgbDmgb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kvZzlh7rlpKrlpJrnmoTmionmi6n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uPC9lbT7kuI3nrqHov5nljYrlubTov4flvpflpb3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kuobvvIzmlrDnmoTkuIDkuKrmnIjljbPlsIblvIDlp4vjgILmnKr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lkKfvvIzlj6ropoHkvaDouqvkvZPlpb3vvIzlv4Pmg4X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jgII8L3A+PHA+PGVtPjMuPC9lbT7kurrnlJ/pnIDopoHogJDlv4Plkoz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rYnlvoXkuK3nhY7nhqzvvIzlnKjnrYnlvoXkuK3ojrflj5bmiYDmsYLvvIz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miJDlsLHvvIzlnKjnmoTnrYnlvoXkuK3llpzmgqbvvIH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uPC9lbT7orqnkuIPmnIjnmoTpmLPlhYnmtJL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orqnkuIPmnIjnmoTnqbrmsJTlm7TnnYDkvaDnu5XovazjgILorqnkuIP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iorkvaDmnaXlkbzllKTvvIzorqnkuIPmnIjnmoTlsI/pm6jmu4vmtqbkvaD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lubjnpo/kuqvkuI3lrozvvIzkuIPmnIjnrKzkuIDlpKnvvIznpZ3npo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UuPC9lbT7lho3op4HvvIzlha3mnIjnmoTpm6j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PmnIjnmoTpqoTpmLPvvIHkuI3nrqHlnKjlk6rph4zvvIzpg73opoH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uPC9lbT7kurrmtLvnnYDvvIzkvr/ms6jlrprkuob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ZTms6LkuI7lirPntK/jgILmnInlpKrlpJrnmoTpgInmi6nkuI7ml6Dmlb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vvIzov5nkupvlpKrlpJrnmoTog4zlkI7vvIzmiJHku6zlj6rog73pgInmi6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ib/lj5fvvIzlrabkvJrmsonmt4D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nvKTnurfnmoTkuIPlvanph4zvvIzlha3mnIjnm7Tnj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gavng63nmoTmg4XmgIDosarov4jnmoTmsJTprYTvvIzlsLHmm7TmmK/nuqTmr6v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guPC9lbT7kuIPmnIjvvIzopoHmh4LlvpfmgI7moLf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opoHmh4LlvpfljrvniLHoh6rlt7HjgILnlJ/mtLvkuI3lj6rmmK8mbGRxdW8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nJkcXVvO++8jOWGjeaUvuiChuS7u+aAp++8jOS5n+aAu+ivpeacieiKgu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5tOW3sui/h+WNiu+8jO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7suWkj+adpeS4tO+8jOiuqei/h+WOu+eahOi/h+WOu++8jOaWsOeUn+a0u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g+aciOS9oOWlve+8jOivt+WvueaIkeWSjOaIkeeahOWutuS6uuaci+WPi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Ev+aIkeS7rOS4iuWNiuW5tOeahOWKquWKm++8jOmDveaYr+S4uuS4i+WNiu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BmumTuuWeq++8gTwvcD48cD48ZW0+MTAuPC9lbT7kuIPmnIjkvaDlpb3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tK3mlrDnmoTvvIzmiJHmnKrmi6XmnInov4fnmoTkuIP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pyI77yM6Zet5YWz77yM5oiS5Ymn5oiS5Y2a5oiS5aW26Iy2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D5pyI5YaN6KeB44CCPC9wPjxwPjxlbT4xMi48L2VtPueIseaDheWwseWD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aLieedgOapoeearueti+eahOS6uu+8jOWPl+S8pOeahOaAu+aYr+S4jeaEv+aEj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S4qu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ubTov4fljYrvvIzlpoLkurrliLDkuK3lubTvvJvopKrljrvkuobouo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lubPkuobmo7Hop5LjgILnlJ/mtLvkuK3kuZ/orrjml6XmmZLpm6jmt4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g5/ngavlkozor5fjgII8L3A+PHA+PGVtPjE0LjwvZW0+6YKj5Lqb5oCA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aaC5r2u5rC06Iis5L616KKt5aSn6ISR44CC5q+V5Lia55qE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yL6LWw5ZCR5pyq5p2l55qE77yM5pyJ56yR55yL5oyl5omL5ZGK5Yir55qE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M5YiG5LmL5LiA55qE6Zeo5qeb5LiK77yM5bCx5q2k5pat5byA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Kt44CC5LiD5pyI5L2g5aW977yBPC9wPjxwPjxlbT4xNS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WwhuWwve+8jOS4g+aciOWwhuiHs++8jOS4gOW5tOW3sui/h+WNiu+8jO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eS7suWkj+adpeS4tO+8jOiuqei/h+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aciOWPiOW8gOWni+S6hu+8gTwvcD48cD48ZW0+MTYuPC9lbT7mtYHlub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og73mg7PosaHoh6rlt7HlpoLlrrnnlYXllLHnmoTpgqPmoLfvvIzku47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ml7bmgIDlv7XjgII8L3A+PHA+PGVtPjE3LjwvZW0+5b2T5L2g5omL5Lit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5LiN5pS+5pe277yM5L2g5Y+q6IO95oul5pyJ5LiA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Kv5pS+5omL77yM5L2g5bCx5pyJ5py65Lya6YCJ5oup5pu05aSa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xOC48L2VtPuS4g+aciO+8jO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Ev+S9oOS4jui/h+WOu+a8guS6rueahOWRiuWIq++8jOS4juacquadp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geS4jeS4uuWwhumAneWOu+eahOWFreaciOa1geazqu+8jOWPquS4uuS4g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jfmnIjnmoTmr4/kuIDlpKnvvIzliqrlipvogIzkuLDnm5vjgILorrDlv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ov73pgJDnrKzkuIDnvJXpmLPlhYnvvIzpgqPkvJrkvb/kvaDmm7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ha3mnIjvvIzkvaDlpb3kuIPmnIjvvIE8L3A+PHA+PGVtPjE5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ZCO5oKU55qE6K+d77yM5Lmf5Y+q6IO95b6A6Ieq5bex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944CC5YWt5pyI5YaN6KeB77yM5LiD5pyI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whumAneWOu+eahOWFreaciOa1geazqu+8jOWPquS4uuS4g+aciO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jnmoTmr4/kuIDlpKnvvIzliqrlipvogIzkuLDnm5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5LiA5biG6aOO6aG655qE77yM5b+D5oOF5aSN5p2C55qE5pe25YC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L54mp77yM5L2g5Lya5piO55m95b6I5aSa55qE77yM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PC9wPjxwPjxlbT4yMi48L2VtPuavj+WkqemDveWGkuWHu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S6m+S4jeatu+eahOaJjeWPq+WBmuaipuaDs+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jMuPC9lbT7kuIPmnIjvvIzkvaD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JrlgZrkvaDoh6rlt7HjgILkuI3opoHnrYnov5nkuIDlubTnu5PmnZ/kuob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vvJrlj5bmgqbkuobliKvkurrvvIzlp5TlsY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LiN5Lya6Ium5LiA6L6I5a2Q77yM5L2G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K645aSa5Lq65Li65LqG6YCD6YG/6Ium5LiA6Zi15a2Q77yM5Y206Ium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Wt5pyI5YaN6KeB77yM5LiD5pyI5L2g5aW977yBPC9wPjxwPjxlbT4y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YuPC9lbT7kurrnlJ/or5XpopjkuIDlhbHmnInlm5vpgZP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lrabkuJrkuovkuJrlqZrlp7vlrrbluq3jgILlubPlnYfliIbpq5jmiY3og73lj4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irHlpKrlpJrnmoTml7bpl7Tlkoznsr7lipvlnKjku7vkuIDpopjnm67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I3LjwvZW0+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K56LWe5LiA5LiL6I236Iqx77yM5pyI5YeJ54i955qE6L+H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yOC48L2VtPuS4jeS4uuWwhumAneWOu+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azqu+8jOWPquS4uuS4g+aciOiAjOWKquWKm+OAguS4g+aciOeahOavj+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S4sOebm+OAgjwvcD48cD48ZW0+MjkuPC9lbT7mhJ/mganmr4/kuKroibPpmL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r4/kvY3mnInnvJjkurrvvIzlha3mnIjorqTnnJ/lho3op4HvvIzkuIPmnI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gKLvvIzooYzmiYDlvZPooYzvvIzmlrDnmoTkuIDlpKn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+05pyN5pyA57uI5piv6IO96YeP55qE6K+05pyN77yM5YW35L2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955qE6K+05pyN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FreaciOWGjeinge+8jOS4g+aciOS9oOWlve+8jOS4g+aciOebm+Wk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WkqeepuuiTneiJsu+8jOS4g+aciOeahOS9oOaAu+aYr+mCo+S5iOeDr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aalu+8jOaEn+aBqeebuOmBh++8jOmBh+WIsOWmguatpOe+juWl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+aciOivt+axguaXtuWFieWWhOW+he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n4vmgKjkvaDlt7Lnu4/lj5HnlJ/nmoTkuovmg4XvvIzopoHkuYj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vvIzopoHkuYjlsLHlronpnZnnmoTmjqXlj5flroP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zLjwvZW0+5pyJ5Lq65Zyo5aWU6LeR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5pyJ5Lq65Zyo5oSf5oGp77yM5pyJ5Lq65Zyo5oqx5oCo77yM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h55uu5qCH55qE5Lq6552h5LiN6YaS77yM5Yqq5Yqb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oCB5bqm77yM552B5byA55y85bCx5piv5paw55qE5byA5aeL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zNC48L2VtPuaIkOWKn+eahOazle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gOWNle+8jOS9hueugOWNleW5tuS4jeS7o+ihqOWuueaYk+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zUuPC9lbT7ml7blhYnljIbljIbvvIz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LzmsLTmtYHlubTlsoHmnIjlj5jov4HvvIzovaznnLzpl7TvvIzkuIDlubTlt7Lov4f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jgII8L3A+PHA+PGVtPjM2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YaN6KeB5YWF5a6e55qE5LiK5Y2K5bm077yB5oS/5bKB5pyI5Y+v5Lul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oS/5LiA5YiH5Yqq5Yqb6YO95pyJ57uT5p6c77yM5LiL5Y2K5bm057un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YaN6KeB5YWt5pyI77yM5L2g5aW95LiD5pyI77yB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e7qeaYr+aYqOWkqeeahOaxl+awtO+8jOaYjuWkqeeahOaIkOWKn+i/mO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a3mnIjvvIzmiYDmnInmgrLkvKTmlaPljrvvvIzmiYDmnInlubjnpo/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vvIzliqrlipvlgZroh6rlt7HjgILmlrDnmoTkuIDlpKnvvIzov5jmmK/opo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vvIzovbvoo4XkuIrpmLXvvIHkuIPmnIjkvaDlpb3vvIHmhL/lkIPov4f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iJDmnpzlrp7vvIzmhL/mnInov4fnmoTntK/pg73lj5jmiJDlm57p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c55Sc55qE5aSP5aSp77yM5pqW5pqW55qE5aSP5oSP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Z5Yqq5Yqb55qE5L2g77yB5YaN6KeB5YWt5pyI77yM5L2g5aW95LiD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aYr+S4gOasoeaXheeoi++8jOacieS4iuWdo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oeOAguaIkeS4jeWcqOS5juiHquW3seeahOe7iOeCueaYr+Wdoemhtui/mOaYr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WcqOS5juayv+i3r+eahOmjjuaZr+e+juS4veiAjOWvjOacieeUn+acuu+8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DEuPC9lbT7kurrmgLvniL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ovoPvvIznnIvnnIvmnInosIHmr5Toh6rlt7Hlpb3vvIzlj4jmnInosIH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jgILogIzlhbblrp7vvIzkuLrkvaDnmoTng6bmgbzlkozlv6fkvKTlnqvlu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K/liKvkurrnmoTkuI3lubjlkoznl5voi6bvvIzogIz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lha3mnIjlho3op4HvvIzkuIPmnIjkvaDlpb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bGx5rKz44CB5L+h5b+144CB6K+X56+H6YO95qC85aSW5piC5oms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f5ZG944CB5LiH54mp5ZKM6Z2S5pil6YO95qC85aSW6JOs5Y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reaciOWGjeinge+8jOS4g+aciOivt+WvueaIkeWlve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lg4/kuIDlnLrlpKfpm6jvvIzmt4vmub/miJHnmoTnnLznnZv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l5Xov7nvvIzljJbkuI3kvZzkvaD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65Lus5bi45Ziy56yR5Yir5Lq677yM5L2G6YKj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77yM5Zyo5Ziy56yR5Yir5Lq655qE5ZCM5pe277yM5Yir5Lq65Lm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44CC5YWt5pyI5YaN6KeB77yM5LiD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WIq+S6uuWkmuS4gOeCueWKquWKm++8jOS9oOWwseS8muWkmuS4gOS7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lOWIq+S6uuWkmuS4gOeCueW/l+awlO+8jOS9oOWwseS8muWkmuS4gOS7v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WdmuaMge+8jOS9oOWwseS8muWkuuWPluiDnOWIqe+8m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aJp+edgO+8jOS9oOWwseS8muWIm+mAoOWlh+i/ue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NDcuPC9lbT7ns5/ns5XnmoTlha3mnI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kuobvvIzlpb3nmoTlnY/nmoTpg73mlLbkuIvllabvvIzkuIPmnIj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KfvvIzlnKjoirHlvI/liqDnj63mioDog73ooqvomZDnmoTlt6XkvZzlspfkvY3kuI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hYnlj5Hng63vvIzlnKjmk43om4vnmoTnlJ/mtLvkuK3liqrlipvlr7vmib7lsI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sI/nvo7lpb3vvIzlha3mnIjlho3op4HvvIzkuIPmnIjkvaD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2K5bm077yM5YaN6KeB77yb5LiL5Y2K5bm0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FreaciO+8jOWxseays+OAgeS/oeW/teOAgeivl+evh+mDveagvOWklu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4g+aciO+8jOeUn+WRveOAgeS4h+eJqeWSjOmdkuaYpemDveagvOWkluiTrOWL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Xoui/h++8jOS4g+aciOW3suWPiu+8jOmCo+WwseiuqeaIkeS7rOi1sOi/m+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S4g+aciO+8jOi1sOi/m+S4g+aciOa7mueDq+eahOivl+ihjO+8jOWAvuWQrO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WkhOaKkeaJrOmhv+aMq+eahOidiem4o++8jOaMn+ijueedgOS4jeWuieWIhu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AuPC9lbT7kuIDkuKrkurrnmoTop4Llv7XmnIDpmr7mia3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Llv7Xmia3ovazopoHpnaDmsJTmsJv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ZGK5Yir5YWt5pyI77yM5ZGK5Yir5aSn5a2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D5pyI77yM6L+O5o6l5Y+m5LiA5Liq5bSt5paw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v+S9m+aYqOWkqei/mOaYr+iNieacqOWIneeUn+eahOWFieaZr+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+8jOWwseWIsOS6hum6pua1que/u+a7mueahOWkj+Wto++8jOW5tOeahO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mguacn+iAjOadpe+8jOWFreaciOWGjeinge+8jOS4g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a3mnIjlho3op4HvvIzkuIPmnIjkvaDlpb3vvIHljIblv5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lhYnmgbDlpoLnmb3pqbnov4fpmpnvvJvmta7lhYnmjqDlvbHvvIzmlpHpqbP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3lm57kuI3ljrvjgILmlrDnmoTkuIDmnIjvvIzlj4jmmK/mlrDnmo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645aSa5pe25YCZ77yM5oiR5Lus5LiN5piv6LeM5YCS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6Zm35LiK77yM6ICM5piv6LeM5YCS5Zyo6Ieq5bex55qE5LyY5Yq/5Li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bi45bi457uZ5oiR5Lus5Lul5o+Q6YaS77yM6ICM5LyY5Yq/5Y205bi45bi4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5LmO5omA5Lul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+aciOS9oOWlve+8jOaEv+aIkeS7rOaJgOacieeahOaxl+awtOmDv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JgOacieeahOWKquWKm+mDveS4jeiiq+i+nOi0n++8jOaEv+aIkeS7rO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j+iKseiIrOe7mueDguOAgjwvcD48cD48ZW0+NTYuPC9lbT7lrZzlrZzkuI3lgK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vvIzoibDoi6bmlIDnmbvlh7rnu5Pmnpz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3LjwvZW0+576O5Li955qE5pil5aeR5aiY5b6u56yR552A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rip5p+U55qE5YCp5b2x5oKE5oKE5Zyw6LWw5LqG44CC5by65aOu55qE5aSP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oiR5Lus6Lqr6L6544CCPC9wPjxwPjxlbT41OC48L2VtPuS4g+aci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usOW+l+aXqei1t++8jOWKquWKm+i/vemAkOesrOS4gOe8lemYs+WFie+8j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btOWLh+aVouOAgjwvcD48cD48ZW0+NTkuPC9lbT7lpoLmnpzkvaD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bmgbzvvIzliKvkurrkuZ/msLjov5zkuI3lj6/og73nu5nkvaDng6bmgbz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hoXlv4PvvIzkvaDmlL7kuI3kuIv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wLjwvZW0+5YWt5pyI5oiR5q+V5Lia5LqG77yM5ZG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Zi25q615bm856ia55qE6Ieq5bex77yM5LiD5pyI5oiR6LiP5YWl56S+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iO5aSp5YWo5paw55qE6Ieq5bex44CCPC9wPjxwPjxlbT42MS48L2VtPuaKi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aUvuWcqOeOsOWunuS4re+8jOeUqOWKquWKm+WOu+ivgeaYjuS4gOWIh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Ou+WcqOaEj+WIq+S6uuaAjuS5iOeci+S9oO+8jOaKiuaJgOacieaMh+i0o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Jjei/m+WKqOWKm++8jOWOu+ivgeaYjuiHquW3seWPr+S7peeahO+8geS9oO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3ru+8jOWPquaYr+S9oOWGheW/g+i/mOS4jeWkn+W8uuWkp+OAguWGjein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4g+aci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g5N2t5cnJ3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OTdreXJyd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38E9D67F5F5517E9D75C08FF23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