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139BB05631607A9ED1F9FD3F7E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139BB05631607A9ED1F9FD3F7E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aG+5a6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BqeiKguWIsOS6hu+8jOe7meaCqOS5heS5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5heS5heeahOW5uOemj++8jOS5heS5heeahOeUnOicnO+8jOS5heS5h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heS5heeahOWBpeW6t++8jOS5heS5heeahOW/q+S5kO+8jOS5heS5heeah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mhuuWIqeOAguaEn+aBqeiKguW/q+S5kO+8gT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eOi+WAn+adpei/kOWco+awtO+8jOWvueS9oOa7i+a2pu+8m+WQkeeOieW4neWAn+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O+8jOWvueS9oOWwgei1j++8jOWQkeaciOWomOWAn+adpeaciOWFie+8jOmAg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QkeWkqumYs+WFrOWFrOWAn+adpeaXpeWFie+8jOeCueS6ruelneemj++8m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jOWJjemAlOaXoOmZkOWFieS6r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sueahOWFieS4tO+8jOacn+W+heWGjeWQiOS9nOWVpu+8geivt+ebuOS/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WKquWKm++8jOWmguaenOacieWkseivr++8jOaIkeS7rOWumuW9k+i0n+i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iuqeaCqOa7oeaEj+OAguelneaCqOeUn+a0u+aEieW/q++8j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WcqOS7iuWQjueahOWygeaciOmHjO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p+e7reW+l+WIsOaCqOeahOS/oeS7u+OAgjwvcD48cD48ZW0+NS48L2VtPuWPl+S6u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9k+S7pea2jOazieebuOaKpeOAguaEn+aBqe+8jOWkmuS5iOW8le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Viu+8geaEn+aBqe+8jOWwseaYr+W+l+WIsOWlveWkhOS5i+WQjueah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OeOsOWHuuadpeWbnummiOS7luS6uuOAgjwvcD48cD48ZW0+Ni48L2VtPuiwouiwo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i/m+aIkeeahOeUn+WRve+8jOaJrua8lOaci+WPi+eahOinkuiJsu+8j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Ur+S4gOacgOWlveeahO+8jOS9huWNtOaYr+aIkeeUn+WRveS4re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y48L2VtPuWcqOS7iuWQjueahOWygeaciOmHjO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p+e7reW+l+WIsOaCqOeahOS/oeS7u+OAgeWFs+W/g+S4juaUr+aMge+8jOasoui/j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PkOWHuuW7uuiuruWSjOaJueivhO+8jOaIkeS7rOWwhuS7peivmuW/g+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cn+ivmuWSjOeDreaDheacjeWKoeS4juavj+S4gOS9jeWuouaIt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7rOWwhuS7peeZvuWAjeeahOWKquWKm+WSjOW0reaWsOeahOeyvueln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aCqO+8jOWKquWKm+WbnuaKpeW5v+Wkp+WuouaIt+eahOWOmueIs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eahOaIkOWKn+WwveaIkeS7rOW+ruiWhOS5i+WKm++8jOaIkeS7rOS4gOWum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jOi1oueahOebruagh++8gTwvcD48cD48ZW0+OC48L2VtP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WlveS4gOS7veasouS5kOeahOW/g+aDheS6huS5iO+8jOS7iuWkqeaIk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4oei/mOacieWNl+eTnOmlvO+8jOWlveWkmuWlveWkmuWlveWQg+eahO+8jOi1t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WQp+OAguS9huaYr+iusOW+l+W4puS4iumSse+8jOWboOS4uuS7iuWkqeiv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huOAgjwvcD48cD48ZW0+OS48L2VtPuaEn+iwouWPi+iwiuS5i+iIu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uWIsOS6huiQveW4hueahOaEv+acm++8jOS9oOeahOWPi+aDheS4jeaYr+iKs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eahOaene+8jOWGrOWkqei/h+WQjuaAu+acieaWsOWPtu+8jOaIkeS8m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WQq+a4qeaDheeahOW/g+adpeWRteaKpOWug++8ge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rrrlsIbmnaXlpoLkvZXvvIzmiJHpg73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naXliLDmiJHnmoTnlJ/lkb3kuK3vvIzluKbmnaXkuobnvo7kuL3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nu5nkuobmiJHmsLjov5znj43op4b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L2g5Zyo6L+H5Y6755qE5LiA5bm05a+55YKF5b+X5oiQ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M5paw55qE5LiA5bm077yM5biM5pyb5L2g5LiA5biG6aOO6aG6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6L+Y5pyJ5byA5b+D5b+r5LmQ5q+P5LiA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p+aEgeeahOaXtuWAme+8jOaYr+S9oOe7meaIkea4qeaalueahOS9k+i0t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q+S5kOeahOaXtuWAme+8jOaYr+S9oOe7meaIkeabtOWkmueahOaEieaCp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quaEn+aBqeiKguWIsOadpeeahOaXpeWtkO+8jOaEn+iwouS9oO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SjOS7mOWHuu+8jOS7iuWkqeimgeWvueS9oOivtOS4gOWjsO+8muiwouiwo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MuPC9lbT7mhJ/mganmmK/lsI/lvrf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lpKfmgbbjgILnlJ/mtLvkuK3vvIzmgLvkvJrmnInorrjlpJrkuovmg4XlvbHlk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nu6rvvIzmiJbllpzvvIzmiJblv6fvvIzkuo7mmK/vvIzpgInmi6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v4PmgIHljrvpnaLlr7nnlJ/mtLvvvIzkuZ/lsLHpgInmi6nkuob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IDnp43nlJ/mtLvjgII8L3A+PHA+PGVtPjE0LjwvZW0+5Zyo5b+Z56K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5oiR5Lya5rC46L+c54+N5oOc6L+Z5Lu95Y+L5oOF77yM6L276L27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Y206YGT5LiN5bC95b+D5Lit55qE5LiH6K+t5Y2D6KiA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iW5a2Q77yM5o2O5Y675oiR6KG35b+D5Zyw56Wd56aP77yM5oiR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6O5Li977yM5oSf6LCi5LiA6Lev5LiK5pyJ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vueaciOS6ruivtOS9oOecn+Wlve+8jOWkp+WcsOWvueWkqumYs+ivt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wj+m4n+Wvuee7v+agkeivtOS9oOecn+Wlve+8jOaIkeWvueS9oOivt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e8mOS6juaEn+aBqeeahOW/g++8geelneS9o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kJHluK7liqnov4fmiJHnmoTmnIvlj4vlkozmiJHmiY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or7Tlo7DmhJ/osKLvvIzmhJ/osKLkvaDotbDov5vmiJH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lkb3kuLDlr4zlj4jnvo7kuL3vvIzmiJHmhL/nlKjmiJHmnIn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nu5nkvaDml6DpmZDnmoTlv6vkuZDjgII8L3A+PHA+PGVtPjE3LjwvZW0+5bel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Jm954S25b+Z77yM5b+D5Lit5Y205piv5Zac5rSL5rSL77yM5pyL5Y+L5oOm6K6w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Zey5p2l5oq956m66K+J6KG36IKg77yM5LyB55u85Li65oKo6ZW/57+F6IaA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6auY6aOe57+U77yM5aSn5oqK6LWa6ZKx5LqL5Lia5bq35b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jjuaXoOaDhe+8jOmbqOaXoOaDhe+8jOS6uumXtOWkhOWkhOaci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XoOWHre+8jOawtOebiOebiO+8jOmAmuWKm+WQiOS9nOS4jeS8muWBnO+8m+mAge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m7hOaYj++8jOivtOWHuuelneemj+ihjOS4jeihjO+8jOaEv+aIkeS7r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eEtumhuuWIqeWJjeihjOOAgjwvcD48cD48ZW0+MTkuPC9lbT7pgqPkuY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kuIrlj4zmiYvvvIzpl63kuIrlj4znnLzvvIzlkJHkuIrlpKnor5rlv4PlnLDnpbf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kurrvvIzpk63orrDmhJ/mganvvIzpk63orrDmgan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G5b+D5oSP5oqY5oiQ576O5Li955qE6J206J2277yM5a6D6IO95YGc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6V6L6577yM5pu/5oiR5o2O5Y675pyA55yf5oya55qE56Wd56aP44CC5L2G5oS/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YaS5p2l55qE6YKj5LiA556s6Ze077yM5a6D5bCG5bmz5a6J44CB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6YO955WZ5Zyo5L2g55qE6Lqr6L6544CC56Wd56aP5L2g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WkqeaYr+aEn+aBqeiKgu+8geiZveeEtuaIkeS4j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+8jOS9huaIkeiupOWQjOaEn+aBqe+8jOecn+eahOaEn+iwouS4iuiLje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huaEv+aIkeS7rOaIkOS4uuS4gOeUn+eahOWlveaci+WPi+elneemj+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gTwvcD48cD48ZW0+MjIuPC9lbT7mtbfkuIrljYfmmI7mnIj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hJ/mganoioLjgILmg4Xmt7HkuI3oqIDosKLvvIznpZ3npo/lo7DliIfliIfjgILkuI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kuoznpZ3ouqvkvZPmo5LvvIzkuInnpZ3niLHmg4Xnvo7vvIzlm5vnpZ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vvIzmhJ/mganoioLlv6vkuZDvvIE8L3A+PHA+PGVtPjIzLjwvZW0+6Z2e5bi4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5qE5q+P5LiA5YiG6ZKf77yM5biM5pyb6IO95L2/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yA5b+D77yM5oOz6LW35L2g55qE5ZCN5a2X5oSf6KeJ5b6I55Sc6Jyc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O5L2g5YaN6KeB77yBPC9wPjxwPjxlbT4yNC48L2VtPuaci+WPi+aYr+eBr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vguWvpe+8jOeFp+S6ruacn+ebvO+8m+aci+WPi+aYr+iMtu+8jOi/h+a7p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mOWugemdme+8m+aci+WPi+aYr+awtO+8jOa7i+a2puS4gOaXtu+8jOS/nemy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+WPi+aYr+ezlu+8jOWGsua3oeiLpua2qe+8jOaMgua7oeeUnOicnO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kvaDmmK/miJHmnIDlhbPlv4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j43mg5znmoTkurrvvIzkvaDmmK/miJHmnIDmhJ/mv4D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mnIvlj4vvvIzmhJ/osKLkvaDlh7rnjrDlnKjmiJHnlJ/lkb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lvIDlv4Plubjnpo/jgII8L3A+PHA+PGVtPjI2LjwvZW0+5L2g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oiR6YCB54Kt55qE5Lq677yb5L2g5piv6Zuo5Lit57uZ5oiR6YCB5Lye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uC6aOO5Lit5om25oiR5YmN6KGM55qE5Lq677yb5L2g5piv54OI5pel5Li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5qE5Lq644CC5oSf5oGp6IqC5bCx6KaB5Yiw5LqG77yM6K+35o6l5Y+X5oiR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77ya5aW95Lq65LiA55Sf5bmz5a6J44CCPC9wPjxwPjxlbT4yNy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+8jOS9oOS8muabtOWKoOeDreeIsei/meS4quS4lueVjO+8jOabtO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OAguaLpeacieaEn+aBqeeahOW/g++8jOS9oOS8muaHguW+l++8jOaDn+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KpeaBqeeahOS6uueUn++8jOaJjeaYr+acieS7t+WAvOacieaEj+S5i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lkb3lg4/osJzpmr7njJzvvIzlnY7lnbfpmo/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osKLmnInkvaDlhbPmgIDvvIzorqnmiJHmh4LlvpfooqvniLHjgILnurf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miJHlsIbmhJ/mv4Dmt7Hln4vvvIzmhL/lroPog73lvIDlh7r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vvIzmhJ/mganoioLlv6vkuZDjgII8L3A+PHA+PGVtPjI5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G155qE56qX5oi377yM6K6p5omA5pyJ5oSf5r+A55qE6K+t6KiA6aOe57+U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JOd5aSp77yM6YKj5piv5oiR5a+55L2g5pyA576O5Li955qE6Zeu5YCZ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p2l55qE5pel5a2Q6YeM77yM5biM5pyb5L2g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BqeiKguWIsOS6hu+8jOmAgeekvOimgeeUqOW/g++8muWtn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+8jOecn+W/g+mAgeeIseS6uu+8jOeIseW/g+mAgeWtkOWls++8jOWFs+W/g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IkuW/g+mAgeeUn+a0u++8jOWwveW/g+mAgeS6i+S4mu+8jOeDreW/g+m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hOW/g+mAgeS7luS6uu+8jOW8gOW/g+mAgeiHquW3s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tKvnqbfov5jmmK/lr4zmnInjgIHnlr7nl4XmiJbmmK/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kuI3nprvkuI3lvIPvvIzlsLHnrpfmrbvnpZ7kuZ/ml6Dms5XlsIbmiJH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mhJ/osKLkvaDlr7nmiJHlpJrlubTnmoTnhafpob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qQ6Ieq6L+Q5Yqo77yM5oiQ5Yqf5rqQ6Ieq5Yuk5aWL77yM6LSi5a+M5rqQ6Ie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m456aP5p2l6Ieq5oSf5oGp77yM5LuY5Ye65oC75pyJ5pS26I6377yM55+l6L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LmQ44CC5oSf5oGp6IqC77yM5oeC5b6X5oSf5oGp55Sf5rS75Lit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4+N5oOc55Sf5ZG95Lit55qE5LqL5ZKM5Lq677yM5Lq655Sf5Lya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aEn+aBqeiKguimgeWIsOS6hu+8jOaIkeaJk+eu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q+m4oe+8jOmahumHjeWcsOWQkeS9oOihqOekuuaEn+iwou+8jOWPr+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4oe+8jOWmguaenOS9oOaDs+aOpeWPl+aEn+iwou+8jOivt+WktOaItOm4oeWGoOa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m4oe+8jOW4ruaIkeWujOaIkOi/meS4gOW/g+aEv+OAgumihO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sI/psbzmhJ/osKLmtYHmsLTvvIzmiYD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orlroPmlL7lnKjlv4Pph4zvvIzpuJ/lhL/mhJ/osKLok53lpKnvvIzmiYD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LrlroPpuKPllLHvvIzmiJHopoHmhJ/osKLkvaDvvIzmhJ/osKLkvaDmrK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a3pkrHogIHorqnmiJHmg7PnnYDvvIz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W/5rGf5rWq6Zmp77yM5bmz5Zyw6aOO5oGs77yb6I+K57u96Zyc5Lil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F5aCR77yb6L+O6Zq+6ICM5LiK77yM5pS75Y2h6L+H5YWz77yb5LuW5pel5Yqf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ip5o+944CC5LyZ6K6h77yM6IOc5Yip55qE5puZ5YWJ5bey5Zyo55y85YmN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Yqg5rK577yBPC9wPjxwPjxlbT4zNi48L2VtPuWQkeW4ruWKq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SjOaIkeaJgOePjeeIseeahOaci+WPi+ivtOWjsOaEn+iwou+8jO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iuqeaIkeeahOeUn+WRveS4sOWvjOiAjOWP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IkeacieeUn+eahOaXtuWFieW4pue7meS9oOaXoOmZkOeahOW/q+S5k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cuPC9lbT7nlJ/lkb3kuK3mnInorrjlpJ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osKLvvIzmhJ/osKLlm7Dpmr7nu5nkuojmiJHmi7zmkI/nmoTli4fmsJT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u5nkuojmiJHlnZrpn6fnmoTlipvph4/jgILmhJ/mganoioLpqazkuIrlsLHopo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73lv4PlrZjmhJ/mganvvIzmhJ/mganov5nkuKrkuJbnlYz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liIfjgII8L3A+PHA+PGVtPjM4LjwvZW0+5bm456aP55qE5pel5a2Q77yM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A5LmI5piv54+N6LS177yM55eb6Ium55qE5pel5a2Q77yM5L2g5ZGK6K+J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5Sf5rS777yM5oSf5oGp55qE5pel5a2Q77yM6K+36K6p5oiR55So55yf5b+D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S/5L2g5aSp5aSp5bm456aP77yM5oSf5oGp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Wkqe+8jOaEn+iwouWcsO+8jOaEn+iwoue9kee7nOiuqe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OS4jea4heS4uuS7gOS5iO+8jOWPr+aIkeWvueS9oOeahOaAneW/te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mu+8jOeUmuiHs+WcqOaipumHjOacieS9oOeahOW+rues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irHvvIzmhJ/osKLojYnvvIzmhJ/osKLorqnkvaDlubjnpo/ml6Dkurr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po47vvIzmhJ/osKLpm6jvvIzmhJ/osKLorqnkvaDprYXlipvkuI3og73mir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vvIzmhJ/osKLlnLDvvIzmhJ/osKLorqnmiJHpgYfliLDlv6vkuZD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llpTvvIE8L3A+PHA+PGVtPjQxLjwvZW0+6K+05LiA5aOw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77yM5Lyg5LiA5Y+l6Zeu5YCZ5Zyo572R5LiK77yM5bim552A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b+D5oS/77yM5bim552A5oiR5LiA6LW36aOe57+U77yM6aOe5ZC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56Wd5oSf5oGp6IqC5b+r5LmQ77yBPC9wPjxwPjxlbT40Mi48L2VtPuiX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S8mu+8jOiuqeaIkeS7rOWvueWHoeWcqOS4muWKoeWPkeWxleaWuemdoue7meS6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eahOaci+WPi+OAgeWuouaIt+ihqOekuuaEn+iwo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KrmnaXnmoTpgZPot6/mmK/lsbHot6/ltI7lspbjgILkvYbmmK/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lho3oi6bkuZ/kuI3op4nlvpfntK/jgILogIzkuJTniKzkuIrlsbHpob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o47mma/mmK/mnIDnvo7nmoTvvIzmhL/miJHku6zkuIDotbflhbHliJ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0LjwvZW0+5Lq655Sf5Zyo5LiW77yM5Y6L5Yqb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77yb5a2m5Lya5oSf5oGp77yM5a695a656Ieq5bex77yb57uT6I2J6KG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qGD5oql5p2O77yb5aSa5Lqb55CG6Kej77yM5bCR5Lqb5oCo5rCU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b+D5oCA5oSf5oGp77yM5b+r5LmQ6L+e6L+e77yM5Lq655Sf5YaZ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ouiwouS9oOW4ruaIke+8jOelneS9o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+8jOS6i+S6i+WmguaEj++8jOaIkeS4jeefpemBk+ivtOS7gOS5iO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pOS6huiwouiwouOAgjwvcD48cD48ZW0+NDYuPC9lbT7mhJ/osKLnsbPkupHluIb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j5fph43kvKTnmoTljbHpmanluK7miJHmjKHkuobljJblrabogIHluIjnmoT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v5jmnInkuI3og73mib/lj5fkvaDnlJ/lkb3kuYvph43nmoTlh7P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pYjnpbfjgII8L3A+PHA+PGVtPjQ3LjwvZW0+5p+z6Zi05LiL5Yir55m+6Iis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qX5pWw6L295bCR5bm05oOF6ZW/77yM5pyb5b6B56iL5Y2D56eN5oCd57u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yW5Li65aWL6L+b55qE5Yqb6YeP77yBPC9wPjxwPjxlbT40OC48L2VtPuaEn+iw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S4gOWPquWPi+iwiueahOiIue+8jOiuqeaIkeS7rOaJvuWIsOS6huiQveW4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9oOeahOWPi+aDheS4jeaYr+iKseacte+8jOaYr+mdkumdkueahOaen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aAu+acieaWsOWPtu+8jOaIkeS8mueUqOS4gOmil+mlseWQq+a4qeaD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eaKpOWug++8gTwvcD48cD48ZW0+NDkuPC9lbT7ku4rlpKnmiJHmgIDnnYDor5r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kvaDpgIHlh7rkuIDnm7Tku6XmnaXmiJHmnIDmg7Por7TnmoTor53vvJr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u5nmiJHpgqPkuYjlpJrvvIzkuI3msYLlm57miqXnmoTluK7liq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nIDnnJ/nmoTmnIvlj4vvvIzmnIDlpb3nmoTmiJjlj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5LiA5Liq55S16K+d77yM6K6p5oiR55+l6YGT77yM5L2g5Zyo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5qE5LiA5Y+l5ZSg5Y+o77yM6K6p5oiR55+l6YGT77yM5L2g5Zyo5ouF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Lev5LiK77yM5pyJ5pyL5Y+L5ZKM5a625Lq677yM5oiR5Y+v5Lul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rC45b6A55u05YmN77yM5ZCR552A55uu5qCH5YmN6L+b77yM6LCi6LCi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+8jOS4jee7j+i/h+mVv+WknOeahOeXm+WTr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huino+S6uueUn+eahO+8jOaIkeS7rOWwhui/meS6m+iLpueXm+W9k+S9n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WSjOWtpuS5oO+8jOebtOWIsOacieS4gOaXpeecn+ato+eahOaEn+inieaIkOmVv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muiAjOS8muaEn+iwoui/meenjeiLpueXm+e7meaIkeS7rOeahOaVme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ov5nkuKrml7blgJnvvIzmiJHmiY3mmI7nmb3ku4DkuYj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mg4XvvJ/mnIvlj4vvvIHkvaDnmoTmganmg4XmiJHkvJrpk63orrDlnKjlv4P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qPkuIDlpKnkuZ/kuI3kvJrlv5jorrDvvIznjrDlnKjkuLrkuobnlJ/mtLv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noozvvIzkvYbnrYnliLDpgIDkvJHml7bvvIzmiJHku6zlho3nuqbkuIDotbfmlaP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zLjwvZW0+5q+P5aSp5aSa5Lqb5oSf5oGp77yM56m65rCU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Ziz5YWJ5Y+Y55qE54KZ54Ot77yM5b+D5oOF5Y+Y55qE6IiS55WF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96L+Q77yB5q+P5aSp5b+D5oCA5oSf5oGp77yM5LiW55WM5Lya5Y+Y55qE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5oGp6IqC77yM5ZCR5pyA5pyA5Lqy54ix55qE5pyL5Y+L6K+a5oya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oSf6LCi5pyJ5L2g77yBPC9wPjxwPjxlbT41NC48L2VtPuS6uueUn+Wmgu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WcqOS4gOi1t+i1sOi/h+i/meiInuWPsO+8m+WygeaciOWmgu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WcqOi/meaipuWig+WIm+mAoOaXoOmZkOeyvuW9qe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cn+W/g+ivtOS4gOWPpe+8muS6uueUn+acieS9oO+8jOecn+Wlve+8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j++8jOiwouiwouOAgjwvcD48cD48ZW0+NTUuPC9lbT7ljYPoqIDkuIf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nmoTmhJ/mv4DkuYvmg4XvvIzmiJHlj6rog73or7TvvIzmiJHlt7L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U2LjwvZW0+5oSf5oGp55qE5b+D77yM5YyW5L2c57yV57y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f5oGp55qE5oOF77yM5Y+Y5oiQ5Lid5Lid54m15oyC77yB5oSf5oGp55qE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Lu95Lu95YWz5oCA77yB56Wd5omA5pyJ5oiR54ix5ZKM54ix5oiR55qE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b+r5LmQ55Sf5rS777yB5oSf5oGp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egeS4uumHjeimgeeahOS4ieS7tuS6i+S+v+aYr++8mueUqOWuv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S4lueVjO+8jOWvueW+heeUn+a0u++8m+eUqOW/q+S5kOeahOW/g+WIm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Un+a0u++8m+eUqOaEn+aBqeeahOW/g+aEn+WPl+S4lueVjO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elneaEn+aBqeiKguW/q+S5kO+8gTwvcD48cD48ZW0+NTguPC9lbT7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ov5jlnKjnrYnlvoXku4DkuYjvvIzotbblv6vmi7/otbfmiYvmnL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nu6rvvIznlKjlhYXmu6Hmt7Hmg4XnmoTor63oqIDlkJHkuJbnlYzor7Tlo7D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vlj4vor7Tlo7DosKLosKLjgII8L3A+PHA+PGVtPjU5LjwvZW0+6YCB5Lq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5WZ5L2Z6aaZ44CC5oqV5LmL5Lul5qGD77yM5oql5LmL55C85rWG44CC5pil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am54mp5peg55aG44CC5r2c56e76buY5YyW77yM5aSn54ix5peg6KiA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6buY6buY5aWJ54yu55qE5L2g77yM6IO956We6YeH6aOe5oms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+D5ruh77yBPC9wPjxwPjxlbT42MC48L2VtPuaIkeWPquWvueS9oOivt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6huOAgeWkn+WTpeS7rOWFhOW8n++8jOaEn+iwouS9oOS4gOeb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WvueaIkeeahOW4ruWKqe+8jOaIkeS8muiusOW+l+S9oOWvueaIkeeah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mlrDnmoTkuIDlubTliLDmnaXkuobvvIzmhJ/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mnLrkvJrlkJHmgqjlrabkuaDlkozor7fmlZnvvIzkuZ/npZ3npo/mgq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KflsZXlro/lm77jgILlr7nkuo7miJHoh6rlt7HvvIzmiJHlsIbkuI3mlq3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ov5vlj5bvvIzku6Xorqnoh6rlt7Hlj5jlvpfmm7TliqDlhYXlrp7lkozkuJP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og73lnKjmnKrmnaXnmoTml6XlrZDph4zvvIznu6fnu63nu5nmiJH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luK7liqnvvIzliqnmiJHlnKjov5nkuKrooYzkuJrkuK3lv6vpgJ/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Zyo5Zuw6Zq+55qE5pe25YCZ77yM5LiA54K554K5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6Laz54+N6LS177yb5Lq65Zyo6aG65Yip55qE5pe25YCZ77yM5LiA54K554K5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q66Zm26YaJ77yb5Lq65Zyo5a+C5a+e55qE5pe25YCZ77yM5LiA5bCP5p2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75Yiw5pW05aSc5LiN552h77yB6LCi6LCi5L2g77yB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uuaIkeWBmueahOS4gOWIh++8jOS9oOaYr+aIkeacgOaDs+imgeaEn+iw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S4queJueauiueahOaXpeWtkOmHjOivt+WFgeiuuOaIkeecn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iwouiwouS9oO+8jOelneS9oOawuOi/nOW8g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nlZnkuIvkuoborrjlpJrmirnkuI3mjonnmoTnvo7lppnnmoT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h4LlvpfkupLnm7jnj43niLHvvIzmiormiJHku6zmr4/kuKrnnqzpl7T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rrDlv4bjgILmhJ/osKLkvaDluKbnu5nmiJHnmoTkuIDliIfjgIL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Y1LjwvZW0+5L2g5YOP5r265r2655qE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7uZ5LqI5YWz5oCA77yM5L2g5YOP5pil5aSp55qE6Zuo6Zyy77yM5oC7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e25YCZ5p2l5Li044CC5Lmf6K645L2g55qE5b6u56yR5LiN6IO96K6p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77yM5Y205Y+v5Lul6K6p5Lq65b+Y6K6w77yM5oSf6LCi5L2g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S9oOaYr+aIkeeahO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wouiwouS9oOWvueaIkeeahOW4ruWKqe+8jOiwouiwouS9oOeahOeIs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4PkuK3luLjmgIDmhJ/mgankuYvlv4PvvIzosKLlpKnlnL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ngbXmsJTvvIzosKLpm6jpnLLnu5nmiJHku6XnlJ/msJTvvIzosKLlsbHmsrPlo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3msJTvvIzosKLmnIvlj4vpgIHmiJHku6XmmpbmhI/jgILnpZ3kvaD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6LCi6LCi5L2g5biu5oiR77yM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KB5bKB5bmz5a6J77yM5LqL5LqL5aaC5oSP77yBPC9wPjxwPjxlbT42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gOW8oOWPq+aDheaEn+eahOe6uO+8jOaPkOi1t+S4gOaUr+WPq+aEn+a/gO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Gmee7meaIkeeUn+WRveeahOeItuavje+8jOWGmeWGmee7meaIkeefpeivh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meWGmee7meaIkeWPi+iwiueahOWQjOWtpu+8jOWGmeWGmeaIkeS4gOmil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/g+OAgjwvcD48cD48ZW0+NzAuPC9lbT7mnIvlj4vmmK/nlJ/lkb3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mK/lv4PngbXmrYfohJrnmoTpqb/nq5nvvIzmmK/mlLbol4/lv4PkuovnmoTlr5P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qjok4TmhJ/mg4XnmoTooYzlm4rvvIzkuI3nrqHkurrnlJ/ot6/kuIrlh6Dlp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vlj4vlpoLkvJ7vvIzkvLTkvaDkuIDot6/mmbTnqbrvvIHmhL/kvaD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kurrnlJ/mnIDnvo7vvIHnpZ3oioL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6I5aSn77yM5L2G6K6p5LqM5Liq5LiN5ZCM5Z+O5biC55qE5Lq655u46YGH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aW95bCP44CC6L+Z5piv5LuA5LmI77yf6L+Z5bCx5piv57yY5Yi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6K6k6K+G5LqG5LuW44CCPC9wPjxwPjxlbT43Mi48L2VtPumbgei/h+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iQveaXoOWjsO+8jOe+juS4veaYr+S6m+WFt+S9k+iAjOWunuWcqOeahO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eahOWuiOS+r+edgOS9oOOAguaEn+a/gOi/meS4quS4lueVjO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9oOeahOWtmOWcqO+8jOaEn+a/gOaIkeS7rOeahOebuOivhu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np4vpo47lkLnokL3mnp3lpLTpu4Tlj7b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oJHmnKjmiJDplb/nmoTlv4PmhL/vvJvlhrDpm6rluKbmnaXlpKnlr5LlnLDlh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naXlubTnmoTmmKXlpKnvvJvlsoHmnIjmlLnlj5jkurrnmoTlrrnpop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nnJ/mjJrnmoTmg6blv7XvvJvmhJ/mganoioLnpZ3kvaD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P5Liq6Ziz5YWJ54G/54OC55qE5pel5a2Q77yM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2Y5oSf6LCi77yB5Zyo6L+Z5Liq5oSf5oGp6IqC77yM55yf5b+D55qE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v5Lul5Lul5Z2a5by655qE5oSP5b+X5ZKM5peg6LCT55qE57K+56We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YW35pqR5Lil5a+S77yM6aOO6Zuo6Zu355S177yM6ICM5LiN6KeJ55ay5oOr5ZK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wouiwouS6sumAieaLqeW6l+mTuuWunei0ne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aEieW/q++8jOeUn+a0u+e+jua7oeW5uOem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mYznlJ/kuI3ku6PooajmsLjmgZLvvIzkuI3nu4/mhI/pl7TvvIzmn5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7bnu63kvaDmiJHnmoTlj4vmg4XvvIzlr4Llr57ml4XpgJTkuK3vvIzog73mlLb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moTlhbPmgIDlkozor5rlv4PnmoTnpZ3npo/vvIzmiJHmrKPllpzvvJrnuqLlsJ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IzooYzvvIzmhJ/mganoioLlv6vkuZDjgII8L3A+PHA+PGVtPjc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Y2X6aOe55qE5aSn6ZuB77yM5Zyo6aOe6L+H55qE5aSp56m65Lit55WZ5LiL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V6L+577yM5oiR5oS/5YyW5L2c5aSn5rW35Lit55qE6bK46bG877yM5Zyo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q6Iqx5Lit55WZ5LiL5a+55L2g55qE6LCi5oS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S4gOS7veaEn+WKqO+8jOWboOS4uuecn+ivmu+8m+W/g+WtmOS4gO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so+i1j++8m+W/g+WtmOS4gOS7veW5s+WSjO+8jOWboOS4uuWuveWuue+8m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7veW5uOemj++8jOWboOS4uuaEn+aBqe+8m+aEn+aBqeiKgu+8jOaEn+aBqe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8oOmAkuOAguelneS9oOaEn+aBqeiKguW/q+S5kO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rLpgInmi6nlkrHlrrblupfpk7rlrp3otJ3vvIzkurLml6LnhLbop4nlvpf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lpJrliIbkuqvkuIvmgqjnmoTmhJ/lj5flkozlv4PlvpflkKfjgILllY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kv53or4Hlk4HotKjvvIzkurLmmK/lj6/ku6XmlL7lv4Plk6bjgILnpZ3kurL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/mtLvnvo7mu6Hlubjnpo/jgII8L3A+PHA+PGVtPjgwLjwvZW0+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GT6Lev5piv5bGx6Lev5bSO5bKW44CC5L2G5piv5Y+q6KaB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Lmf5LiN6KeJ5b6X57Sv44CC6ICM5LiU54is5LiK5bGx6aG25ZCO55yL5Y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pyA576O55qE44CCPC9wPjxwPjxlbT44MS48L2VtPua4qeaalumYs+WFieeF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lOaciOmynOiKseWkhOWkhOW8gO+8jOS4lueVjOWGt+aaluaDheWFseaLh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IseaaluS6uumXtO+8jOaEn+iwouacieS9oOaCo+mavuS4juWFseOAge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emj+S9oOWlveS6uuWlveaipuWkhOWkhOWlvei/kOOAgeW5s+Wui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YWVocHY2eC5odG1sIj5odHRwczovL2R1YW5qdXppa3UuY29tL2R1YW5qdXppL2RsMGFl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139BB05631607A9ED1F9FD3F7E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