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E9C1A9900765CA287C33C2B437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E9C1A9900765CA287C33C2B437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iAgeW4iO+8jOaXo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8n+Wkp++8jOWboOS4uuS7luS7rOS4uuaIkeS7rOeahOWJjeeoi+aXoOeng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efpeivhumDveS8oOaOiOe7meaIkeS7rO+8jOiuqeaIkeS7rOeahOWtpuivhu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+8geWcqOaVmeW4iOiKguadpeS4tOS5i+mZhe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puahjOaXge+8jOWvkuadpeaakeW+g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eaSkuS4i+aCqOeahOW/g+ihgOeCueeCue+8geaVmeW4iOiKguWIsO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aCqOivtOWjsO+8mui+m+iLpuS6hu+8jOaIkeeahOiAgeW4iO+8g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IkeefpemBk+eUqOa8guS6ruadpeW9ou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iCpOa1he+8jOS9huW3peS9nOS4reeahOS9oOeahOehrumdk+S4ve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Age+8jOaIkeinieW+l+ensOWRvOS9oOWnkOWnkOS5n+W+iOWQiOmAgu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meW4iOiKguW/q+S5kO+8gTwvcD48cD48ZW0+NC48L2VtPuaCqOeUqOefpeiv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WTuuiCsuaIkeS7rO+8jOaCqOeUqOi1pOivmueahOW/g+eBteWRteaKpO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+juWlveeahOW5tOWNjumZquS8tOaIkeS7rO+8jOaCqOeUqOaXoOengeeahOWlieeM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IkeS7rOOAguecn+W/g+aEn+iwouaCqO+8jOelneaCqOaVmeW4iO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+8gTwvcD48cD48ZW0+NS48L2VtPuWQrO+8jOaCqOeahOWXk+WtkOmA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Tke+8m+eci++8jOaCqOeahOmineWktOWPiOa3seS6hueasee6ue+8m+eep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XtOaWsOa3u+S6hueZveWPke+8m+aDs++8jOaCqOeahOW/g+S4reWFhea7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iuWkqeaVmeW4iOiKgu+8jOelneS9oOW5uOemj+WuieW6t++8jOaIk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WEv+mdk+S4vee7veaUvu+8jOW/mOS4jeS6hu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mu+8m+iNieWEv+WGieWGieWHuuWcn++8jOW/mOS4jeS6hueUnOe+ju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huuWIqeaIkOmVv++8jOW/mOS4jeS6huiAgeW4iOeahOiwhuiwhuaVmeiv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iAgeW4iOaCqOmXruWAmeS4gOWjsO+8mu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vOW5tOaXtu+8jOaYr+eItuavjeaFiOeIseeahOaVmeWvvO+8m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+8jOaYr+iAgeW4iOiwhuiwhueahOaVmeivsu+8m+avleS4muWQju+8jOaYr+W4iOWC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8oOaOiOOAguWkmuS6j+S9oOS7rO+8jOiuqeaIkeaIkOmVv+eahOabtOWl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meW4iOiKgu+8jOaEn+iwouS9oOS7rO+8jOaEv+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S7iu+8jOWkqeepuuW3sue7j+aIkOS4uuaIkeS7rOeahOmih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S4jeS8muW/mOiusO+8jOaYr+aCqOe7meS6huaIkeS7r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SjOWKm+mHj+OAguiAgeW4iO+8geWQkeaCqOiHtOWNgeS6jOS4h+WIh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YpembqO+8jOafk+e7v+S6huS4lueVj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XoOWjsOWcsOa2iOWkseWcqOazpeWcn+S5i+S4reOAguiAgeW4iO+8jOaCqOWws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W/g+eUsOeahOaYpembqO+8jOaIkeS7rOWwhuawuOi/nOaEn+iwouaC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eahOaXpeWtkOmHjO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pm6jvvIzmn5Pnu7/kuobkuJbnlYzvvIzogIzoh6rlt7HljbTml6D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s6XlnJ/kuYvkuK3jgILogIHluIjvvIzmgqjlsLHmmK/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I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4G16a2C55qE5bel56iL5biI77yM5oKo5LuO5LqL55qE5piv5aSq6Ziz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L6J55qE5LqL5Lia77yM5oKo5piv56S+5Lya5paH5piO6L+b5q2l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qOaYr+aIkeiAgeW4iO+8jOabtOaYr+aIkeWPr+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OAguaVmeaIkeefpeivhuS5n+Wwsee9ouS6hu+8jOi/mOiuqeaIkeS9k+S8m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ept+S5kOi2o+OAguaVmeW4iOiKguWIsOS6hu+8jOW8n+WtkOelneaCq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awuOi/nOaYr+WtpueUn+WPr+aVrOWPiOWPr+eIseeahOi2heajkuW4i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/mgqjovpvli6TnmoTmsZfmsLTvvIzmtYfngYzkuob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rqnmr4/kuIDku6PmjqXnj63kurrlrabor4bmuIrljZrvvJvmmK/mgq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mLHmiZjvvIzlvKXooaXkuobpnZLmmKXnmoToi6bmtqnvvIzorqnmr4/kuIDpopf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rabkvJrnlJ/mtLvvvIzogIHluIjmgqjovpvoi6bkuobvvIzmlZnluIj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lubjnpo/kuIDnlJ/jgII8L3A+PHA+PGVtPjE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CG6Iez77yM5oS/5aSp5LiL5omA5pyJ55qE6ICB5biI77ya5b+r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q+P5LiA5aSp77yM5bmz5a6J5Ly05L2g5LiA5aSp5Lit55qE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m15L2g5LiA5pe25Lit55qE5q+P5LiA5YiG77yM5bm456aP6Zmq5L2g5LiA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BPC9wPjxwPjxlbT4xNS48L2VtPuaWkeeZveS6humsk+ink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7meaIkeS7rOaZuuaFp++8jOi1t+easeS6humineWktO+8jOS4uuS6hu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+8jOmAneWOu+S6humdkuaYpe+8jOS4uuS6hue7meaIkeS7rOmHkeiJs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VmeW4iOiKguadpeS4tO+8jOS6sueIseeahOiAgeW4iO+8jOS4uuaCqOmAg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aMmueahOelneemj++8muiKguaXpe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j4zprJPlt7LmuJDmuJDmlpHnmb3vvIzlsoHmnIjlt7Lnu4/mgoTmgoTniKzkuI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iLvlh7rkuIDpgZPpgZPnl5Xov7njgILkuInlsLrorrLlj7DnlZnkuIvmgq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ogJjnmoTjgILmsZfmsLTvvIzogIzlpoLku4rmiJHku6zlt7Lplb/lpKf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nmoTmlZnlr7zkuYvmganvvIzogIHluIjosKLosKLmgq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Zyo5LiN5pat5Zyw57+76ZiF5a2X5YW477yM5oiR5oOz5a+75om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6e6Je754yu57uZ5oiR5Lus55qE6ICB5biI77yb5LuK5aSp77yM5oiR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oSf5oOF77yM5oiR5oOz5oqK5pyA55yf5oya55qE6Zeu5YCZ6YCB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6Wd5pWZ5biI6IqC5LiA5YiH6YO95aW977yB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DheaEn+mDveWIu+WcqOS6huaIkeeahOiusOW/humHjO+8jOaCq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eahOivremHjeW/g+mVv+eahOivne+8jOS4gOWkqeeahOaXtumXtO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eWvueS9oOeahOaEn+a/gOS5i+aDhe+8jOiwouiwouaCq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u5nkuobmiJHngb/ngb/lpoLph5HnmoTnlJ/mtLvnnJ/osJvvvIznu4/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mtJfvvIzlvKXkuYXogIzmhIjmmI7jgILmgqjnlKjovpvli6TmsZfmsLTvvIz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mKXml6XliJrnoLTlnJ/nmoTlq6noi5fjgILosKLosKLkvaDvvIz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bKc6Iqx6YCB5LiK5piv5oSf5r+A55qE5bm456aP77yM5o6M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Sf5oGp55qE5bm456aP77yM5LiA55Sf5LmL5Lit5pyJ5oKo55qE5pWZ6K+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5qE5bm456aP77yM5oKo6L6b6Ium5LqG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S4jeaYr+aYjuaYn++8jOS9huaIkeW/g+S4reaC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4reeahOaYjuaYn++8jOS4ieWwuuiusuWPsOeEleWPkeaCqOeahOmjjumHh++8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n+S6uu+8jOS9huaIkeW/g+S4reaCqOaYr+S8n+S6uuS4reeahOS8n+S6uu+8j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vuWgguWhkemAoOaCqOeahOS8n+Wkp+OAgu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I/ml6XpgIHmna/lhrDnuqLojLbvvIzorqnlroPluKbotbDmgqjnmo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ml6XpgIHmna/ng63pnLLpnLLvvIzorqnlroPnu5nmgqjmuKnmmpbvvJvmraTml7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q5jlhbTlsLHlpb3vvIznpZ3npo/mgqjnmb7kuovlj6/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4ix77yM5aSq6Ziz5LiA6Iis5rip5pqW77yM5pil6aOO5LiA6Iis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iA6Iis55SY55Sc44CCPC9wPjxwPjxlbT4yNC48L2VtPuiAgeW4iO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1t+a0i+mHjOeahOS4gOecvOazieecvO+8jOe7meaIkeS7rOa6kOa6kOS4jeaW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WKm+mHj+OAguiAgeW4iOaYr+iTneWkqeS4reeahOS4gOWdl+eZveS6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+ruS4jeiHs+eahOWRteaKpOS4jua1h+eBjO+8jOaVmeW4iOiKgu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AgeW4iOelneemj+WQp+OAgjwvcD48cD48ZW0+MjUuPC9lbT7osLHkuIDmm7L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llLHnu5nmgqjlkKzvvIzlhpnkuIDpppbmipLmg4XnmoTor5fnr4for7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vJbkuIDmnaHnpZ3npo/nmoTnn63kv6Hlj5Hnu5nmgqjnnIv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uqvkvZPlgaXlurfvvIzlt6XkvZzpobrli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Z6t5piv5L2g5oyH54K56L+35rSl55qE5pm65oWn5qON77yM57KJ56yU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oCd6Lev55qE55+l6K+G6Iqx77yM6buR5p2/5piv5L2g5oyl56yU5YaZ55S755qE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5pWZ5biI6IqC5Yiw5LqG77yM56Wd5oGp5biI5YGl5bq35b+r5LmQ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o55qE5Z+56IKy5LmL5oGp77yBPC9wPjxwPjxlbT4yNy48L2VtPuaEv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S4juW5uOemj++8jOWmguWQjOWQkOmcsuiKrOiKs+eahOiKseacte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souS5kOeahOaXtuWFieOAguaIkeS7rOacgOeIseeahOiAgeW4iO+8jOiht+W/g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s+WuieWBpeW6t++8jOS4h+S6i+WmguaEj+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jlr7nmiJHku6zkuKXmoLzopoHmsYLvvIzlubb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kuLrmppzmoLfjgILmgqjnmoTop4Tlip3jgIHopoHmsYLvvIznlJroh7Plkb3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j5Dlh7rvvIzkvr/opoHmiJHku6zkuIDlrprlgZrliLDvvIznhLbogIzlj4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4Pmgqbor5rmnI3vvIzoh6rop4nooYzliqjjgILov5nlsLHmmK/mgqj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q5jlpKflvaLosaHjgII8L3A+PHA+PGVtPjI5LjwvZW0+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iR5piv5aSa5LmI5oOz5b+15oKo77yB5YCf5Yqp56eR5oqA6YCB6LS66K+N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oiR5bCK5pWs55qE6ICB5biI77yB5oiR55qE5aW9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4gOi3r+S4iuacieaCqOeahOaVmeWvv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WkseaWueWQke+8m+S4gOi3r+S4iuacieaCqOeahOWFs+azqO+8jOaJj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Lh+aVouOAguiAgeW4iO+8jOiwouiwouaCq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mmK/pmLXlnLDvvIznuqLpu5Hnmb3nrJTmmK/mrablmajjgILotbfml6n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6TogJXogJjvvIznu4jml6Xlv5nnoozor7LlrablrZDjgILkuI3orqHlkI3liKnnlJ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j6rmsYLmoYPmnY7nq57kuonmmKXjgILlnKjmlZnluIj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jgIHlgaXlurfjgIHlubPlronjgII8L3A+PHA+PGVtPjMyLjwvZW0+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5qE57+F6IaA5bim6aKG5oiR5Lus6aOe57+U77yM5piv5oKo5Li65oiR5Lu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CG5oOz54Wn5Lqu5pa55ZCR77yM5piv5oKo5pWZ57uZ5oiR5Lus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v5oKo5bim6aKG5oiR5Lus56uZ5Zyo55+l6K+G55qE5q6/5aCC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KG35b+D56Wd5oKo5pWZ5biI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+8jOmBk+S4jeWwvemCo+W5tOWTquaciOmCo+aXpe+8m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lOS4jeaWree8lee8leW4iOaBqeOAgjwvcD48cD48ZW0+MzQuPC9lbT7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oioLml6XmmK/mnaXluobnpZ3mgqjnmoTml6Dnp4HvvIzmmK/mnaXluob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vvIzmmK/mnaXluobnpZ3mgqjlr7nmiJHku6zlpoLmr43kurLoiKz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LiA5pel5Li65biI57uI55Sf5Li654i2JnJkcXVvO++8jOaCq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eS6suOAguacgOWQju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ZnluIjoioLliLDkuobvvIzlkJHluK7ov4fmiJHnmoTmnIvlj4vvvIz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onkuJ3vvIzor7fov4fmiJHlkIPppa3nmoTlhYTlvJ/lp5DlprnvvIzlpLj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ozlj4zlhajnmoTnvo7lpbPluIXlk6XnrYnmnIvlj4vku6zor7Tlo7DvvJrosKLos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ogIHluIjmiorkvaDmlZnogrLmiJDmnZDvvIzorqnkvaDnn6XkuabnrZT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miJHoh63lkbPnm7jmipXvvIznu5PkvLTkuLrlj4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7Sg55m955qE6Zuq77yM5piv5oKo55qE6LGh5b6B77y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oKo57yW57uH55qE56We5Zyj5YWJ546v77yM56Wd56aP5oKo5bKB5bKB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5pWZ6K+y5aaC5pil6aOO77yM5biI5oGp5Ly8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uiOWAmeedgOeyvuelnueahOW3oueptO+8jOS4gOS4neS4jeiLn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aMpea0kuedgOWLpOWKs+eahOaxl+awtO+8jOaXoOaAqOaXoOaClOWcs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edgOaipuaDs+eahOenjeWtkO+8jOWwveiBjOWwvei0o+WcsOWfueiCs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9oOWTquadpeaIkeS7rOeahOaIkOmVv++8jOaEv+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nsonnrJTvvIzmmK/ogIHluIjorrLor77nmoTluK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mnb/vvIzmmK/ogIHluIjmlZnnn6Xor4bnmoTlrp3lnLDvvJvkuInlsLrorrL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lsZXnjrDpo47ph4fnmoToiJ7lj7DvvJvlubTlpI3kuIDlubT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p4Hor4HkuobogIHluIjnmoTml6Dnp4HlpYnnjK7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Li65oKo6YCB5LiK56Wd56aP5peg6ZmQ77yM5oS/5oKo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5qE5q2M5aOw5pe25pe25Zu057uV552A77yM5qyi5LmQ55qE56yR5aO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77yM5qyi5LmQ55qE5bm05Y2O5rC46L+c5Ly06ZqP552A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J5rW45Zyo5qyi5LmQ55qE5rW35rSL77yBPC9wPjxwPjxlbT40MC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+8jOacie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9ouWuueaCqOeahOm7mOm7mOWlieeMrueahOeyvuelnu+8jOWcqOi/me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WPquaDs+ivtOS4gOWPpe+8muiAgeW4iOaCq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NDEuPC9lbT7lv5jkuI3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lv5jkuI3kuobkvaDnmoTlloTmhI/otKPlpIfvvIzlv5j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irPntK/vvIzlv5jkuI3kuobkvaDnmoTng63ooYDohb7msrj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jbPlsIbliLDkvY3vvIznpZ3kvaDlubjnpo/miJDlr7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gI3vvIE8L3A+PHA+PGVtPjQyLjwvZW0+55yL6YKj5aSq6Ziz6ICA55y8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5m+6Iqx5aiH6Imz6L+35Lq677yM55yL6YKj56eL6aOO6ICz6L655ouC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2M5aOw6auY5Lqi5Zi55Lqu77yM55yL6YKj5oCd5b+15b+D5Lit5biD5ruh77yM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yf5oya55yf5YiH77ya5pWZ5biI6IqC5Yiw77yM56Wd5oKo6IqC5pel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aCqOaVmeW4iOiKguW/q+S5kO+8jOelneaCqO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mynOiKseeBv+eDgu+8jOaenOWbremHjOehleaenOe0r+e0r++8jOaEv+aCqOWgh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S4sOaUtue0r+e0r+eahOa7oei2s+OAgueIseaCq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eci+WIsOaCqOeske+8gTwvcD48cD48ZW0+NDQuPC9lbT7miJHmhL/mmK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mgqjorrLor77muLTkuoblj6/ku6Xmtqbmtqbll5PlrZDvvJv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bvpn7PkuZDvvIzmhInmgqbmgqjnlrLmg6vnmoTouqvkvZPjgILogIHluIjllYrvvI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KfvvIzopoHniLHmg5zoh6rlt7HjgILmlZnluIjoioLliLDkuob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Q1LjwvZW0+5L2g5ruh6ayT55q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v5a+55oiR5Lus54ix55qE5aWJ54yu77yM5L2g5L2d5YG755qE6Lqr5L2T5oGw5Ly8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qE6auY5bGx44CC5L2g5oyl5rSS55qE6Z2S5pil6ZO45bCx5oiR5Lus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+r5LmQ5oiQ6ZW/44CC5aSn54ix5peg6ZmQ77yM5biI5oGp5rC46L+c44CC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0Ni48L2VtPuS5neaciOmHkeeni+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to+iKgueahOS4u+mimO+8jOepuuawlOS4reW8pea8q+edgOaEn+W/teW4iO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WwiuW4iOmHjeaVmeaYr+awuOi/nOeahOe+juW+t+OAgui/h+WOu+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+8jOWwhuadpeeahO+8jOaJgOacieeahOaVmeW4iOmDveW6lOivpeS6q+WPl+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elneemj+OAgjwvcD48cD48ZW0+NDcuPC9lbT7orrLlj7DkuIrvvIzkuabmoYz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jgIL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vvIzniLHmmK/kuI3og73lv5jorrDnmoTvvIH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Q4LjwvZW0+5pyJ5LqG5L2g77yM55Sf5rS75omN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5Zug5Li65pyJ5LqG5L2g77yM5LiW55WM5omN5aaC5q2k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piv5Lq657G754G16a2C55qE5bel56iL5biI77yB5oKo55qE5pWZ5a+85aa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mp6Iis5oKg6L+c44CC5oSf6LCi5oKo77yB6KG35b+D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VrOeIseeahOiAgeW4iO+8jOWcqOaxguWtp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qOeahOaMh+eCue+8jOWcqOWbsOaDkeaXoOaPtOaXtuacie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HiOaAoOWkseacm+aXtuacieaCqOeahOm8k+WKse+8jOaIkeaKq+iNhuaWqe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geWAvOatpOesrDI35Liq5pWZ5biI6IqC5p2l5Li0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mz5a6J5YGl5bq377yBPC9wPjxwPjxlbT41MC48L2VtPuW/mOS4jeS6huaCq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iIrOeahOivneivre+8jOiNoea2pOS6huaIkeW/g+eBteS4iueahOWwmOazp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a1qeiNoeS4nOmjjuiIrOeahOWPruWSm++8jOm8k+i1t+aIkeWJjei/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iAgeW4iO+8jOaIkee7iOeUn+aEn+a/gOaCq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poLmmKXpo47vvIzluIjmgankvLzmtbfmt7HjgILnpZ3mgan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ICB5biI77yM5pep5pmo77yM5oiR6YCB5Ye6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a6D5LmY552A6aOO77yM57uZ5L2g5bim5Y675riF5YeJ77yM6K6p5a6D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SX5Y675L2g55qE5Yqz57Sv77yM6K6p5a6D54m1552A6Ziz5YWJ77yM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S/5oKo5pWZ5biI6IqC5b+r5LmQ77yBPC9wPjxwPjxlbT41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bnuWTjeeahOaYr+aCqOeahOiwhuiwhuaVmeivsu+8jOecvOedm+mHj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tnOWtnOS4jeWApu+8jOW/g+mHjOi+ueaEn+inieWIsOeahOaYr+aCqOeah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VmeW4iOiKguWIsOS6h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irHlm6DmgqjogIzlvIDvvIzmnpzlm6DmgqjogIznhp/vvIzlsI/moJ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ojIHlo67miJDplb/vvIzogIzmgqjljbTkuIDnm7TlpoLnu7/lj7boiKznmoT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l6DmgKjml6DmgpTvvIzogIHluIjmgqjovpvoi6bkuob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v4Pmg4XmhInlv6vvvIE8L3A+PHA+PGVtPjU1LjwvZW0+5oKo55So5Y+L54i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2A5b+D5LiO5b+D55qE6Lev56iL77yM5oKo5piv6YKj6Ziz5YWJ6J6N5YyW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oKo5piv6YKj5ZCR5a+85byV5Lq66LWw5Ye656eR5a2m55qE6L+35a6r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5piv5L2g55qE5qyi5LmQ77yM6buY6buY5aWJ54yu5peg56eB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pWZ5biI77yM6L6b5Yuk55qE5Zut5LiB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oeaciemynOiKseeahOWmluiJs++8jOayoeaciemTg+Wj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iZveeEtuWPquacieWvpeWvpeWHoOivre+8jOS9huaIkeeahOelneem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S+neaXp+OAguS6sueIseeahOiAgeW4i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+8geaEn+iwouaCqO+8gTwvcD48cD48ZW0+NTc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miYvvvIzljbTorqnnn6Xor4bnmoTmuIXms4nlj67lkprkvZzlk43vvJv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ljbTlkLjlvJXnnYDlrabnlJ/ppaXmuLTnmoTnm67lhYnvvJvkvaDkuI3mmK/l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vvIzljbTnkKLlh7rkuobkurrnsbvnmoTngbXprYLjgILnpZ3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s5oOz55So55S16K+d5ZCR5oKo6YGT5LiA5aOw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2G5piv5oKo5LiA56yU5LiA55S75pWZ5oiR5a2m5Lya5LqG5YaZ5a2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6YeM5oiR6KaB55So6LS65Y2h5ZCR5oKo6YGT5LiA5aOw6ICB5biI77yM5oK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vkuadpeaakeW+gO+8jOaYpeWkj+eni+WGrO+8jOaSk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CueeCue+8m+mjjumcnOmbquaciO+8jOaYpeWNjueni+Wunu+8jOaSreS4i+aWsOiV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m+aVmeW4iOiKgui/meS4queJueauiuaXpeWtkOWcqOWNs++8jOelneWkqeS4i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ensOW/g+WmguaEj++8jOaXpeWtkOivl+aDheeUu+aEj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iLDkuobvvIzmiJHpgIHmgqjpg4Hph5Hpppn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gqjnjqvnkbDoirHvvIzprYXlipvluLjlnKjvvJvpgIHmgqjlurfkuYPppq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JvpgIHmgqjnmb7lkIjoirHvvIzmhL/mgqjkuI7niLHkurrnmb7lubTlpb3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vvIE8L3A+PHA+PGVtPjYxLjwvZW0+5aSa5bCR5Liq5pil56e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Sa5bCR5qC555m95Y+R5oKE54S25oms6LW377yM57KJ56yU5o2i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6ICM5oKo5L6d5pen6buY6buY56uZ6YKj6YeM44CC5oiR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2Mi48L2VtPuS4gOagueaVmemere+8jO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aMh+eCueaxn+Wxse+8m+S4gOaUr+eyieeslO+8jOWGmeS4i+ecn+eQhu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+evh++8m+S4gOWdl+adv+aTpu+8jOaKueWOu+aHteaHgu+8jOaKueWOu+aYq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W/g++8jOaEn+WMluaEmumhve+8jOaEn+WKqOW/g+mXtOOAguaVmeW4iOiK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W4iOaBqe+8gTwvcD48cD48ZW0+NjMuPC9lbT7ogIHluIjvvIzmgqjlkK/ov6r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obkvJrkuoblpKfoh6rnhLbnmoTmganmg6DvvIzku47mraTmiJHor7vmh4Lkuo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u7/lj7bvvIzmr4/kuIDniYflvankupHvvIzmr4/kuIDkuKr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B5LiK5LiA5Lu956Wd56aP77yM5oS/5L2g55qE55Sf5ZG95Lit5pyJ6Im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Zyo6buR5pqX5Lit5Li65L2g6Zeq6ICA5pif5YWJ77yM54Wn5Lqu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S26I635LiA54mH54G/54OC55qE5pif56m677yB5pWZ5biI6IqC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2NS48L2VtPuWygeaciOWMhuWMhua1gemAn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aBqeW4iO+8jOS4jeeuoeaCqOWPmOaIkOS7gOS5iOagt+WtkO+8j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qOmDveaYr+acgOe+jueahOiKseS7meWtkO+8geS6sueIseeahO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mdkuaYpeawuOmpu++8gTwvcD48cD48ZW0+NjYuPC9lbT7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nvvJrkuIDnpZ3msLjlgaXlurfvvIzkuoznpZ3og4Plj6Pnp5LvvIz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lm5vnpZ3mlYjnjofpq5jvvIzkupTnpZ3lpJrpkp7npajvvIzlha3npZ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uIPnpZ3lhajlrrblpb3vvIzlhavnpZ3lpb3ov5DnvanvvIzkuZ3npZ3mg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jnpo/lpKnlpKnnrJHjgII8L3A+PHA+PGVtPjY3LjwvZW0+5oiQ6ZW/55qE6Lev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0552A5oiR5LiA6Lev5YmN6KGM77yM5peg5rav55qE5a2m5rW36YeM5piv5oKo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5qE5piO54Gv77yM5Ly06ZqP5oiR5oiQ6ZW/55qE5piv5oKo77yB57uZ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B6ICB5biI77yM5Zyo6L+Z5Liq576O5Li955qE6IqC5pel6YeM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Z5biI6IqC5b+r5LmQ77yBPC9wPjxwPjxlbT42OC48L2VtPuacieS4gOenjee8m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PjeaDnO+8jOacieS4gOenjeaEn+a/gOW4uOeVmeW/g+W6le+8jOacieS4gOenj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mVv+WcsOS5he+8jOacieS4gOenjeW/g+WjsOacn+W+heingeS9oO+8jOaJg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bm+a7oeelneemj++8muelneaCqOaVmeW4iOiKgu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rLniLHnmoTlm63kuIHvvIzpspzoirHmraPmmK/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4Pln7nmpI3kuIvvvIzmiY3lvIDlvpfpgqPkuYjoibPkuL3lpJrlvanvvIzmiY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oLfmrKLnlYXmt4vmvJPjgILmlZnluIjoioLliLDmnaXkuYvpmYXvvIzmlaz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PmnY7mu6HlpKnkuIvvvIzmmKXmmZbpgY3lm5vmlr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peg56eB5aWJ54yu77yM5pyJ5LiA56eN5oCB5bqm5Y+r5bmz5piT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iA56eN5LuY5Ye65Y+r5peg5oCo5peg5oKU77yM57uZ5LqI5oiR6L+Z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oiR5pWs54ix55qE6ICB5biI77yM5pWZ5biI6IqC5p2l5Li05LmL6Z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5L2g5b+r5LmQ5bm456aP44CCPC9wPjxwPjxlbT43MS48L2VtP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SreenjeeUqOW9qeeslOiAleiAmO+8jOeUqOaxl+awtOa1h+eBjOeUqOW/g+ihg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wseaYr+iAgeW4iOeahOW0h+mrmOWKs+WKqOOAguaLpeacieW5tOi9u+aip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m+aLpeacieW5uOemj+mikemikeWHuuS9s+e7qe+8m+aLpeaciei0ouWv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eelneaVmeW4iOiKguW/q+S5kO+8gTwvcD48cD48ZW0+Nz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q7nrJHvvIzmiJHku6zlrabkvJrkuobnrJHlr7nkurrnlJ/vvJv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iJHku6zlrabkvJrkuobli4flvoDnm7TliY3vvJvlm6DkuLr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6zlrabkvJrkuoblnZrmjIHliLDlupXvvJvku4rml6XvvIzmiJHku6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4rml6XvvIzkvaDljbTmu6HlpLTnmb3lj5HvvIzmlZnluIj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Dlv4PnpZ3mgqjmsLjov5zlv6vkuZDlronlurfjgII8L3A+PHA+PGVtPjcz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Y5pil56eL77yM6Z2S5Lid5pig5pel5pyI77yM5oKo55So6Ziz5YWJ6Iis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oKo55So6Zuo6Zyy6Iis55qE5rip5p+U5ZG15oqk77yM6K6p5oiR5Lus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F56iL5Lit5b+r5LmQ5oiQ6ZW/44CC6LCi6LCi5oKo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WZ5biI6IqC5b+r5LmQ44CCPC9wPjxwPjxlbT43NC48L2VtPuaEv+i/me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uS9nOS4gOadr+iMtu+8jOa7i+a2puaCqOWPkeW5sueahOWWieWSme+8m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aCqOS4i+ePreWbnuWutueahOi3r++8m+WMluS9nO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7meaCqOS4gOS7vea4hemmmeWSjOe+juS4ve+8m+elneiAgeW4i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3peS9nOmhuuWIqe+8gTwvcD48cD48ZW0+NzUuPC9lbT7mlazniLHnmoT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otKjmnLTml6DljY7vvJvmmK/mhYjmr43vvIznnJ/mg4XmhJ/kurrvv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uKnppqjliqjkurrvvJvmmK/mmKXompXvvIzlkZXlv4PmsqXooYDvvJv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nianml6Dlo7DvvJvmmK/kurrmoq/vvIzml6Dnp4HlpYnnjK7jgIL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c2LjwvZW0+5pS+6aOe55qE5oCd5b+15oOF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L+e5o6l552A55yf5b+D77yM56m/6LaK5pe256m655qE6Led56a7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Ot6K6w5biI5oGp77yM5Lit56eL6IqC77yM6YGl5a+E56Wd56aP77yM5oS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qC77yM5Li65oKo5bim5p2l5Y+M5YCN55qE5Zac5oKm77yM5LiA6Lev5qGD5p2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rC46L+c6Iqx5aW95pyI5ZyG44CCPC9wPjxwPjxlbT43Ny48L2VtPuS5neac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WIneeni+eahOaXtuWFieiNoea8vuedgOW/g+e7queahOa2n+a8qu+8j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mjjuiAjOadpe+8jOWco+a0geeahOaXpeWtkOazouWKqOedgOecn+aM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meW4iOiKgu+8jOaIkeeahOelneemj+S4uuS9oOiAjOadpe+8jOelne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Upui2iuadpei2iueyvuW9qeOAgjwvcD48cD48ZW0+NzguPC9lbT7nmb7oiKz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jYPoqIDkuIfor63vvIzmu7Tmu7TmsZfmsLTmtYfngYzmoYPmnY7lpKnkuI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IDkuKrnpZ7lnKPnmoTogYzkuJrvvIzogIHluIjmmK/kuIDkuKrlhYnovo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iJHku6zkuLrmiYDmnInnmoTogIHluIjnpYjnpbf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c5LjwvZW0+5pa95bGV5omN5pm6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4Ot6KGA77yb6buY6buY5LuY5Ye677yM6LCx5bCx55Sf5ZG96LWe5q2M77yb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Z+56IKy56WW5Zu96Iqx5py177yb5o6I5Lia6Kej5oOR77yM54K55Lqu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pWZ5biI6IqC77yM5ZCR5pWs54ix55qE6ICB5biI6K+05aOw77ya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C48L2VtPuaEn+iwou+8jOi/meS4quivjeaxh+ivtOi1t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ecn+ato+WBmuWIsO+8jOehrumcgOimgemdoOavj+aXtuavj+WIu+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1ouW+l+Wkp+WutueahOasoui/juS4juWOmueIseOAguaYr+i+m+WLpOeahOaVm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adpeaNouWPluS/oeS7u+OAguS7iuWkqe+8jOaYr+aVmeW4iOiKg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Jl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bi5odG1sIj5odHRwczovL2R1YW5qdXppa3UuY29tL2R1YW5qdXppLzViZXZpMnRpa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E9C1A9900765CA287C33C2B437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