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4C9EB7F4BCB031BCA9C75BB727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4C9EB7F4BCB031BCA9C75BB727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aSn5YWoNu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iqrlipvlpZTlkJH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sLjov5zlv5flnKjlm5vmlrnjgII8L3A+PHA+PGVtPjMuPC9lbT7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iqrlipvjgII8L3A+PHA+PGVtPjQuPC9lbT7msJTlj6/pvJPkuI3lj6/ms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v4Plrr3kuI3lnKjlsYvlrr3jgII8L3A+PHA+PGVtPj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kurrnlJ/jgII8L3A+PHA+PGVtPjcuPC9lbT7lkJvlrZD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KrmnaXlj6rpnaDoh6rlt7H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nm7Tpg73lnKjjgII8L3A+PHA+PGVtPjEwLjwvZW0+5b2T5LuB77yM5LiN6K6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xMS48L2VtPuWkqeaXoOe7neS6uu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sJHlpbPlv4Poi7Hpm4TmoqbjgII8L3A+PHA+PGVtPjEzLjwvZW0+5by65q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WG6YeP44CCPC9wPjxwPjxlbT4xNC48L2VtPumFjeinkuS5n+S8m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tLvliLDogIHlrabliLDogIHjgII8L3A+PHA+PGVtPjE2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Lya6Zeq6ICA44CCPC9wPjxwPjxlbT4xNy48L2VtPuWQkeedgOaIkOWKn+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u6Hmi5vmjZ/vvIzosKblj5fnm4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bCx5piv5Yqb6YeP44CCPC9wPjxwPjxlbT4yMC48L2VtPuaKrOWk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OAgjwvcD48cD48ZW0+MjEuPC9lbT7ml6LmnaXkuYvliJnlron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Ga5pyA5aW955qE6Ieq5bex44CCPC9wPjxwPjxlbT4yMy48L2VtPuWM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veS4uuelnuWlh+OAgjwvcD48cD48ZW0+MjQuPC9lbT7kurrmgLvopoHpn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qKm5bCx5Yir5oCV55e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umHkeS4jeWmguenr+iwt+OAgjwvcD48cD48ZW0+MjcuPC9lbT7mraTkuIDml7blv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I4LjwvZW0+6Imy5piv5Yiu6aqo5Yia5Y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aIkeeahOWLh+awlOOAgjwvcD48cD48ZW0+MzAuPC9lbT7nlJ/lk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DliqjjgII8L3A+PHA+PGVtPjMxLjwvZW0+5a2m5Lmg77yM5rC46L+c5LiN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NouS4quaWueWQkeWJjei/m+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nsr7kurrliY3lkKzjgII8L3A+PHA+PGVtPjM0LjwvZW0+5bm06L276K+g6Ye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cqOWtpOWNleS4reWli+aWl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pYvmlpfljrvlvoHmnI3jgII8L3A+PHA+PGVtPjM3LjwvZW0+5aWL5pa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44CCPC9wPjxwPjxlbT4zOC48L2VtPuWKquWKm++8jOiAg+ivleWFqO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KrlnZrlvLrmmK/ova/lvLHjgII8L3A+PHA+PGVtPjQw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pWR6L+R54Gr44CCPC9wPjxwPjxlbT40MS48L2VtPuavj+S4gOWkqe+8j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IuPC9lbT7ph43mi77mkIHmtYXnmoTmoq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Zyo5oiR5omL5Lit44CCPC9wPjxwPjxlbT40NC48L2VtPuWOu+ius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aDs+OAgjwvcD48cD48ZW0+NDUuPC9lbT7mtLvlvpfmvYfmtJL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qq5Yqb5oC75Lya5Y+R5YWJ44CCPC9wPjxwPjxlbT40Ny48L2VtP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wlOatu+S6uuOAgjwvcD48cD48ZW0+NDguPC9lbT7ku7DotbflpLTkuI3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IOc5LiN5aiH6LSl5LiN6aaB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wtOS4jeWPr+aWl+mHj+OAgjwvcD48cD48ZW0+NTEuPC9lbT7moqbnmoTmlrnlkJH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I8L3A+PHA+PGVtPjUyLjwvZW0+5LiA5q2l5LiA5Liq6ISa5Y2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eUqOadpeaMpemcjeOAgjwvcD48cD48ZW0+NTQuPC9lbT7ku4rml6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mr5XjgII8L3A+PHA+PGVtPjU1LjwvZW0+5ZCD5LiA5aCR77yM6ZW/5LiA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i+WunuiDnOS6jumbhOi+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jRqaXJ0cnNy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0amlydHJzcm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4C9EB7F4BCB031BCA9C75BB727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