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2:07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23408B05DC0D671B89F518C69589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23408B05DC0D671B89F518C69589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pCe56yR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6uuWutuacieeahOaYr+iDjOaZr++8jOiAjOaIke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iDjOW9seOAgjwvcD48cD48ZW0+Mi48L2VtPuaKiuaIkeaDs+W+l+WkquWkjeadg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S9oOS5n+S4jeeugOWNleOAgjwvcD48cD48ZW0+My48L2VtPumCo+S6m+W5tOmUme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mbqO+8jOi/meWHoOWkqee7n+e7n+i/mOe7meS9oOOAgjwvcD48cD48ZW0+NC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lumXtOacgOeDiOeahOmFku+8jOaYr+S9oOS9juWktOWZmeeskeeahOa4qeaf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ImuWImuacieS4quW+iOe+jueahOS6uuWdkOWcqOaIkemdouWJj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ci+S6huWlveS5hemDveayoeacieivtOivne+8jOebtOWIsOaJi+mFuOS6hu+8jO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UvuS4i+mVnOWtkOOAgjwvcD48cD48ZW0+Ni48L2VtPuS4jeimgeS7peS4uuS9oOaZkum7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wseiDveaOqeebluS9oOaYr+eZveeXtOeahOS6i+Wunu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luS7rOivtOWcqOWWnOasoueahOS6uumdouWJjeS8muWPmOesqO+8jOmavumBk+aIk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iuS9nOS4muS6hu+8n+S4jeWPr+iDveWViuOAgjwvcD48cD48ZW0+OC48L2VtPuaIk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dgOS6humtlO+8jOS9oOW/hemhu+WlluWKseaIkeOAgjwvcD48cD48ZW0+OS48L2VtPuWH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XtuWAme+8jOS4iuW4nemXruaIkeaYr+imgeiusOaAp+Wlve+8jOi/mOaYr+imgemVv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4he+8jOaIkeW3sue7j+W/mOS6huW9k+aXtuaYr+aAjuS5iOWbnuetlOeah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ov57nu63mg7PmiJHkuIDnmb7np5LvvIzkvaDlsLHlj6/ku6Xlj6zll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pvpnjgII8L3A+PHA+PGVtPjExLjwvZW0+5pu+57uP5oOz5LuX5YmR6LWw5aSp5rav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yL5LiW55WM55qE57mB5Y2O77yM5Y+v5omL5py65YGP5YGP5rKh55S1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cieS6uumXruWcqOaIkeWutuS5oeaOkuWQjeesrOS4gOeahOe+juaZ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gOS5iO+8n+aIkeWbnuetlO+8muaYr+aIkeOAgjwvcD48cD48ZW0+MTMuPC9lbT7or7vku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sqHku4DkuYjpkrHvvIzpg73mmK/kubDmiZPmipjnmoTooaPmnI3vvIzlt6XkvZzlkI7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DmoLfkuobvvIzmiZPmipjnmoTmiJHkuZ/kubDkuI3otbf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qKm5bCx6KaB5Z2a5oyB77yM6Ze56ZKf5ZON5LqG5bCx6KaB6LW25b+r6LW35bqK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77yM5LiK5Liq5Y6V5omA5Zue5p2l552h5Zue56y86KeJ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nOS4uuWksei0peeahOWFuOWei++8jOS9oOWunuWcqOaYr+WkquaIkOWKn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vIDlrabkuobmiY3lj5HnjrDvvIzljp/mnaXlnKjlrabmoKH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moTkurrvvIzkuIrlrabnnJ/nmoTmsqHmnInkuIDngrnliqjlip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6eR5a2m56CU56m26K+B5piO77yM5bi45bm05oq954Of5Zad6YWS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6ICB5bm055e05ZGG55qE5qaC546H6L6D5L2O77yM5Zug5Li65pep5q2755qE5qaC546H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44CCPC9wPjxwPjxlbT4xOC48L2VtPuiEuOearuaJjeaYr+S6uui6q+S9k+S4iuacgOeln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S4gOmDqOWIhu+8jOWcqOacieS6m+S6uumCo++8jOWPr+Wkp+WPr+Wwj+WPr+WOmuWPr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UmuiHs+WPr+acieWPr+aXoOOAgjwvcD48cD48ZW0+MTkuPC9lbT7miJHov5nkuYj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kvaDpg73lr5/op4nkuI3liLDvvIzmiJHmg7PvvIzkvaDlj6/og73mmK/njKrlkK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oiR5a+55L2g55qE5Zac5qyi5bCx5YOP5bC/5bC/5Y+q5bC/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2K77yM5oaL5LiN5Zue5Y6755qE44CCPC9wPjxwPjxlbT4yMS48L2VtPuWGrOWkq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Gt++8jOaIkeaDs+imgeS4gOS4qua4qeaalueahOiiq+eqneS4jeS8muaWree9keeahHdpZ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iqDkuIrlkIPkuI3lroznmoTpm7bpo5/vvIzlpoLmnpzov5nkupvpg73kuI3og73lpJ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og73kuI3og73nu5nmiJHkuIDkuKrkvaDjgII8L3A+PHA+PGVtPjIyLjwvZW0+6L+Z5Liq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LiN5Ye66Zeo5oSf6KeJ5Zyo5rWq6LS555Sf5ZG977yM5Ye66Zeo5oSf6KeJ5Zyo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44CCPC9wPjxwPjxlbT4yMy48L2VtPuaIkeaJjeS4jeS8muS4uuS9oOS5neWkqeaPveaci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ciOS6ruayoeaIkeWPr+eIseOAgjwvcD48cD48ZW0+MjQuPC9lbT7ogIHluIjmgLvph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lt67lrabnlJ/mi4nkuobnj63nuqfnmoTlkI7ohb/vvIznj63nuqflj4jkuI3mmK/ni5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iIbliY3ohb/lkI7ohb/nmoTjgII8L3A+PHA+PGVtPjI1LjwvZW0+5pWw5a2m5YW25a6e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66A5Y2V77yM5Y+q5piv5Ymp5LiL6YKjOTDliIblvojpmr7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5Lq66YO95piv5omL54m15omL77yM5oiR5Y205omL6YeM54m15p2h54uX77yM55yL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i95ZKs5Lik5Y+j44CCPC9wPjxwPjxlbT4yNy48L2VtPuaNruivtOS4jeaDs+W8gOWt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qeWtkOmDveaYr+WlveWtqeWtkO+8jOi/meivgeaYjuS7luS7rOWcqOagoeayoeacieWvu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MjguPC9lbT7np5HkuInvvIznu7/nga/otbfmraXmhaLkuobvvIzm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kuIDlj6XvvIzmgI7kuYjkuobvvIzpgInkuI3liLDllpzmrKLnmoTpopzoibL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pio5aSp6Lef6JqK5a2Q5oiY5LqG5LiA5a6/77yM5pyA5ZCO5omT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omL77yM5a6D5rKh5ZCD6aWx77yM5oiR5rKh552h5aW9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OWRiuivieaIke+8jOaXoOeQhuWPlumXueeahOW5tOm+hOi/h+S6hu+8jOWIsOS6h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hemAvOeahOaXtuWAmeS6huOAgjwvcD48cD48ZW0+MzEuPC9lbT7kuI3mmK/miJHnhqzlp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pu5HlpJzpnIDopoHmiJHov5npopfnkoDnkqjmmI7kuq7nmoTmm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aaC5p6c5L2c5Lia5Y+v5Lul5aSN5Yi277yM57KY6LS05a2p5a2Q5Lus6K+l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W044CCPC9wPjxwPjxlbT4zMy48L2VtPuiho+afnOiho+acjeWNg+WNg+S4h+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sOeahOacgOWlveeci+OAgjwvcD48cD48ZW0+MzQuPC9lbT7lkI3kurrnlKjov4fnmo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j6vmlofnianvvIzlh6HkurrnlKjov4fnmoTkuJzopb/lj6vlup/nia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oqK5oiR6Ieq5bex6YCB57uZ5L2g5aW95LqG77yM6Jm954S25b6I5Y+v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YW75LiN6LW35LqG44CCPC9wPjxwPjxlbT4zNi48L2VtPuS9juiwg+S4je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ayoeacieWFieiKku+8jOWWhOiJr+S4jeS7o+ihqOaIkeWwseaHpuW8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kvaDnn67mmK/nu4jouqvnmoTvvIzmiJHog5bljbTmmK/mmoLml7b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oiR5Zu95qOu5p6X6Z2i56ev55qE5pel55uK5YeP5bCR77yM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6f5Zug5piv5Zug5Li66K+V5Y235aSq5aSa77yBPC9wPjxwPjxlbT4zOS48L2VtPu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qeacjei1teWlleasou+8jOaLjeeahOi/meWHoOS4queJh+WtkOayoeivtOaNouS4quWkt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+8jOimgeaIkeWwseS4jeihjOOAgjwvcD48cD48ZW0+NDAuPC9lbT7kvaDohLjpoor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moTmoLflrZDvvIzlg4/po47kuK3mkYflnaDnmoTnjKrlpLT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qyh5oqT5Yiw5ZC46KGA55qE6JqK5a2Q77yM5oiR5Lya5a+55a6D6L+b6KGM5oC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6IKy77yM5ZGK6K+J5a6D5YaN5Lmf5LiN6IO96L+Z5qC35a2Q5bmy5LqG77yM5Yiw5ZC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iA5be05o6M5ouN5LiL5Y6744CCPC9wPjxwPjxlbT40Mi48L2VtPuaXoueEtuS9oOaYr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Jqe+8jOmCo+aIkeS5n+WPquWlveW6n+eJqeWIqeeUqOOAgjwvcD48cD48ZW0+ND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kvaDkuIDkuKrlj5HotKLnmoTnp5jor4DvvIzkvaDlj6/ljYPkuIfliKvlkYror4n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6bvvIHmiorkvaDnmoTpkrHlr7nmipjkuIDkuIvvvIzmmK/kuI3mmK/nv7vlgI3kuobv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vvIzljrvmlbTmlbTlpb3lj4vlkKfvvIE8L3A+PHA+PGVtPjQ0LjwvZW0+6ICB5LiA5Lu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b+D5py677yM5bCP5LiA5Luj55qE546p5ZCD6bih44CCPC9wPjxwPjxlbT40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uuS6huS9oOaSleW/g+ijguiCuu+8jOS9oOWNtOWvueedgOWIq+S6uuaRh+WwvuS5nuaA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lkozmiJHlnKjkuIDotbflkKfvvIzotbfnoIHmiJHmr5T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JrkuobljYHlh6DmlqTogonlnKjniLHkvaDjgII8L3A+PHA+PGVtPjQ3LjwvZW0+5L2g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aWz5a2p5LiN6IO95auB5Lq677yM5bCx566X5auB5LqG5Lmf5piv5auB56W45Lq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aIkeW+iOWdmuW8uu+8jOi1t+eggeS4jeS8muWDj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+8jOS4gOWPpeWIhuaJi+mDveS4jeivtO+8jOWwseaKiuaIkeWIo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miJHmmK/kuKrmnInljp/liJnnmoTlkIPotKfvvIzlpYfmgKrnmoTkurr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ov5jlvpfnu4/ov4fmtojmr5LmiY3lkIPlmJ7jgII8L3A+PHA+PGVtPjUwLjwvZW0+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Zac5qyi55qE5Lq677yM5LiA5a6a6KaB6IOG5aSn5b+D57uG6IS455qu5Y6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WkqeS4i+ayoeacieS4jeaVo+eahOWutOW4re+8jOS9huaYr+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+Wuou+8jOaIkeWPr+S7pemZquS9oOWkmuWQg+eCueOAgjwvcD48cD48ZW0+NT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ranlrZDnmoTkurrpmYXlhbPns7vlj6/ku6XliIbkuLrkuInnp43vvJrlj6/ku6XkuI3mt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op4HlvpfvvIzopoHmtJfkuoblpLTmiY3og73op4HlvpfvvIzmtJfkuoblpLTpg73kuI3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nmoTjgII8L3A+PHA+PGVtPjUzLjwvZW0+5pyJ5qyh5oiR5aaI55yL55S16KeG56qB54S2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S06Zeu5oiR77yM6YKj5Liq6buE6Imy55qE56m/6KOk5a2Q55qE5Y+R57OV5Y+r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Oz5LqG5Y2K5aSp77yM5piv5rW357u15a6d5a6d5LmI77yf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eVjOS4iuayoeacieaXoOe8mOaXoOaVheeahOeIse+8jOS5n+ayoeacieaXoOe8m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heeahOaBqO+8jOWNtOWBj+WBj+acieaXoOe8mOaXoOaVheeahOiD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miJHku4DkuYjpg73opoHvvIzlsLHmmK/kuI3opoHohLjvvIzku4DkuYjpg73lk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kuI3lkIPkuo/jgII8L3A+PHA+PGVtPjU2LjwvZW0+5aaC5p6c5L2g5pyJ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Zq+6L+H77yM6K+35L2g5omT55S16K+d57uZ5oiR77yM6K6p5oiR55+l6YGT5L2g5Lm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77yBPC9wPjxwPjxlbT41Ny48L2VtPueOsOWcqOeahOaIke+8jOS9oOeIseeQhuS4j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iusOS9j+S6huOAguS7peWQjueahOaIke+8jOS9oOmrmOaUgOS4jei1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plb/nmoTpmr7nnIvmmK/mnIDlpb3nmoTpmLLouqvmnK/vvIzkuJHkur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ubPlronjgII8L3A+PHA+PGVtPjU5LjwvZW0+6L+Z5Liq5LiW55WMMkLlpKrlpJrvvIzn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r7zoh7TmiJHku6zov5nkupvmnInmiY3kurrooqvln4vmsqHvvIE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KM5YmN5Lu75YiG5omL55qE5pe25YCZ77yM55m95aSp5YCS6L+Y5aW977yM5Y+v5LiA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iK5bCx5oqR5Yi25LiN5L2P5YaF5b+D55qE5oSf5oOF77yM5LiA5Liq5Lq66JKZ5Zyo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eM6Z2i5YG35YG35Zyw56yR5LqG6LW35p2l44CCPC9wPjxwPjxlbT42MS48L2VtPu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u+WKqO+8jOaIkeS7rOWwseS8muacieaVheS6i++8jOWPquimgeS9oOWkp+iD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+8jOS4jeS7heacieaVheS6i++8jOi/mOWPr+iDveacieWtqe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miJHov5novojlrZDlnZrmjIHkuobkupTku7bkuovvvJrlkIPvvIzllp3vvIzmi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pLvvIznnaHjgILnibnmnInmhI/kuYnjgII8L3A+PHA+PGVtPjYzLjwvZW0+55So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b2i5a655oiR5Lus55qE5YGH5pyf77yM6L+H55qE5LqG5Yid5LiA6L+H5LiN5LqG5Y2B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C48L2VtPuS9oOmVv+edgOeGiuWkp+eahOi6q+S9k++8jOWNtOWBm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GiuS6jOeahOS6i+OAgjwvcD48cD48ZW0+NjUuPC9lbT7miJHnmoTniLHlj6rpnIDnu5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urrvvIzkvaDlr7nmiJHnmoTniLHmiJHkuI3mhJ/lhbTotqPjgII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4ix5aW55bCx57uZ5oiR5aW95aW95b6F5aW577yM6KaB5LmI5L2g5bCx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aaI5rua6JuL77yBPC9wPjxwPjxlbT42Ny48L2VtPuS9oOeIuOaIkeaYr+iNieWOn+aVo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+8jOmlv+S6huWQg+i/h+iaguiase+8jOS4jeaYr+aJgOacieeahOm4oemDveWPq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4oeOAgjwvcD48cD48ZW0+NjguPC9lbT7mnInpkrHnmoTml7blgJnllrfpppnmsLTvvIzms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nmoTml7blgJnmirnoirHpnLLmsLTjgII8L3A+PHA+PGVtPjY5LjwvZW0+6ICB5biI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OP5a+557q46L+H5pWP77yM5q+P5qyh5YGa5L2c5Lia6YO96Zq+5Y+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WOn+iwheS7luaYr+S4iuW4neeahOS6i++8jOaIkeeahOS7u+WKoeWwseaY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luWOu+ingeS4iuW4neOAgjwvcD48cD48ZW0+NzEuPC9lbT7nnJ/nvqHmhZXkvaDku6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nInnlLfmnIvlj4vpmarnnYDljrvnnIvmvJTllLHkvJrnmoTkurrvvIzkuI3lg4/mi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lLfmnIvlj4vov5jlvpfovpvovpvoi6boi6blvIDmvJTllLHkvJrnu5nkvaDku6znnI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5L2g55qE56ew5ZG855Sx5oiR5p2l5a6a44CC5oGp77yf5bCx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YWs5ZCn77yBPC9wPjxwPjxlbT43My48L2VtPueUt+eUn+acgOWAkumcieeahOS6i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OiemSse+8jOS4jeaYr+ihqOeZveayoeaIkOWKn++8jOS4jeaYr+iiq+S6uuaJk+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quadpeeahOS4iOavjeWomOWwseermeWcqOS9oOeahOmdouWJje+8jOS9oOWNtOWPqui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gOWjsOmYv+WnqOWlveOAgjwvcD48cD48ZW0+NzQuPC9lbT7lpoLmnpzkvaDmhL/mhI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kuIDlsYLnmoTnv7vlvIDmiJHnmoTkvZzkuJrvvIzkvaDkvJrlj5HnjrDvvIzkvaDkvJro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vvIzov5npobXmsqHlhpnvvIzpgqPpobXkuZ/msqHlhpnjgII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5So5ouF5b+D5oiR5Lus5ZCI5LiN5ZCI6YCC77yM5oiR55m+5pC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Wls+S6uuS4gOWTre+8jOeUt+S6uuW/hei+k+OAgj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nlLXmoq/ph4zmlL7kuobkuKrpl7flsYHvvIzmiJHllorkuobkuIDlo7AmbGRxdW87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ic6KW/57OK5LqGJnJkcXVvO++8jOS6juaYr+WFqOeUteair+eahOS6uuaKiuaIkeea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uOW5suWHgOS6huOAgjwvcD48cD48ZW0+NzguPC9lbT7nrYnmiJHkuIDkuIvvvIzmiJHlh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kuKrlpLTlho3niLHkvaDjgII8L3A+PHA+PGVtPjc5LjwvZW0+5oiR5Lmf5LiN55+l6YG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6YeM5aW977yM5Y+N5q2j5bCx5piv5oOz5YG355yL5L2g5rSX5r6h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Coeawkei1mumSsemDveaYr+WQrOWIsOeahO+8jOS6j+mSsemDveaYr+iHquW3s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sOeahOOAgueJm+W4guadpeeahOaXtuWAmeS4jeebuOS/oe+8jOeGiuW4guadp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eaJv+iupOOAgjwvcD48cD48ZW0+ODEuPC9lbT7miJHmmK/kuIDkuKrlvojmnInljp/li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LmiJHnmoTljp/liJnmmK/vvIzlpb3lkIPnmoTlnKjlk6rph4zvvIzmiJHlsLH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ph4zvvIE8L3A+PHA+PGVtPjgyLjwvZW0+5YmN6Z2i5LiA5Liq5aWz55Sf6K+05oiR5b6I5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K5YmN5bCx57uZ5aW55LiA5be05o6M44CC6L+Z5LiN5piv6LS56K+d5ZCX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meW92aml1ZnJr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ZnlvdmppdWZyay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23408B05DC0D671B89F518C69589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