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27B134909757FC1FB6EB341966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27B134909757FC1FB6EB341966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nmoTlkI3kurrlkI3oqID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L3A+PC9mb250PjwvY2VudGVyPjxwPjxlbT4xLjwvZW0+5bGF6auY5aOw6Ieq6L+c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J56eL6aOO44CCJm1kYXNoOyZtZGFzaDvomZ7kuJbljZc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pfojYnmg4rpo47vvIzlsIblhpvlpJzlvJXlvJPjgIImbWRhc2g7Jm1kYXNoO+WNoue6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yvuelnue7j+eZvueCvO+8jOmUi+mUkOWdmuS4jeaM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L+HPC9wPjxwPjxlbT40LjwvZW0+5rW35pel55Sf5q6L5aSc77yM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n5bm044CCJm1kYXNoOyZtZGFzaDvnjovmub48L3A+PHA+PGVtPjUuPC9lbT7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nnvr3vvIzkuI3ogq/ov4fmsZ/kuJzjgIImbWRhc2g7Jm1kYXNoO+adjua4heeF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m+WtkOiXj+WZqOS6jui6q++8jOW+heaXtuiAjOWK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PC9wPjxwPjxlbT43LjwvZW0+55ub5bm05LiN6YeN5p2l77yM5LiA5pe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o44CCJm1kYXNoOyZtZGFzaDvpmbbmuIrmmI48L3A+PHA+PGVtPjguPC9lbT7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vvIzlj6rmmK/ov5Hpu4TmmI/jgIImbWRhc2g7Jm1kYXNoO+adjuWVhuma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ssuept+WNg+mHjOebru+8jOabtOS4iuS4gOWxgu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LmL5rajPC9wPjxwPjxlbT4xMC48L2VtPua9ruW5s+S4pOWyuOmYlO+8jO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4huaCrOOAgiZtZGFzaDsmbWRhc2g7546L5rm+PC9wPjxwPjxlbT4x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4h+WNt++8jOS4i+eslOWmguacieelnuOAgiZtZGFzaDsmbWRhc2g76Z+p5o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k+W6kOWcqOS6uuWig++8jOiAjOaXoOi9pumprOWW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PC9wPjxwPjxlbT4xMy48L2VtPuS8muW9k+WHj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OAgiZtZGFzaDsmbWRhc2g75p2c55SrPC9wPjxwPjxlbT4xNC48L2VtP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KgueUqO+8jOWImeWkqeS4jeiDvei0q+OAgiZtZGFzaDsmbWRhc2g76I2A5Ya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eW5tOejqOS4gOWJke+8jOmcnOWIg+acquabvuiv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+5bKbPC9wPjxwPjxlbT4xNi48L2VtPuWimeinkuaVsOaeneaihe+8jOWHjOWv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8gOOAgiZtZGFzaDsmbWRhc2g7546L5a6J55+zPC9wPjxwPjxlbT4xNy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uiKseiQve+8jOWknOmdmeaYpeWxseepuuOAgiZtZGFzaDsmbWRhc2g7546L57u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8gOi9qemdouWcuuWcg++8jOaKiumFkuivneahkem6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PC9wPjxwPjxlbT4xOS48L2VtPue6ouixhueUn+WNl+Wbve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iZtZGFzaDsmbWRhc2g7546L57u0PC9wPjxwPjxlbT4yMC48L2VtPuWM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S6remanO+8jOmXu+Wxr+WNg+mHjOW4iOOAgiZtZGFzaDsmbWRhc2g75p2c54m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v+iageaWsOmGhemFku+8jOe6ouazpeWwj+eBq+e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PC9wPjxwPjxlbT4yMi48L2VtPuW6iuWJjeaYjuaciOWFie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umcnOOAgiZtZGFzaDsmbWRhc2g75p2O55m9PC9wPjxwPjxlbT4yM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tuacie+8n+aKiumFkumXrumdkuWkqeOAgiZtZGFzaDsmbWRhc2g76IuP6L2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seS/reWFpeWlouaYk++8jOeUseWlouWFpeS/rema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6ams5YWJPC9wPjxwPjxlbT4yNS48L2VtPueDiOeBq+ivleecn+mHke+8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8uuiAheOAgiZtZGFzaDsmbWRhc2g75aGe5YaF5YqgPC9wPjxwPjxlbT4y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n+mrmOmjnuWwve+8jOWtpOS6keeLrOWOu+mXsuOAgi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lOmjjuWmguino+aEj++8jOWuueaYk+iOq+aRp+au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6YGT6J6NPC9wPjxwPjxlbT4yOC48L2VtPui1sOiHquW3se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tuivtOWQp++8gSZtZGFzaDsmbWRhc2g75L2G5LiBPC9wPjxwPjxlbT4y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leaJgOaxgu+8jOWwhuS7pemAmuS6i+eQhuOAgiZtZGFzaDsmbWRhc2g75byg57u0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puS8muivu+S5puWwseaYr+eCueeHg+eBq+e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o5p6cPC9wPjxwPjxlbT4zMS48L2VtPuS5puexjeaYr+Wfueakj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iZtZGFzaDsmbWRhc2g75aS4576O57q95pav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cm+aYjuaciO+8jOS9juWktOaAneaVheS5oeOAgi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5puexjeaYr+mAoOWwseeBtemtgueahOW3peWF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o5p6cPC9wPjxwPjxlbT4zNC48L2VtPuavj+acteS5jOS6keiDjOWQjumD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iZtZGFzaDsmbWRhc2g75ZCJ5Lyv54m5PC9wPjxwPjxlbT4zNS48L2VtPueZveaX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wve+8jOm7hOays+WFpea1t+a1geOAgiZtZGFzaDsmbWRhc2g7546L5LmL5r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ri+i2s+S6juivmuWunu+8jOWFtuS5kOWPr+aXoOav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I54m5PC9wPjxwPjxlbT4zNy48L2VtPuS5puexjeaYr+WfueakjeaZuuaF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iZtZGFzaDsmbWRhc2g75aS4576O57uN5pavPC9wPjxwPjxlbT4z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pOW/jO+8jOiHqumrmOWSjOiHqueLreOAgiZtZGFzaDsmbWRhc2g75Lmm5pG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puexjeaYr+S6uuexu+i/m+atpeeahOmYtuai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0MC48L2VtPuWknOadpemjjumbqOWjsO+8jOiKseiQ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OAgiZtZGFzaDsmbWRhc2g75a2f5rWp54S2PC9wPjxwPjxlbT40M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mXtOeFp++8jOa4heazieefs+S4iua1geOAgiZtZGFzaDsmbWRhc2g7546L57u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vueUn+S5n+aciea2r++8jOiAjOefpeS5n+aXoO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E5a2QPC9wPjxwPjxlbT40My48L2VtPueskeWwveS4gOadr+mFku+8jOadg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reOAgiZtZGFzaDsmbWRhc2g75p2O55m9PC9wPjxwPjxlbT40NC48L2VtPuWlh+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ivhu+8jOeWkeS5ieebuOWmguaekOOAgiZtZGFzaDsmbWRhc2g76Zm25riK5pi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QveiKseS6uueLrOeri++8jOW+rumbqOeHleWPjO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PC9wPjxwPjxlbT40Ni48L2VtPuazpeiejemjnueHleWtkO+8jOay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oem4s+m4r+OAgiZtZGFzaDsmbWRhc2g75p2c55SrPC9wPjxwPjxlbT40Ny48L2VtP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seS4re+8jOS6kea3seS4jeefpeWkhOOAgiZtZGFzaDsmbWRhc2g76LS+5bK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l+mBk+iAheWkmuWKqe+8jOWksemBk+iAheWvoe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a2QPC9wPjxwPjxlbT40OS48L2VtPuerueW+hOmAmuW5veWkhO+8jOemhe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a3seOAgiZtZGFzaDsmbWRhc2g75bi45bu6PC9wPjxwPjxlbT41MC48L2VtPuWtpuS5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juWunuW5suebuOe7k+WQiOOAgiZtZGFzaDsmbWRhc2g75rOw5oiI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n+eip+m4n+mAvueZve+8jOWxsemdkuiKseassueH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PC9wPjxwPjxlbT41Mi48L2VtPuiLpeimgeWKn+Wkq+a3se+8jOmTgeadt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OAgiZtZGFzaDsmbWRhc2g75pu55a2mPC9wPjxwPjxlbT41My48L2VtPuaIke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+8jOWQm+S9j+mVv+axn+WwvuOAgiZtZGFzaDsmbWRhc2g75p2O5LmL5L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vueUn+S5n+aciea2r++8jOiAjOefpeS5n+aXoO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qE5ZGoPC9wPjxwPjxlbT41NS48L2VtPuWwj+aXtuS4jeivhuaciO+8jOWRvOS9nO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iZtZGFzaDsmbWRhc2g75p2O55m9PC9wPjxwPjxlbT41Ni48L2VtPuS4vuadr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vueW9seaIkOS4ieS6uuOAgiZtZGFzaDsmbWRhc2g75p2O55m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iIn+iTkeesoOe/ge+8jOeLrOmSk+Wvkuaxn+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PC9wPjxwPjxlbT41OC48L2VtPuebruagh+i2iuaOpei/ke+8jOWbsOmavu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OAgiZtZGFzaDsmbWRhc2g75q2M5b63PC9wPjxwPjxlbT41OS48L2VtPuWPkeeOs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i1t+eCueaYr+S4gOmXruOAgiZtZGFzaDsmbWRhc2g76Zm26KGM55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Hh+iPiuS4nOevseS4i++8jOaCoOeEtuingeWNl+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PC9wPjxwPjxlbT42MS48L2VtPumcsuS7juS7iuWknOeZve+8jOac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YjuOAgiZtZGFzaDsmbWRhc2g75p2c55SrPC9wPjxwPjxlbT42Mi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ebtOabtOWvjOeahOmBl+S6p+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eWtkOWPt+S7geWco++8jOS7u+i0pOWmguS6i+W4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PC9wPjxwPjxlbT42NC48L2VtPuS5puexjeaYr+S6uuexu+aAneaD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iZtZGFzaDsmbWRhc2g75LmM55Sz5pav5Z+6PC9wPjxwPjxlbT42NS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xu+aPkOmrmOeahOi5iuW+hO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hjOWIsOawtOept+WkhO+8jOWdkOeci+S6kei1t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PC9wPjxwPjxlbT42Ny48L2VtPuWxsemaj+W5s+mHjuWwve+8jOaxn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a1geOAgiZtZGFzaDsmbWRhc2g75p2O55m9PC9wPjxwPjxlbT42OC48L2VtPuenr+e0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DnOi/h+enr+iThOmHkemTtuOAgiZtZGFzaDsmbWRhc2g75qyn5rSy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4n+Wuv+axoOi+ueagke+8jOWDp+aVsuaciOS4i+mX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+5bKbPC9wPjxwPjxlbT43MC48L2VtPuivu+S5puW/jOatu+ivu++8jOat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u+eJm+inkuOAgiZtZGFzaDsmbWRhc2g75Y+25Zyj6Zm2PC9wPjxwPjxlbT43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m4n+mjnue7ne+8jOS4h+W+hOS6uui4queBreOAgiZtZGFzaDsmbWRhc2g75p+z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HquW+l+ivu+S5puS5kO+8jOS4jemCgOS4uuWWhOWQ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rC45b2sPC9wPjxwPjxlbT43My48L2VtPue+juS6uuWNt+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dkOmipuibvuecieOAgiZtZGFzaDsmbWRhc2g75p2O55m9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WFqOS4lueVjOeahOiQpeWFu+WTge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3NS48L2VtPuivu+S5puiwk+W3suWkmu+8jOaKmuS6i+efpe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5+zPC9wPjxwPjxlbT43Ni48L2VtPuWjq+assuWuo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heWFiOivu+WFtuS5puOAgiZtZGFzaDsmbWRhc2g7546L56ym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iAgeWunuWunuacgOiDveaJk+WKqOS6uuW/g+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3OC48L2VtPuaYpeenjeS4gOeykueyn++8jOeni+aUtuS4h+m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2O57uFPC9wPjxwPjxlbT43OS48L2VtPuivmuS/o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BteeahOW8gOaUvuOAgiZtZGFzaDsmbWRhc2g75ouJ572X5LuA56aP56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/keenjeevsei+ueiPiu+8jOeni+adpeacquiRl+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qO54S2PC9wPjxwPjxlbT44MS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iZtZGFzaDsmbWRhc2g76IuP6L28PC9wPjxwPjxlbT44Mi48L2VtPua1t+WGheWt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kqea2r+iLpeavlOmCu+OAgiZtZGFzaDsmbWRhc2g7546L5YuD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bngxdXBsYmF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54MXVwbGJh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27B134909757FC1FB6EB341966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