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221E3E1E0355047DF084829E8C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221E3E1E0355047DF084829E8C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cXHoh6rliqjlm57lpI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iK5LqG572R6K++5LmL5ZCO77yM6IW/5LiN6YW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w5LiN55a85LqG77yM5b+D6ISP5Lmf5LiN6Lez5LqG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ef5oiR6IGK5aSp77yM6IGK6IGK6IGK55qE6IGK5Ye65oSf5oOF5L2g6LSf6LSj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oKo5aW977yM6YGT5q2J5ZCO77yM5pys5a6d5a6d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GK5aSp546w5Zy644CCPC9wPjxwPjxlbT40LjwvZW0+5L2g5pyJ5p2D5L+d5oy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L2g5omA6K+055qE5LiA5YiH6YO95bCG6KKr5L2c5Li65a2Y55uY6K6w5b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bCP55m95YWU6KKr5aSn54Gw54u85oqT6LWw5LqG77yM6K+3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v5pWR5a6D5ZWm77yBPC9wPjxwPjxlbT42LjwvZW0+5oiR5aW95Y+v54ix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K+044CCPC9wPjxwPjxlbT43LjwvZW0+5rKJ6L+35a2m5Lmg77yM5peg5rO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M5pel5riQ5raI55im77yM5LiN5oiQ5Lq65b2i44CCPC9wPjxwPjxlbT44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mN5pyJ57K+56We77yM552h5aW95bmy5rS75omN5pyJ5pWI546H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W977yM5L2g5oiQ5Yqf5byV6LW35oiR55qE5rOo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S4jei1t++8jOS9oOWPkei/h+adpeeahOi/mOaYr+S5seegge+8jOWGj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lveWQl++8nzwvcD48cD48ZW0+MTEuPC9lbT7lkIzlrabku6zlv6vmnaXvvIzopo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77kuobjgII8L3A+PHA+PGVtPjEyLjwvZW0+5ZCM5a2m5Lus5oqK5L+d5oqk5omT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LiK44CCPC9wPjxwPjxlbT4xMy48L2VtPui/mOS7peS4uuS6uumXtOWlve+8jOelnuS7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Rou+8jOWOn+adpeaYr+WOhuWKq+adpeeahO+8jOiuqOWOj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4fmnaXkuIDkuIvvvIHlr7nvvIzlsLHmmK/kvaDvvIHmiJHmnInlj6Xor5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jgII8L3A+PHA+PGVtPjE1LjwvZW0+5LiN5aW95oSP5oCd77yM5oiR546w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Zyo77yM5LiA5Lya5YS/5Lmf5LiN5oOz5ZKM5L2g6IGU57O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jumjnumVluWQl++8n+S6lOWFg+WNgeasoe+8jOmAgeS4p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Krlm7DllabvvIzmiJHlhYjnnaHllabvvIzorrDlvpfot5/miJH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6bjgII8L3A+PHA+PGVtPjE4LjwvZW0+5bCP6Zeu5Y+377yM5L2g5piv5ZCm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xOS48L2VtPuaIkeaDs+aXqeaBi++8jOS9huaYr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S6huOAgjwvcD48cD48ZW0+MjAuPC9lbT7llafvvIzog73mnInku4DkuYjmr5Tourr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iJLmnI3jgII8L3A+PHA+PGVtPjIxLjwvZW0+5oiR5oCA55aR5L2g5Zac5qyi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Kh5pyJ6K+B5o2u44CCPC9wPjxwPjxlbT4yMi48L2VtPuedoeS4gOedo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WBmue+juaipu+8jOeUnOicnOicnOOAgjwvcD48cD48ZW0+MjM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nKjmg7PmiJHvvIznrYnmiJHlm57mnaXnu5nkvaDkubDlpb3lkI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5Sf5rCU5rCU5LqG77yM5LiN6KaB5ZKM5oiR5ayJ55qu56yR6IS4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ZmuedoeeahOWwj+aci+WPi++8jOS8muiiq+aKk+WIs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9muermeeahOWTpuOAgjwvcD48cD48ZW0+MjYuPC9lbT7nlJ/msJTkuobvvIz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vvIzovazotKbkuZ/msqHnlKjjgII8L3A+PHA+PGVtPjI3LjwvZW0+5oiR54ix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L2/5oiR5b+r5LmQ44CCPC9wPjxwPjxlbT4yOC48L2VtPuWYmO+8geaIk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n+m5pOWggueUu+ecieavm+WRou+8jOaIkeS4gOWIhuW/g++8jOeUu+atquS6huWSi+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kuPC9lbT7lpLTkvY7nnYDlubLlmJvvvIHkuabkuIrmnInnrZTmoYj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LTmiqzotbfmnaXvvIE8L3A+PHA+PGVtPjMwLjwvZW0+5L2g5aW977yB5oiR5pivWF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xYWOeOsOWcqOS4jeWcqO+8jOaIkeWPr+S7pemZquS9oOiBiui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rDnmoTkuIDlkajvvIzopoHnu6fnu63liqrlipvmkKznoJ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6YO95Zyo6K+05Lqb5LuA5LmI5ZOm77yM5piv5Zyo5YKs55y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Cs6LaK5oOz552h6KeJ5ZWK77yBPC9wPjxwPjxlbT4zMy48L2VtPuaIkeiHquWYs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qO+8geS9oOeahOS6uueUn+S9oOWBmuS4u++8gTwvcD48cD48ZW0+MzQuPC9lbT7mkYr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kuI3mg7PlkozkvaDogYrlpKnjgII8L3A+PHA+PGVtPjM1LjwvZW0+6K+35L2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qOS5qOS57OW77yM5Y+v5Y+s5ZSk5oiQ5Yqf5LiA5Liq5bCP5LuZ5a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p+iDhu+8geaIkeS7rOelnuS7meWSjOWHoeS6uuiwiOaBi+eIseaYr+in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doeeahOOAgjwvcD48cD48ZW0+MzcuPC9lbT7luK7miJHlhbPkuIvnga/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oo7op4nkuobjgII8L3A+PHA+PGVtPjM4LjwvZW0+5oiR5b6I5b+Z77y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M5Lmf5b6I5peg5aWI77yM5LqO5piv5oiR5Yaz5a6a552h6K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W4iOWChe+8jOaJk+WdkOWwseaJk+WdkO+8jOS9oOaAjuS5iOedoeed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hLbpuYXmsqHlpb3nmoTml7bpl7TmgLvmmK/ov4f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6vlv6vlv6vlv6vlv6vlv6vlv6vlv6vlv6vvvIE8L3A+PHA+PGVtPjQ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5Lmg77yM5piO5aSp5Y+Y5Z6D5Zy+44CCPC9wPjxwPjxlbT40Mi48L2VtPuaIk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6hu+8jOiwgeWGjei1t+adpeWXqO+8jOaIkeS4iuWOu+WwseaYr+S4gOi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g7PopoHniL3mrarmrapBROmSmeWltuiAgemFuOWl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vILkuq7lp5HlqJjlk6rpg73mnInvvIzosIHpg73kuI3mmK/miJH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Q1LjwvZW0+5pys5Lq65bey5q2777yM5bCP5LqL6Zeu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YWx5oOF77yM6Iul5pyJ5oCl5LqL77yM56uL5Y2z54yu6Ii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jOW/l++8jOaCqOi+m+iLpuS6hu+8jOivt+e7p+e7r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kurrnuq/lsZ7omZrmnoTvvIzlpoLpgYfkuIrnur/lrp7lsZ7op4Hpr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yf54m55LmI5Zuw5ZWK77yM5L2g5Lus6IO95LiN6IO95a6J6Z2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L5ZC15ZC177yB5pyJ5LqL5piO5aSp5YaN6K+0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aOkuaIkOaOku+8jOedoeinieWkp+S4uuWkqeOAgjwvcD48cD48ZW0+NTA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blhrPkuo7moqbmg7PvvIzmiYDku6XotbbntKfnnaHop4nljr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pe25aSa5rWB5rGX77yM5oiY5pe25bCR5rWB6KGA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doeinieS6hu+8jOS4jeaYr+aIkeiAgeWFrOS4jeimgei/h+adpeeDp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ZPlrozmgKrlhb3lsLHlm57mnaXvvIznqI3nrYnkuIDku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p4HliLDku5bkuobjgII8L3A+PHA+PGVtPjU0LjwvZW0+5oiR5Y675ZCD5bG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7uZ5L2g5o2O5LiA5rOh44CCPC9wPjxwPjxlbT41NS48L2VtPuS4u+S6uu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efpemBk+WlueeahOi4qui/uemcgOimgeS4gOWMheeVquiMhOWRs+iWr+eJ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ZnnlJ/ovqPkuYjplb/vvIznrYnniLnkuIDkuIvlj4jkvZXl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Ko5omA5ZG85Y+r55qE55So5oi35bCa5pyq5a6J6KOFb2lj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g63mrbvllabvvIzov5nprLzlpKnmsJTmmK/opoHng6T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lj6rlsI/ogqXnjKrvvJ88L3A+PHA+PGVtPjU5LjwvZW0+5ZOO5ZGA5aaI5ZGA6ISR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6ISR55Oc55a877yM5rKh6ZKx5Lqk572R6LS56ISR55Oc55a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qOWlve+8jOWKs+i1hOato+WcqOW5suato+S6i++8jOayoeaXtumXtOWSjOS9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/meS4quWvkuWGrOi/h+WOu+S6hu+8jOS4i+S4q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S8mui/nOWQl++8nzwvcD48cD48ZW0+NjIuPC9lbT7miJHlm7DkuobvvIzlv6vmkbj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k4TmiJHnnaHop4njgII8L3A+PHA+PGVtPjYzLjwvZW0+5YGH5aaC5pyJ5LiA5aSp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Ca55+l5L2g5byA5a2m5LqG77yM5L2g5Lya5oCO5LmI5qC377yf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eHFuZ2J1czk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3hxbmdidXM5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221E3E1E0355047DF084829E8C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