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D48DC547AF54E2D49AA027D7BA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D48DC547AF54E2D49AA027D7BA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oqR6YOB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huWHremYkeaXoOivre+8jOeDn+iKseS4i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giZtZGFzaDsmbWRhc2g744CK5oms5bee5oWiJm1pZGRvdDvnkLz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lJ/lvZPlpI3mnaXlvZLvvIzmrbvlvZPplb/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tpuOAiueVmeWIq+Wmu+OAizwvcD48cD48ZW0+My48L2VtPuebuOWOu+S4h+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hOWcqOWkqeS4gOa2r+OAgiZtZGFzaDsmbWRhc2g75rGJ5LmQ5bqc44CK6KGM6KG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44CLPC9wPjxwPjxlbT40LjwvZW0+5b+15ZCb5bCR5bm05byD5Lqy5oia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4us5Li65a6i44CCJm1kYXNoOyZtZGFzaDvlvKDnsY3jgIrov5zliKvnp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gJ3lkJvlpoLmmI7ng5vvvIznhY7lv4PkuJTooZT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PlOi+vuOAiuiHquWQm+S5i+WHuuefo+OAi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mYs+WFs++8jOaWreiCoOWjsOWwve+8jOeLrOiHquWHreagj+ah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5bCR5bm05ri444CLPC9wPjxwPjxlbT43LjwvZW0+6I2J5pyo6Jm9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6d5bCa5Y+v55Sf44CCJm1kYXNoOyZtZGFzaDvmnY7nmb3jgIrmoJHkuK3oj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6rmnInkuIDmnp3moqflj7bvvIzkuI3nn6XlpJrlsJHnp4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CjuOAiua4heW5s+S5kCZtaWRkb3Q75YCZ6Jup5YeE5pa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a75Yir5LiA5L2V5LmF77yM5LiD5bqm6L+H5Lit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pnjgIrmsLTosIPmrYzlpLQmbWlkZG90O+W+kOW3n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qDnm5bmu6HkuqzljY7vvIzmlq/kurrni6zmhpTmgr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ipuadjueZveS6jO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7jeaAnOaVheS5oeawtO+8jOS4h+mHjOmAgeihjOi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rih6I2G6Zeo6YCB5Yir44CLPC9wPjxwPjxlbT4xMi48L2VtP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ingeS5n++8n+iln+iiluS4iuepuuaDueWVvOeXle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ruh5bqt6Iqz44CLPC9wPjxwPjxlbT4xMy48L2VtPuWPueaBr+atpOS6uuWOu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W+kOazl+epuuOAgiZtZGFzaDsmbWRhc2g75p2O55m944CK57uP5LiL6YKz5Zyv5qG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2Q5oi/44CLPC9wPjxwPjxlbT4xNC48L2VtPumXu+WQm+acieS4pOaEj++8jOaVh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e7neOAgiZtZGFzaDsmbWRhc2g75Y2T5paH5ZCb44CK55m95aS05Z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zquecvOmXruiKseiKseS4jeivre+8jOS5see6oumjnui/h+eni+WNg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6J225oGL6Iqx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HuuWJjemXqOacm+mHjueUsO+8jOaciOaYjuiNnum6puiKseWmgumb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p2R5aSc44CLPC9wPjxwPjxlbT4xNy48L2VtPuiNt+esoO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+8jOmdkuWxseeLrOW9kui/nOOAgiZtZGFzaDsmbWRhc2g75YiY6ZW/5Y2/44CK6Y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LiK5Lq644CLPC9wPjxwPjxlbT4xOC48L2VtPuWvguWvnua3semXuu+8jOaflOiCo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geWNg+e8leOAgiZtZGFzaDsmbWRhc2g75p2O5riF54Wn44CK54K557ub5ZSH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gJ3jgIs8L3A+PHA+PGVtPjE5LjwvZW0+5aSr5q275oiY5Zy65a2Q5Zyo6IW577yM5aa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2Y5aaC5pi854Ob44CCJm1kYXNoOyZtZGFzaDvlvKDnsY3jgIrlvoHlpof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+57uP5rKn5rW36Zq+5Li65rC077yM6Zmk5Y205ber5bG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Jm1kYXNoOyZtZGFzaDvlhYPnqLnjgIrnprvmgJ3kupTpppYmbWlkZG90O+WFt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mpfmlZnmhIHmjZ/lhbDmiJDvvIzlj6/mgJzlpJzlpJ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W8oOeCjuOAiua4heW5s+S5kCZtaWRkb3Q75YCZ6Jup5Ye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atpOaDheW6lOaYr+mVv+ebuOWuiO+8jOS9oOiL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+v+S8keOAgiZtZGFzaDsmbWRhc2g75byg6Iul6Jma44CK5YWo5ZSQ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Iq+a1puS7iuacneaal++8jOe9l+W4t+WNiOWknO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LS644CK5LiD5aSV44CLPC9wPjxwPjxlbT4yNC48L2VtPuWQjeWyguaWh+er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mOW6lOiAgeeXheS8keOAgiZtZGFzaDsmbWRhc2g75p2c55Sr44CK5peF5aSc5Lm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S4pOmsk+WPr+aAnOmdku+8jOWPquS4uuebuOaAn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55Sf5p+l5a2QJm1pZGRvdDvlhbPlsbHprY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s8L3A+PHA+PGVtPjI2LjwvZW0+5b6A5LqL6L+i6L+i5b6S5YWl5qKm77yM6ZO2562d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e54+g5byE44CCJm1kYXNoOyZtZGFzaDvnjovlo6vnqLnjgIronbbmgYv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p6ZW/5Zyw5LmF5pyJ5pe25bC977yM5q2k5oGo57u157u1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Jm1kYXNoOyZtZGFzaDvnmb3lsYXmmJPjgIrplb/mgajmrYz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W5Yek5Yew6LCB5b6X6auT77yf5peg5Lq66Kej5ZCI57ut5bym6IO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or7vpn6nmnZzpm4bjgIs8L3A+PHA+PGVtPjI5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KB44CB5Zue5aS05LiH6YeM77yM5pWF5Lq66ZW/57ud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otLrmlrDpg47jgIs8L3A+PHA+PGVtPjMwLjwvZW0+5oSB5YyA57qi57K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mq5pil5bGx57+g44CCJm1kYXNoOyZtZGFzaDvniZvls6T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nuijmemmmeaalumHkeazpeWHpOOAizwvcD48cD48ZW0+MzEuPC9lbT7mgLvmiormmK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nInpu5vvvIzkuI3nn6Xkvpvlvpflh6DlpJrmhIHvvJ8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S7o+i1oOS6jOmmluOAizwvcD48cD48ZW0+MzIuPC9lbT7mlq3lsL3mhIHogqD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/lk4Dnh5Xlo7Dlo7DjgIImbWRhc2g7Jm1kYXNoO+eOi+m5j+i/kOOAiua1qua3mO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oloTlkb3plb/ovp7nn6Xlt7HliKvvvIzpl6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h4Tlh4nlkKbjgIImbWRhc2g7Jm1kYXNoO+mhvui0nuinguOAiumHkee8le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Ynpl7LogIHljrvlubTljY7kv4PjgILlj6rmnInmsZ/mooX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i6zjgIImbWRhc2g7Jm1kYXNoO+WtmemBk+e7muOAiua7tOa7tOmHkSZtaWRkb3Q7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BnOadr+aKleeuuOS4jeiDvemjn++8jOaLlOWJkeWbm+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q+eEtuOAgiZtZGFzaDsmbWRhc2g75p2O55m944CK6KGM6Lev6Zq+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bCP6L2p56qX77yM5q2j5qKz5aaG77yM55u46aG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rOq5Y2D6KGM44CCJm1kYXNoOyZtZGFzaDvoi4/ovbzjgIrmsZ/ln47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66h5Z6C5p2o54+g5rOq6L+b77yM5ru056KO6I235aO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CJm1kYXNoOyZtZGFzaDvnjovlpKvkuYvjgIrmuIXlubPkuZAmbWlkZG90O+WS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r43liKvlrZDvvIzlrZDliKvmr43vvIznmb3ml6Xml6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7Doi6bjgIImbWRhc2g7Jm1kYXNoO+eZveWxheaYk+OAiuavjeWIq+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ovnnaHop4nmnaXkurrlj4jmmZrvvIzpmr7lv5jvvIzkvr/mmK/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q3ogqDjgIImbWRhc2g7Jm1kYXNoO+aZj+WHoOmBk+OAiuWNl+S5oe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pfnga/lh4nnsJ/mgKjliIbnprvvvIzlppblp6zvvIzkuI3og5zmg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umAieOAiuays+S8oCZtaWRkb3Q756eL6Zu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h+S6keWkqeWFsei/nO+8jOawuOWknOaciOWQjOWt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rGf5rGJ44CLPC9wPjxwPjxlbT40Mi48L2VtPumVv+Wuiea4heaYju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WunOebuOmAgeS4jeWunOWIq+OAgiZtZGFzaDsmbWRhc2g7546L5bu644CK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0My48L2VtPuS6uumdouS4jeefpeS9leWkhOWOu++8jOahg+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skeaYpemjjuOAgiZtZGFzaDsmbWRhc2g75bSU5oqk44CK6aKY6YO95Z+O5Y2X5b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ApuaXheWkqea2r++8jOS+neeEtuaGlOaCtOihjOWQ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V56Kn5Z+O44CK6auY6Ziz5Y+w44CL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lOebuOmAouS/seWwkeW5tO+8jOS4pOaDheacquiuuOiwgeacgOWF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J55+z44CK5ZCb6Zq+5omY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cDhjYmkzN2V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A4Y2JpMzdl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D48DC547AF54E2D49AA027D7BA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