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A0DAD7F49C126FF18B9E566D99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A0DAD7F49C126FF18B9E566D99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bel5L2c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6uumZquS9oOi1s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mAguW6lOWtpOeLrO+8jOayoeacieS6uuS8muW4ru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Wli+aWl+S4gOeUn+OAgjwvcD48cD48ZW0+Mi48L2VtPuimgeiusO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IkOWKn+W+gOW+gOS4jeaYr+S4gOi5tOiAjOWwseeahO+8jOW/hemhu+Wtp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eahOebruagh++8jOmAkOatpeWunuaWveOAgj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mHjOmDveaciemYtOW9se+8jOS9huaYr+iLpeayoei/meS6m+mYt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mguS9leiDveefpemBk+aIkeS7rOato+ermeWcqOWFiemH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mueZveaXpeaipuS6hu+8jOWkqeS4iuaOiemmhemlvOeahOS6i+S8p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S4gOWIhuiAleiAmOS4gOWIhuaUtuiOt++8jOaDs+W+l+WIsOi0ouWv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OaJi+WIm+OAgjwvcD48cD48ZW0+NS48L2VtPuWBmuS9oOayoeWBmui/h+eah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mVv++8jOWBmuS9oOS4jeaEv+aEj+WBmueahOS6i+aDheWPq+aUueWPmO+8jOWB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mueahOS6i+aDheWPq+eqgeegtOOAguW9k+acieS6uumAvOi/q+S9oOWOu+eqgee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imgeaEn+aBqeWlue+8jOWlueWwhuaYr+S9oOeUn+WRveS4reeahOi0t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S8muWboOatpOiAjOaUueWPmOWSjOicleWPm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ahOebruagh+S4uui+vuWIsOS5i+WJje+8jOaIkeeahOWli+aWl+S4jeS8m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+8jOaIkeeahOeUn+WRveayoeacieWujOe7k++8jOWkp+Wutu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oOeahOebruagh+ayoeaciei+vuWIsO+8jOaJgOS7peS9oOS7rOeahOWli+aW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7iOatou+8jOaIkeS7rOimgeS4gOi1t+Wli+aWl+S4gOi1t+aIkOmVv+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uWKoOayue+8jOayoeacieS7gOS5iOS6i+aYr+WBmuS4jeS6h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a1qui0ueaXtumXtO+8jOavj+aXtuavj+WIu+mDveWBmuS6m+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IkuaOieS4gOWIh+S4jeW/heimgeeahOihjOS4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cqOmbhuS9k+S4re+8jOS4quS6uuaJjeiDveiOt+W+l+WFqOmdouWPkeWxle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ahOaJi+aute+8jOS5n+WwseaYr+ivtO+8jOWPquacieWcqOmbhuS9k+S4reaJ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S6uuiHqueUseOAgjwvcD48cD48ZW0+OS48L2VtPueUn+a0u+S4iuacie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5uOemj+WOn+WIme+8jOWwseaYr+WNg+S4h+S4jeimgeWOu+i3n+WIq+S6u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S4jeimgeS4juS6uuiuoei+g+OAgjwvcD48cD48ZW0+MTAuPC9lbT7kuI3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7fkvaDliKvlr7nmiJHmjIfmjIfngrnngrnvvIzmr5Xnq5/miJHku6zkuI3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XkuJTkvaDov5jnnJ/msqHpgqPkuKrotYTmoLz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6ZW/77yM5L2G5oS/55m95Y+R6IuN6IuN55qE5pe25YCZ77yM5L2g6L+Y6IO9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6K+05LiA5aOw77yM54ix5L2g77yM5piv5oiR5YGa6L+H5pyA5aW9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s+S6uuS4jeimgemaj+edgOW5tOm+hOeahOWinumVv+iAjO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W/g++8jOabtOimgeWtpuS8muWBmuS4quS6q+WPl+eUn+a0u++8jOaso+i1j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Rs+S6uueUn+OAgeaOouiuqOS6uueUn+eahOS8mOengOWls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t6/vvIzlsLHlnKjpgqPlhL/jgILmiJborrjmmK/ov4jkuIrkuIDmraXjgIL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kuInmraXjgILlsLHmmK/lj6/ku6XliLDovr7jgILnrKzkuIDmraXorqTor4b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6jnkIbop6PvvIznrKzkuInpg6jkvZPkvJrvvIzmiJHku6zlnKjot6/kuIrjgILpgq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IDpl6rnmoTmmJ/mmJ/ku7/kvZvlnKjmi43mkYTmiJHku6znmoTot6/pgJT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ZXnvo7lpb3nmoTngrnngrnmu7Tmu7TjgII8L3A+PHA+PGVtPjE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oeS5oOw5bCx5Lya55Sf5qC55Y+R6Iq977yB5rKh5pyJ5qKm5oOz77yM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Sf5qC55Y+R6Iq977yB5pe26Ze06LaK6ZW/77yM5qC55bCx6LaK5rex77yB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6uZ6LW35p2l5piv5Lu25b6I5Zuw6Zq+55qE5LqL77yB5omA5Lul77yM5Li6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uZ552A77yM5bCx5LiN6KaB5YGc5LiL5L2g55qE6ISa5q2l77yB6LaK5Yqq5Y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LiN6KaB57uZ5bm06L275om+5aSq5aSa5YCf5Y+j77yM546w5Zyo5L2g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mk5LqG5Yqq5Yqb77yM5Yir5peg5YW25LuW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sei0peWkmuWwkeasoe+8jOS5n+S4jeWmqOiuqeiHquW3seWGjeivleS4gOasoe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uOiHquW3seeahOWktO+8jOayoeS7gOS5iOi/h+S4jeWOu+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gLvmmK/oibDovpvvvIzml6XlrZDkvp3nhLbmvKvplb/vvIzkvaDlko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l7bku6PmtKrmtYHph4zpnZ7luLjmuLrlsI/nmoTlrZjlnKjjgILkvYb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uLrlsI/nmoTkuKrkvZPkuZ/opoHmtLvlvpfmlZ7kuq7jgIHoh6rlnKjvvIzmlaPlj5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I8L3A+PHA+PGVtPjE3LjwvZW0+5oiR5LiN6IO96K+05Y+q6KaB5Z2a5oyB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L2G5piv5Y+q6KaB5pS+5byD5bCx5LuA5LmI6YO95rKh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1sOWcqOWli+aWl+eahOi3r+S4iu+8jOS4jeimgei/h+WIhuWc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No+i+se+8jOW5s+W4uOW/g+S+v+WlveOAgjwvcD48cD48ZW0+MTkuPC9lbT7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vZPkuIvvvIzkuIDkuIfkuKrnvo7kuL3nmoTmnKrmnaXmirXkuI3ov4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jrDlnKjjgII8L3A+PHA+PGVtPjIwLjwvZW0+5L2g5b+F6aG76KaB5pyJ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CG5oOz5ZKM5pyA5py06LSo55qE55Sf5rS777yM5bCx566X5piO5aSp5bGx5bS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Zyw5Yqo5bGx5pGH44CCPC9wPjxwPjxlbT4yMS48L2VtPuacieaXtuWAmeS8m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WPr+iDveaYr+i/meS4quS4lueVjOS4iuacgOe+juWlveeahOS6i++8jOS5n+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6huWSjOWFtuS7lue+juWlveS6i+eJqeS4gOagt++8jOWni+e7iOS5n+ayoeazl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/kOawlOmDveeUqOadpeebuOmBh++8jOmZquS8tOWwseaIkOS6huWlouS+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I7lqprvvIzlpqnlqprvvIzlqIflqprjgILmsqHmnInkuJH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5LlpbPkurrvvIzkuI3mmK/oh6rnhLblsLHmmK/nvo7vvIzogIzmmK/opoH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mmK/lpbPmgKfoh6rnhLbnmoTpmLTmn5TkuYvnvo7vvIzmmK/kuIrlpKnotYv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nibnmnInnmoTkuKrkurrprYXlipvjgILmiJHml6LlqprlkJvlp7/vvIzlkJvkuqb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pzjgII8L3A+PHA+PGVtPjIzLjwvZW0+5Lq655Sf55qE5b+r5LmQ5Zyo5LqO6Ieq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oCB5bqm77yM5b+r5LmQ5piv6Ieq5bex55qE5LqL5oOF77yM5Y+q6KaB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6ZqP5pe26LCD5o2i5omL5Lit55qE6YGl5o6n5Zmo77yM5bCG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6qX6LCD5pW05Yiw5b+r5LmQ6aKR6YGT44CC5a2m5Lya5b+r5LmQ77yM5Y2z5L2/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b6u56yR552A6Z2i5a+544CC5LiA5Liq5Lq655qE55+l6K+G77yM6YCa6L+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+v5Lul5b6X5Yiw77yb5LiA5Liq5Lq655qE5oiQ6ZW/77yM5bCx5b+F6aG76YCa6L+H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yNC48L2VtPuWls+S6uuaJk+aJrueahOa8guS6ruS4jeWmgu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+8jOmdoOWkqemdoOWcsOS4jeWmgumdoOiHquW3se+8jOiHquW3seS8mOen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mDveW+l+S7sOacm+S9oOOAgjwvcD48cD48ZW0+MjUuPC9lbT7kurrnlJ/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gYfliLDorrjlpJrmsp/msp/lnY7lnY7vvIzkvaDkuI3og73mgLvmmK/mnJ/lvo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nInml7bmsqHkurrluK7miJHku6zvvIzlj6rog73oh6rlt7HmiZvvvJvmsqHkurr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j6rog73oh6rlt7HlgZrjgILkuIDkuKrkurrmnInkuoblkJHkuIr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nJvliLDov5zmlrnnmoTpq5jlsbHjgIHonL/onJLnmoTplb/msrP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rPlpJ/liqrlipvvvIzpmLPlhYnnu4jkvJrnqb/noLTljprljprnmoTkupHlsYL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kurrnlJ/jgII8L3A+PHA+PGVtPjI2LjwvZW0+5pyJ5Lqb5Lq65Zyo5r+A54OI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rG55rab6aqH5rWq5Lit6KKr5Y236LWw77yM5LuO5q2k5LiA6Lm25LiN5oyv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206L+O552A6aOO5Y+j6LiP5LiK5rWq5bCW77yM5LiK5LqG5bK477yM5LuW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G44CC5Zug5Li65LuW5Lus5aSa5LqG5LiA5Lu95Z2a5oyB44CC6aOO5Y+j5rWq5bC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us5p2l6K+05LiN5piv57uK6ISa55+z77yM6ICM5piv5Z6r6auY6Ieq5bex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PC9wPjxwPjxlbT4yNy48L2VtPuaXtuWFieaYr+WygeaciOmHjOacgOe+ju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euoeaIkeS7rOe7j+WOhuedgOS7gOS5iO+8jOaJv+WPl+edgOS7gOS5iO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jOeIseeUn+a0u++8jOeIseeUn+WRveOAguS4jeimge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gleiQve+8jOS4jeimgeaAoOaFouS6hueUn+WRveeahOecn+ato+mcgOax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aUvuW8g+iHquW3seeahOS4gOWIh++8jOWMheaLr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u5nnlJ/lkb3kuIDkuKrlvq7nrJHvvIznlKjlvq7nrJHpnaLlr7nkurr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oi43pubDoh6rkv6HlnLDljrvmkI/lh7vplb/nqbrvvIzlsLHlpoLmsrPmtYH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ono3lhaXlpKfmtbfjgILkuLrkuobmnKrmnaXnvo7kuIDngrnvvIznjrDlnKj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ngrnjgILkvY7lpLTkuI3nrpforqTovpPvvIzmlL7lvIPmiY3mmK/mh6blpKv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sLHkuIDkuKrnkIbnlLHvvIzmiJHopoHlvpfliLDmiJHmg7PopoH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2S5pil5pyA5aSn55qE5qCH6Ie05bCx5piv5Z2a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aSx6LSl77yM5Y6G5bC95oyr5oqY77yM5q2k5b+D5LiN5pS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quadoei3r+acgOWlvei1sO+8jOS9oOaAu+imgeWkmui1sOWHoOaso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TquWPjOmei+acgOWQiOiEmu+8jOS9oOaAu+imgeWkmuivleWHoOWPjOaJj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ieWkmuWbsOmavu+8jOmDveimgeWdmuW8u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vvIzpg73opoHlvq7nrJHjgILlvq7nrJHpnaLlr7nnlJ/mtLvvvI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ku5bkurrvvIzlvq7nrJHnnIvlvoXkuI3lubjjgILlvojlpJr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Z/orrjkuI3lvIDlv4PvvIzkvYbnlJ/mtLvov5jopoHnu6fnu63vvIzlvq7nr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jgII8L3A+PHA+PGVtPjMyLjwvZW0+5pyJ6aqo5rCU5bCx55So5a6e5Yqb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iQ5riQ5Zyw77yM5oiR55u45L+h5LqG6LaF6LaK5rC45peg5q2i5aKD77yb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77yM5oiR55u45L+h5LqG5aSp6YGT6YWs5Yuk44CC6L+Z5Liq5LiW55WM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rKh5pyJ6Ii555qE5a2p5a2Q5pu06KaB5Yqq5Yqb5YmN6KGM77yM5pyq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u06YCC5ZCI6Zev6I2h77yM6aOO6Zuo5Lqk5Yqg55qE5aSc5pma5pu06YCC5ZC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BPC9wPjxwPjxlbT4zMy48L2VtPuacieiwpuWSjOOAgeaEieW/q+OAgeivmuaBs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iAjOWQjOaXtuWPiOWKoOS4iuW/jeiAkOeyvuelnueahOS6uu+8jOaYr+mdn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OAgjwvcD48cD48ZW0+MzQuPC9lbT7ljYPkuIfkuI3opoHmlL7nurX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ib7lgJ/lj6PjgILlr7noh6rlt7HkuKXmoLzkuIDngrnlhL/vvIz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lvovkvr/miJDkuLrkuIDnp43kuaDmg6/vvIzkuIDnp43nlJ/mtLvmlrn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oLzlkozmmbrmhafkuZ/lm6DmraTlj5jlvpfmm7TliqDlro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75L2V55qE5pS26I636YO95LiN5piv5ben5ZCI77yM6ICM5piv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LiO5Z2a5oyB5b6X5p2l55qE44CC5LiN5oCV5L2g5q+P5aSp6L+I5Ye6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+q5oCV5L2g5YGc5rue5LiN5YmN77yb5LiN5oCV5L2g5q+P5aSp5YGa5LiA54K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L2g5peg5omA5LqL5LqL44CCPC9wPjxwPjxlbT4zN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WKn+ivvuimgeWBmu+8jOWwj+WtqeWtkOacie+8jOWkp+S6uuS5n+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7iuWkqeeahOS9nOS4muayoeWBmuWujOeahOivne+8jOaYjuWkqeW+i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agvOeahO+8m+WmguaenOS9oOaYjuWkqeaDs+i/h+WlveaXpeWtkO+8jO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/hemhu+WKquWKm++8gTwvcD48cD48ZW0+MzcuPC9lbT7mnInkurror7T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pKflubjov5DvvJrkuIrlrabml7bpgYfliLDlpb3ogIHluIjvvJvlt6XkvZzml7b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vY3lpb3luIjlgoXvvIzlpb3ogIHmnb/vvJvmiJDlrrbpgYfliLDkuIDkuKrlpb3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gILmnInml7bku5bku6zkuIDkuKrnlJznvo7nmoTnrJHlrrnvvIzkuIDlj6XmuKnpp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sLHog73kvb/kvaDnmoTkurrnlJ/kuI7kvJfkuI3lkIzvvIzlhYnlvannha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aE6Imv55qE5Lq65rC46L+c5piv5Y+X6Ium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um55qE6YeN5ouF5Ly85LmO5piv5LiO55Sf5L+x5p2l55qE77yM5Zug5q2k5Y+q5p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44CCPC9wPjxwPjxlbT4zOS48L2VtPuS6uueUn+acgOWkp+eahOW5uOemj+aYr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0u+edgO+8jOaIkeS7rOWPr+S7pei/veaipu+8jOWPr+S7peWKquWKm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li+aWl++8jOWPr+S7peWOu+eIseS4juiiq+eIse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tK/lr7nkuo7lpKflpJrmlbDkurrmnaXor7TvvIzpg73mnInkuI3lj6/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7lhbbpgIPpgb/otJ/ph43vvIzov5jkuI3lpoLkuLvliqjov47miJjvvIz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noIHmiJHku6zov5jog73mjozmj6HkuLvliqjmnYPvvIzmnInot5/lkb3ov5Dlj6v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DmsJTjgII8L3A+PHA+PGVtPjQxLjwvZW0+5Lu75L2V55qE5pS26I636YO95LiN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77yM5Lmf5LiN5piv5aSp5LiK5o6J5LiL5p2l77yM5pu05LiN5piv6L+Q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5qE6L+Q5rCU5aW977yM5Y+q5LiN6L+H5piv6Iqx5LqG5Yir5Lq6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pe26Ze077yM6LS55LqG5Yir5Lq65oeS5b6X6LS555qE5Yqf5aSr77yM5ZCD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D5LiN5LiL55qE6Ium77yM5Y+X5LqG5b6I5aSa5aeU5bGI6Lef56Oo6Zq+5omN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qE77yM5omA5Lul6LaK5Yqq5Yqb6LaK5bm46L+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S9oOeOsOWcqOi/mOacieaXtumXtO+8jOWwveS9oOiHquW3seacgOWkp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BmuaIkOS9oOacgOaDs+WBmueahOmCo+S7tuS6i++8jOaIkOS4uuS9oOacg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mCo+enjeS6uu+8jOi/h+edgOS9oOacgOaDs+i/h+eahOmCo+enjeeUn+a0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wuOi/nOavlOS9oOaDs+eahOimgeabtOeyvuW9qe+8jOS4jeimgei0pe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MuPC9lbT7kuIDliIfkuI7mlrDkuIrlj7jnmoTlhrLnq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LHkuo7kvaDku6zlrojnnYDml6fmnInnmoTkuJzopb/vvIzogIzkuI3ogq/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6XmnInkuI3mlLnlj5jotYTmoLznmoTkurrvvIzlj6rmnInkuIrlj7jogIzlt7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i6XmnInmnYPlipvvvIzlsLHlj6rmnInljrvpgILlupTku5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5LiA55Sf77yM6LCB5Lmf5LiN5Lya5YWI55+l6YGT6Ieq5bex55qE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qC35a2Q77yM5omA5Lul5LiN6KaB55So5Y2R5b6u55qE55y856We5Y67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6YO95piv5bmz562J55qE77yM6KaB5Yir5Lq65bCK6YeN5L2g77yM6aaW5YW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I5oeC5b6X5bCK6YeN5Yir5Lq644CCPC9wPjxwPjxlbT40NS48L2VtPuihjOi1s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q+iiq+assuacm+W3puWPs+i/t+WkseS6huaWueWQke+8jOWIq+iiq+eJqei0qO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6hueUn+a0u+eahOWltOmatu+8jOe7meW/g+eBteiFvuWHuuS4gOaWueepu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6m+Wkn+W+l+edgOeahOW5uOemj+WuieWFqOaKtei+vu+8jOaUpeWcqOiHquW3se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aJjeaYr+WunuWunuWcqOWcqOeahOW5uOemj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hbHlsJ3kuIDkuKrnl5voi6blj6rmnInljYrkuKrnl5voi6bvvIz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kuIDkuKrmrKLkuZDljbTmnInkuKTkuKrmrKLku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KaB5Li65LqG5qKm5oOz77yM5YWo5Yqb5Lul6LW05LiA5qyh44CC566h5a6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iA6Jya6K+t77yM5YGa6Ieq5bex44CC6LWi77yM5Lmf6KaB6LWi55qE5ryC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quWKm+aKiuaXpeWtkOmDveWhq+a7oe+8jOWIq+iuqeWtpOWN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MheWbtO+8jOivt+WWhOW+heePjeaDnOiHquW3se+8jOe7meiHquW3seS4gOS4q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eUse+8jOeUn+a0u+S4reayoeacieS7gOS5iOi/h+S4jeWOu+eahOW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6DorrrkvaDku4rlpKnopoHpnaLlr7nku4DkuYjvvIzml6LnhL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v5nkuIDmraXvvIzlsLHlnZrmjIHkuIvljrvvvIznu5noh6rlt7HkuIDkupvogq/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5Toh6rlt7Hmg7PosaHkuK3opoHlnZrlvLrjgILkvaDlho3kvJjnp4D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kuI3lsZHkuIDpob7vvIzkvaDlho3kuI3loKrkuZ/kvJrmnInkurrmiorkvaD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lJ/lkb3jgII8L3A+PHA+PGVtPjUwLjwvZW0+5Lq655Sf5piv5LiA5pys5oCO5qC3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pyJ55qE5Lq65bmz5bmz5reh5reh77yM5ZKM6aOO57uG6Zuo77yM5L2G5Lu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6Lev5Y205Liw5a+M57uG6IW777yb5pyJ55qE5Lq65Z2O5Z2O5Z235Z2377yM5Y2D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q+77yM5L2G5LuW55qE5Lq655Sf5LmL5Lmm5Y205byV5Lq65YWl6IOc77yb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uE6IW+6L6+77yM6Z2S5LqR5pyJ6Lev77yM5L2G5LuW55qE5Lq655Sf5LmL5Lm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Y2S5bqm44CCPC9wPjxwPjxlbT41MS48L2VtPuaWl+W/l+WSjOW5suWKsu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btOmHjeimgeeahO+8jOaYr+S4jeaWreWdmuaMgeeahOWKquWKm+OAguaXoOiuu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3peS9nOi/mOaYr+S7jeWcqOagoeWbreaLvOaQj++8jOmDveS4jeimgeW/mOius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AgOaPo+aipuaDs+eahOWLh+awlOOAguaKiumCo+S4gOWIu+eahOWLh+awlO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OWIu+eahOWdmuaMge+8jOS9oOe7iOWwhumBh+ingeabt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J/mtLvnmoTot6/vvIzmmK/kuIDpppboi6bkuZDkuqTnu4f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l4vlvovkvJjnvo7vvIzmnInml7bkvY7ovazlm57ml4vvvIzotbfotbfokL3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kuK3vvIzkv53mjIHkuIDpopfmgazmt6HlronnhLbnmoTlv4PvvIzlnKj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ZnotY/mu6Hlm63mgJLmlL7vvIzlnKjpo47otbfml7borqnlv4Pkvp3po47ogIz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okL3ml7bkuLrlv4PmkpHlvIDkuIDmiorpgb/pm6jlsI/kvJ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uU57uG5oOz5oOz77yM6IO95aSf5oWi5oWi5Zyw5Zue5b+G6LW3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bCP5LqL77yM5Y+v57uI56m25a6D5Lus6L+Y5piv5Zyo6K6w5b+G6YeM6KKr56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qOx6KeS77yM5oiQ5LqG5bmz5reh55qE5LiA5Liq6L+H5b6A77yM6LiP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2T5Lya5LiN5Yiw5b2T5pe255qE56eN56eN5b+D5oOF44CC5pyJ55ak55e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rWB5LiN5Y6755qE55ak55eV77yM5L2G5Zyo5ZGo5Zu077yM5paw55Sf55qE55qu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Y5pyJ5Y+v5Lul57un57ut55qE5Zug5a2Q44CCPC9wPjxwPjxlbT41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HquW3seeahOebruagh+WSjOi/veaxgu+8jOS6uuS5n+Wwsei/meS4gOi+iO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eahOWkqemDveaYr+S4gOagt+eahO+8jOS9oOWPr+S7peWksei0pe+8jOS9h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UmOW5s+W6uOOAgjwvcD48cD48ZW0+NTUuPC9lbT7nm67moIfnmoTlnZrlrprmmK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K3mnIDlv4XopoHnmoTlipvph4/ms4nmupDkuYvkuIDvvIzkuZ/mmK/miJDlip/nmoT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YvkuIDjgILmsqHmnInlroPvvIzlpKnmiY3kuZ/kvJrlnKjnn5vnm77ml6DlrprnmoT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K3vvIzlvpLlirPml6Dlip/jgII8L3A+PHA+PGVtPjU2LjwvZW0+6K+055yf55qE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6Ieq5bex5oyj77yB5Lmf6K645q+P5Liq5Lq65Zyo5rS75b6X57Sv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iq5L6d6Z2g77yM5L2G5pyA5ZCO5Y+R546w77yM6IO95L6d6Z2g55qE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YaN56m377yM5Lmf6KaB5a+55b6X6LW36Ieq5bex55qE6Ieq5bCK77yb5YaN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qq5Yqb5o+Q5Y2H6Ieq5bex77yBPC9wPjxwPjxlbT41Ny48L2VtPuS6uueUn+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WBt+aHku+8jOWQjuadpeWwsei2iuWPr+iDvemUmei/h+iuqeS9oOW/g+WKqO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jwvcD48cD48ZW0+NTguPC9lbT7nlJ/mtLvmmK/oh6rlt7HnmoTvvIzkvaD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nlJ/mtLvvvIzlsLHkvJrmiJDlsLHmgI7moLfnmoTkvaDjgILkuI7lhbbmirH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3nvo7lpb3vvIzkuI3lpoLnlKjoh6rlt7HnmoTliqrlipvvvIzkuo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vo7lpb3lkozlubjov5DjgII8L3A+PHA+PGVtPjU5LjwvZW0+5LiN6KaB6K6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KB5pyI5YWF5ruh5LqG5peg5aWI77yM5LiN6KaB6K6p57uG56KO55qE5pel5a2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2A6LGq6L+I77yM5oqb5byD5peg6LCT55qE5pyf5b6F77yM5LiA5q2l5LiA5Liq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Yqf5pGY44CCPC9wPjxwPjxlbT42MC48L2VtPuWRvei/kO+8jOS4jei/h+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aXoOiBiueahOiHquaFsO+8jOS4jei/h+aYr+aHpuaAr+iAheeahOino+WYsu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JjemAlOWPquiDvemdoOiHquW3seeahOaEj+W/l+iHquW3seeahOWKquWKm+adp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EuPC9lbT7kuLrkuobovr7liLDkvJ/lpKfnmoTnm67moIflko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uLrmraTmiYDlv4XpnIDnmoTljYPnmb7kuIflpKflhpvlupTlvZPml7bliLvnia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oTkuJzopb/vvIzkuI3lm6DpgqPkupvml6DosJPnmoTlkLnmr5vmsYLnlrXogI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rnlkJHjgII8L3A+PHA+PGVtPjYyLjwvZW0+6KaB6K6w5b6X77yM55Sf5ZG95p6B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iw77yM55So5p2l5YGa6Ieq5bex5Zac5qyi55qE5LqL5oOF77yM6YO95LiN5aSf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55So5p2l54q56LGr77yM5Lul5Y+K5aal5Y2P44CC5bCk5YW25piv77yM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YKj5Lqb5L2g6Ieq5bex6YO95riF5qWaJmxkcXVvO+i/meWPquaYr+WmpeWNj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YzLjwvZW0+55CG5oOz5piv5Yqb6YeP55qE5rOJ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pGH56+u44CB5Yay6ZSL55qE5oiY5peX44CB5pap5qOY55qE5Yip5Ym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fpeivhue7meS6uumHjemHj++8jOaIkOWwsee7meS6uu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S6uuWPquaYr+eci+WIsOS6huWFieW9qe+8jOiAjOS4jeWOu+ensOmHj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UuPC9lbT7miormh5Lmg7DmlL7kuIDovrnvvIzmiorkuKfms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LbkuIDmlLbvvIzmiornp6/mnoHmgKfmj5DkuIDmj5DvvIzmiornn6vmg4XnmoTlv4P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7vvIzmiYDmnInmg7PopoHnmoTvvIzpg73lvpfpnaDoh6rlt7HnmoTliqrlipv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jgII8L3A+PHA+PGVtPjY2LjwvZW0+5oC75pyJ5LiA5aSp5L2g5Lya5piO55m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b6X5aW95LiN5piv5Li65LqG57uZ6LCB55yL5oiW6ICF6Lef5LuA5LmI5Lq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4mb6YC86L+Z5LqL5YS/55qE56ys5LiA5Y+X55uK5Lq65YW25a6e6L+Y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y48L2VtPuWkmuWwkem4oeaxpOaWh+mDveavlOS4jeS4i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nuelqOe7meeahOWuieWFqOaEn+OAguWwkeS4gOeCueefq+aDhe+8jOWkmuS4gOeC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oOaDs+i/h+eahOmCo+enjeeUn+a0u++8jOW+l+iHquW3seWOu+aM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j6ropoHkvaDogq/nm7jkv6HvvIzlsLHmsqHmnInlpLHotKX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lgZzmraLmiJDlip/jgILmmbrogIXmgLvmmK/mnInmiJDlip/nmoTlr4bnoIH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h7rlr4bnoIHnmoTkurrvvIzlv4PmmK/miJDlip/nmoTmmbrogI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6YGT6Lev5LiK77yM6IKv5a6a5Lya5pyJ5aSx6LSl77yb5a+55Lq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oiR5Lus6KaB5q2j56Gu5Zyw55yL5b6F5ZKM5a+55b6F77yM5LiN5oCV5aSx6LS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+F5oiQ5Yqf77yb5oCV5aSx6LSl6ICF77yM5YiZ5LiA5peg5piv5aSE77yM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3MC48L2VtPuS6uuaAu+S8mumBh+WIsOaMq+aKmO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ua9ru+8jOS8muacieS4jeiiq+S6uueQhuino+eahOaXtuWAme+8jOS8muacieimgeS9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wlOeahOaXtuWAme+8jOi/meS6m+aXtuWAmeaBsOaBsOaYr+S6uueUn+acgOWFs+m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WcqOi/meagt+eahOaXtuWIu++8jOaIkeS7rOmcgOimgeiAkOW/g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AgOS/oeW/g+WcsOWOu+etieW+he+8jOebuOS/oe+8jOeUn+a0u+S4jeS8mu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Rvei/kOS4jeS8muaKm+W8g+S9oOOAgiZtZGFzaDsmbWRhc2g75aaC5p6c6ICQ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L2g5bCx55yL5LiN5Yiw57mB5Y2O44CCPC9wPjxwPjxlbT43M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Gn++8jOWwseaYr+WOn+acrOS9oOivpeWTreivpemXueeahOaXtuWAme+8jO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S4jeiogOS4jeivreeahOW+rueskeOAgjwvcD48cD48ZW0+NzIuPC9lbT7kvaD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liqrlipvvvIzljrvmib/ovb3kuYvliY3lvpfliLDnmoTpgqPku73lubj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lj6/ku6XotbDlvpfmm7Tlubjov5DjgILml7bpl7TvvIzkvJrluKbmnaXmg4r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q66KaB5oeC5b6X54+N5oOc5pe25YWJ77yM5LiN6IO9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qE5aSq6Ziz77yM5Y+I5Lii5LqG5aSc5pma55qE5pif5pif44CC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piv77yM6LaK5Yqq5Yqb77yM6LaK5bm46L+Q44CC5L2g6Iul5LiN55u45L+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pe25YWJ77yM5pe25YWJ56ys5LiA5Liq6L6c6LSf5L2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mOW5s+etieW/g++8jOihjOaWueS+v+S6i++8jOWImeWkqeS4i+aXoOS6i+OAguaA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W/g++8jOWBmuaFiOaCsuS6i++8jOWImeW/g+S4reWkquW5s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lhYjku47oh6rlt7HnmoTlhoXlv4PlvIDlp4vlpYvmlpf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mnInku7flgLznmoTkurrjgII8L3A+PHA+PGVtPjc2LjwvZW0+5pyJ5YuH5rCU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o56S65oGQ5oOn5LiN5a2Y5Zyo77yM6ICM5piv5pWi6Z2i5a+55oGQ5oOn44CB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44CCPC9wPjxwPjxlbT43Ny48L2VtPuW9k+eUn+WRveeahOe5geWNjuiQveW5l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W6lOS8muWwkeS6huWHoOiuuOaDtuaBkO+8jOiAjOWkmuS6huS4gOS7v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guPC9lbT7np6/mnoHnmoTkurrlnKjmr4/kuIDmrKHlv6fmgq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kuIDkuKrmnLrkvJrvvIzogIzmtojmnoHnmoTkurrliJnlnKjmr4/kuKr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mn5Dnp43lv6fmgqPjgII8L3A+PHA+PGVtPjc5LjwvZW0+55CG5oOz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5qE54Gv77yM5Li65L2g54Wn5Lqu5YmN6L+b55qE6Lev77yb55CG5oOz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5LiK55qE5Z2Q5qCH77yM5Li65L2g5oyH5piO5YmN6L+b55qE5pa55ZCR77y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Lq655Sf6YGT6Lev5LiK6KGM6am255qE5Yqo5Yqb77yM5Li65L2g6KGl5ruh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44CCPC9wPjxwPjxlbT44MC48L2VtPuS4luS4iuayoeacieS4jeW8r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yoeacieS4jeiwoueahOiKseOAguS6uueUn+WmguWbm+Wto+i9ruWbnu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YpeWkqeeahOiKseW8gO+8jOS5n+Wwseacieeni+WkqeeahOiQveWPtu+8m+aXou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WkqeeahOmqhOmYs++8jOS5n+WwseacieWGrOWkqeeahOmjjumbquOAg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i/h+WbsOWig+eahOegpeeguu+8jOaJjeiDveeEleWPkeWHuueUn+WRve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EuPC9lbT7kurrnlJ/lh6Dnp43mnIDlpb3nmoTnirbmgI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vvIzmnaXml6Xlj6/mnJ/vvIzkuI3oqIDogIzllrvvvIzlpoLnuqbogIzoh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Z1dXhtZmp1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dXV4bWZqdTV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A0DAD7F49C126FF18B9E566D99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