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F0C2ED0F17470322FC9E5F6010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F0C2ED0F17470322FC9E5F6010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K+X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reWklumfs+S5puaWre+8jOe7j+WGrOWkjeWOh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S5oeaDheabtOaAr++8jOS4jeaVoumXruadpeS6uuOAgiZtZGFzaDsmbWRhc2g75a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rih5rGJ5rGf44CLPC9wPjxwPjxlbT4yLjwvZW0+55Sf5b2T5L2c5Lq65p2w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6ay86ZuE44CC6Iez5LuK5oCd6aG5576977yM5LiN6IKv6L+H5rGf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lpI/ml6Xnu53lj6XjgIs8L3A+PHA+PGVtPj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pnlpoLpm6rvvIznh5XlsbHmnIjkvLzpkqnjgILkvZXlvZPph5Hnu5zohJHvvIzlv6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uIXnp4vjgIImbWRhc2g7Jm1kYXNoO+adjui0uuOAiumprOivl+S6jOWNge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U44CLPC9wPjxwPjxlbT40LjwvZW0+5a2k5LqR5bCG6YeO6bmk77yM5bKC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44CC6I6r5Lmw5rKD5rSy5bGx77yM5pe25Lq65bey55+l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pgIHmlrnlpJbkuIrkurov6YCB5LiK5Lq6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yg5LiN6KeJ5pmT77yM5aSE5aSE6Ze75ZW86bif44CC5aSc5p2l6aOO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44CCJm1kYXNoOyZtZGFzaDvlrZ/mtannhLbjgIrmmKXmm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s6Dms6DkuIPlvKbkuIrvvIzpnZnlkKzmnb7po47lr5LjgILlj6T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niLHvvIzku4rkurrlpJrkuI3lvLnjgIImbWRhc2g7Jm1kYXNoO+WImOmVv+WNv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ueeQtOOAizwvcD48cD48ZW0+Ny48L2VtPuael+aal+iNieaDiumjju+8jOWwhuWGm+Wk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k+OAguW5s+aYjuWvu+eZvee+ve+8jOayoeWcqOefs+ajse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244CK5ZKM5byg5LuG5bCE5aGe5LiL5puy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ip/nm5bkuInliIblm73vvIzlkI3miJDlhavpmLXlm77jgILmsZ/mtYHnn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gZfmgajlpLHlkJ7lkLTjgIImbWRhc2g7Jm1kYXNoO+adnOeUq+OAiuWFq+mYt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xn+S4iuW+gOadpeS6uu+8jOS9hueIsemyiOmxvOe+j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gOWPtuiIn++8jOWHuuayoemjjuazoumHjOOAgiZtZGFzaDsmbWRhc2g76IyD5Luy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LiK5riU6ICF44CLPC9wPjxwPjxlbT4xMC48L2VtPuWxsemZheingeadpeeDn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qpeiQveaXpeOAgum4n+WQkeaqkOS4iumjnu+8jOS6keS7jueql+mHjOWH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Z2H44CK5bGx5Lit5p2C6K+X44CLPC9wPjxwPjxlbT4xMS48L2VtPu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emjnumrmO+8jOWNleS6juWknOmBgemAg+OAguassuWwhui9u+mqkemAkO+8jOWkp+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k+WIgOOAgiZtZGFzaDsmbWRhc2g75Y2i57q244CK5ZKM5byg5LuG5bCE5aGe5LiL5pu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InjgIs8L3A+PHA+PGVtPjEyLjwvZW0+5LiA5LqM5LiJ5Zub5LqU77yM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M5LiA44CC5peg6YeP5aaZ5LmJ6Zeo77yM55qG5LuO5q2k57uP5Ye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h4rluIjop4LjgIrlgYjpooLkuIPljYHlha3pppb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bif6aOe57ud77yM5LiH5b6E5Lq66Liq54Gt44CC5a2k6Iif6JOR56yg57+B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a+S5rGf6Zuq44CCJm1kYXNoOyZtZGFzaDvmn7PlrpflhYPjgIrmsZ/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6C57eM6aWu5riF6Zyy77yM5rWB5ZON5Ye655aP5qGQ44CC5bGF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+c77yM6Z2e5piv6JeJ56eL6aOO44CCJm1kYXNoOyZtZGFzaDvomZ7kuJbljZfjgIr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oGo5LiN5oqX5pel5q2777yM55WZ5L2c5LuK5pel57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C05bCa5aaC5q2k77yM5oiR5L2V5oOc5q2k5aS044CCJm1kYXNoOyZtZGFzaDvlkIn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rlsLHkuYnor5fjgIs8L3A+PHA+PGVtPjE2LjwvZW0+6Lqr5piv6I+p5o+Q5qC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6ZWc5Y+w77yb5pe25pe25Yuk5ouC5out77yM6I6r5L2/5pyJ5bCY5Z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Z7np4DjgIrlgYjkuIDjgIs8L3A+PHA+PGVtPjE3LjwvZW0+5Yq/6LSl5Ly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625Lqh6I6r6K665Lqy44CC5YG25Zug5rWO5p2R5aaH77yM5ben5b6X6YGH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m6roirnjgIrph5HpmbXljYHkuozpkpfmraPlho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p+WnkOOAizwvcD48cD48ZW0+MTguPC9lbT7mnKjmnKvoipnok4noirH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uqLokLzjgILmtqfmiLflr4Lml6DkurrvvIznurfnurflvIDkuJTok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i+m+Wkt+WdnuOAizwvcD48cD48ZW0+MTkuPC9lbT7kuKTlj6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pfvvIzkuIDlkJ/lj4zms6rmtYHjgILnn6Xpn7PlpoLkuI3otY/vvIzlvZLljafmlY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i0vuWym+OAiumimOivl+WQj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qIPmkpHlsI/oiYfvvIzlgbfph4fnmb3ojrLlm57jgILkuI3op6Pol4/ouKr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I3kuIDpgZPlvIDjgIImbWRhc2g7Jm1kYXNoO+eZveWxheaYk+OAiuaxoO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Xpo47mnInml7bmgbbvvIzmmKXpo47mnInml7blpb3jgILkurr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KXpo47vvIzljbTooqvmmKXpo47mgbzjgIImbWRhc2g7Jm1kYXNoO+mHiuS6keOAiumi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+mmluOAizwvcD48cD48ZW0+MjIuPC9lbT7ni6zlnZDlub3nr4Hph4zvvIzlvLnnkLT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bjjgILmt7HmnpfkurrkuI3nn6XvvIzmmI7mnIjmnaXnm7jnha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e7tOOAiueruemHjOmmhuOAizwvcD48cD48ZW0+MjMuPC9lbT7ojYbmuqrnmb3nn7P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nuqLlj7bnqIDjgILlsbHot6/lhYPml6Dpm6jvvIznqbrnv6Dmub/kurroo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WxseS4reOAizwvcD48cD48ZW0+MjQuPC9lbT7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47luILvvIzlvZLmnaXms6rmu6Hlt77jgILpgY3ouqvnvZfnu67ogIXvvIzkuI3mmK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rrjgIImbWRhc2g7Jm1kYXNoO+W8oOS/nuOAiuialeWmh+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jrvlrp7kuI3ljrvvvIzmnaXmnaXlrp7kuI3mnaXjgILljrvmnaXlpoLmoqblu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qbrnu53ngrnln4PjgIImbWRhc2g7Jm1kYXNoO+mHiuW4iOinguOAiuWBiOmiguS4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uOAizwvcD48cD48ZW0+MjYuPC9lbT7mnaXor7TmmK/pnZ7ogIXvvIzkvr/mmK/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5rlk4nmmK/oqIDkuZ/vvIzlvITniankuI3nn6XlkI3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inguOAiumiguWPpOS4ieWNgeS4iemmluOAizwvcD48cD48ZW0+MjcuPC9lbT7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ZLmnb7vvIzpnZLmnb7mjLrkuJTnm7TjgILopoHnn6Xmnb7pq5jmtIHvvIzlvoXliL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7bjgIImbWRhc2g7Jm1kYXNoO+mZiOavheOAiumdkuadv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oh6rmlYXkuaHmnaXvvIzlupTnn6XmlYXkuaHkuovjgILmnaXml6Xnu67nqpf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okZfoirHmnKrvvJ8mbWRhc2g7Jm1kYXNoO+eOi+e7tOOAiuadguivl+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M44CLPC9wPjxwPjxlbT4yOS48L2VtPuiKseaciemHjeW8gOaXpe+8jOS6uuaX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OAguebuOmAouaLjOmFqemFiu+8jOS9leW/heWkh+iKs+my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JGX44CK57ut5L6E5rql6LWP6YW06Ya+5Yqd6YWS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eeBq+eFp+WkqeWcsO+8jOe6ouaYn+S5see0q+eDn+OAgui1p+mDju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jOabsuWKqOWvkuW3neOAgiZtZGFzaDsmbWRhc2g75p2O55m944CK56eL5rWm5q2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aWJm1pZGRvdDvlhbbljYHlm5vjgIs8L3A+PHA+PGVtPjMxLjwvZW0+5Y2B5bm0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Zyc5YiD5pyq5pu+6K+V44CC5LuK5pel5oqK56S65ZCb77yM6LCB5pyJ5LiN5bm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tL7lspvjgIrliZHlrqIv6L+w5YmR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ealvOmrmOeZvuWwuu+8jOaJi+WPr+aRmOaYn+i+sOOAguS4jeaVoumrmOWjs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iuWkqeS4iuS6uuOAgiZtZGFzaDsmbWRhc2g75p2O55m944CK5aSc5a6/5bGx5a+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eaXpeS+neWxseWwve+8jOm7hOays+WFpea1t+a1g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+WNg+mHjOebru+8jOabtOS4iuS4gOWxgualvOOAgiZtZGFzaDsmbWRhc2g7546L5Lm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6bmz6ZuA5qW844CLPC9wPjxwPjxlbT4zNC48L2VtPuepuuWxseS4jeing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S6uuivreWTjeOAgui/lOaZr+WFpea3seael++8jOWkjeeFp+mdkuiLlO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6bm/5p+044CLPC9wPjxwPjxlbT4zNS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adv+iNoeivhuivmuiHo+OAguWLh+Wkq+WuieivhuS5ie+8jOaZuuiAheW/hea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LiW5rCR44CK6LWQ6JCn55GA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iutuihvuaeleWGt++8jOWkjeingeeql+aIt+aYjuOAguWknOa3seefpemb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u+aKmOerueWjsOOAgiZtZGFzaDsmbWRhc2g755m95bGF5piT44CK5aSc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puuaJi+aKiumUhOWktO+8jOatpeihjOmqkeawtOeJm+OAguWH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edv+eul++8jOWeguaLseS6v+WNg+eni+OAgiZtZGFzaDsmbWRhc2g76YeK5Z2a55K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6aKC5LqM5Y2B5LiA6aaW44CLPC9wPjxwPjxlbT4zOC48L2VtPuadvuS4i+mXruer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4iOmHh+iNr+WOu+OAguWPquWcqOatpOWxseS4re+8jOS6kea3seS4jeefp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5a+76ZqQ6ICF5LiN6YGHL+Wtmemdqeiuv+e+iuWwiu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zkuPC9lbT7lj6/lj7nlgZzmnLrlvrfvvIzloKrmgJzlko/nta7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luKbmnpfkuK3mjILvvIzph5HnsKrpm6rph4zln4vjgIImbWRhc2g7Jm1kYXNoO+a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ueOAiumHkemZteWNgeS6jOmSl+ato+WGjCZtZGFzaDsmbWRhc2g76ZKX44CB6bu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Wh+ahiOaXpeaIkOWghu+8jOaEgeecieaLveS4jeW8gOOAguWB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rumXtOWNp++8jOmAouS4qualmueLguadpeOAgiZtZGFzaDsmbWRhc2g75oi05Y+U5L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SU6L295Y2O44CLPC9wPjxwPjxlbT40MS48L2VtPuWrgeW+l+eev+WhmOi0vu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+Wmvuacn+OAguaXqeefpea9ruacieS/oe+8jOWrgeS4juW8hOa9ruW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uK44CK5rGf5Y2X5puy44CLPC9wPjxwPjxlbT40Mi48L2VtP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keaYr+WcsOS4iumcnOOAguS4vuWktO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m944CK6Z2Z5aSc5oCd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DJsZzl2bTE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gybGc5dm0x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F0C2ED0F17470322FC9E5F6010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