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EA5B4AE88B96F7FF5C8D764806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EA5B4AE88B96F7FF5C8D764806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bqn5Y+z6ZOt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/g+eBtei1ouW+l+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cgOajku+8geaIkeimgeS6ieWF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ato+WImeS8l+mCquS4jeeUn+OAgjwvcD48cD48ZW0+NC48L2VtPuS4jeavl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KquWKm+OAgjwvcD48cD48ZW0+NS48L2VtPuiktOikm+iho+WGheWPr+iX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i+aWl+i/h++8jOWwseS4jeWQjuaC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/oeivmuWImeWkp+S/oeeri+OAgjwvcD48cD48ZW0+OC48L2VtPu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ql+WtkOOAgjwvcD48cD48ZW0+OS48L2VtPuWwveWKm+iAjOS4uue7iOaci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oirHov5jlvpfnu7/lj7bmib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7K+56We6aOf57Ku44CCPC9wPjxwPjxlbT4xMi48L2VtPuaXoOinhOef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WueWchuOAgjwvcD48cD48ZW0+MTMuPC9lbT7li6TmnaXli6TljrvmkKzlgJ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LiN5b+N5YiZ5Lmx5aSn6LC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Ev+eri+i6q+mhu+iHquW8uuOAgjwvcD48cD48ZW0+MTYuPC9lbT7ov4f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nKrmnaXjgII8L3A+PHA+PGVtPjE3LjwvZW0+5LyX5Lq65ou+5p+054Gr54S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S4jeW/je+8jOWImeS5seWkp+i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or5rkv6HogIXvvIzkuovnq5/miJDjgII8L3A+PHA+PGVtPjI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62J5ZCM55+l6K+G44CCPC9wPjxwPjxlbT4yMS48L2VtPuaIkeWRveeUse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OAgjwvcD48cD48ZW0+MjIuPC9lbT7lvpfkurrlv4PogIXlvpf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6K+a5L+h6ICF5b6X5aSp5LiL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aYr+aIkOWKn+S5i+avjeOAgjwvcD48cD48ZW0+MjUuPC9lbT7kv6Hlv4Pog73mkp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jgII8L3A+PHA+PGVtPjI2LjwvZW0+55+l6K+G5piv57K+56We6aOf57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quWPpOaIkOWKn+WcqOWwneivl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PlpLHotKXkuYvmr43jgII8L3A+PHA+PGVtPjI5LjwvZW0+5Yqp5Lq6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PC9wPjxwPjxlbT4zMC48L2VtPuS4uuS6huacquadpe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5rkv6HvvIzkuJbnlYzpnIDopo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C75q+U57ud5pyb5aW944CCPC9wPjxwPjxlbT4zMy48L2VtPuaXoOeVj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ciei3r+OAgjwvcD48cD48ZW0+MzQuPC9lbT7kuI3orqTovpPlsLHkuI3kvJr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YGa5bCx5YGa5pyA5aW955qE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aIkeadkOW/heacieeUqOOAgjwvcD48cD48ZW0+MzcuPC9lbT7lj6PoqI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XooYzkuYvjgII8L3A+PHA+PGVtPjM4LjwvZW0+5Y+I5piv5LuK5bm05b+G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l+S4jeeri++8jOS4h+S6i+eahu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/ph5HlrZDmgLvkvJrlj5HlhYn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75Lmm6YCa5LiW5LqL44CCPC9wPjxwPjxlbT40Mi48L2VtPuiFueacieivl+S5p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OAgjwvcD48cD48ZW0+NDMuPC9lbT7pnZ7lroHpnZnml6Dku6XmiJD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6KiA5Lmd6byO6YeN5Y2D56eL44CCPC9wPjxwPjxlbT40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6uueahOmYs+WFieOAgjwvcD48cD48ZW0+NDYuPC9lbT7kurrkuYvmiYDliq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Z/jgII8L3A+PHA+PGVtPjQ3LjwvZW0+5L+h5Lul5L+u6Lqr56uL5LiW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8l+S6uuaJtuiIueiDvei/h+Wx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nlpHmmK/nn6Xor4bkuYvpkqXjgII8L3A+PHA+PGVtPjUw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GM77yBPC9wPjxwPjxlbT41MS48L2VtPuWkqeeUn+aIkeaJjeW/h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5rkv6HmmK/lsIrkuKXkuYvmr4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K+a5b6F5Lq65Lq65b+D6aG644CCPC9wPjxwPjxlbT41NC48L2VtP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cieaUtuiOt+OAgjwvcD48cD48ZW0+NTUuPC9lbT7orqnlv4PlnKjkuabkuK3ono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J5Lq66KGM77yM5b+F5pyJ5oiR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4jOacm+aYr+aAneaDs+S5i+eItuOAgjwvcD48cD48ZW0+N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lnKjpo47pm6jlkI7jgII8L3A+PHA+PGVtPjU5LjwvZW0+5pyJ5Yqq5Yqb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MC48L2VtPuacieaipuaDs+aJjeaciei/veax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43lpI3mmK/lrabkuaDkuYvmr43jgII8L3A+PHA+PGVtPjY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U5aKo5Yuk55yL5Lmm44CCPC9wPjxwPjxlbT42My48L2VtPuS6i+WJjeimgeaAne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jQuPC9lbT7lpJrooYzkuI3kuYnlv4Xoh6rmr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w5aSE55WZ5b+D55qG5a2m6Zeu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IrO+8jOeEtuWQjuWtpui1sOOAgjwvcD48cD48ZW0+NjcuPC9lbT7mnInnlJ/lkb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Y4LjwvZW0+6KiA5LiN5L+h6ICF77yM6KGM5LiN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iDjOS/oeWImeWQjeS4jei+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kuYvmr43vvIE8L3A+PHA+PGVtPjcxLjwvZW0+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u46ZqP44CCPC9wPjxwPjxlbT43Mi48L2VtPuS4mueyvuS6juWLpO+8jOiNk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kurrmtLvnnYDlsLHopo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eS5Lq65Zi06YeM5piO5aSp5aSa44CCPC9wPjxwPjxlbT43NS48L2VtP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uieWFqOS5i+acrOOAgjwvcD48cD48ZW0+NzYuPC9lbT7lip/lpKvkuI3otJ/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6yD5b+X6ICM5L2T77yM5ZCb5a2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muS/oe+8jOS6uueUn+esrOS4gOiv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4Pmr5TlpKnmiY3ph43opoHjgII8L3A+PHA+PGVtPjgwLjwvZW0+5pWs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pWs5LmL44CCPC9wPjxwPjxlbT44MS48L2VtPuS6uueahuWPr+S7peS4uuWwp+i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KnnlJ/miJHmnZDlv4PmnInnlK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a2m55Sf5YWx5ZCM5oiQ6ZW/44CCPC9wPjxwPjxlbT44NC48L2VtPuW+l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W+l+WkqeS4i+OAgjwvcD48cD48ZW0+ODUuPC9lbT7lpLHotKXkuYPmiJDlip/kuYv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pemJi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aHRtbCI+aHR0cHM6Ly9kdWFuanV6aWt1LmNvbS9kdWFuanV6aS82aXpiYmVkNTJ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EA5B4AE88B96F7FF5C8D764806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