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42742855FA4692E0ED22952322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42742855FA4692E0ED22952322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S5q+U55qE55+t5Y+l5a2Q55+t5LiA54K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+ivvuS6hu+8jOacieS6m+WQjOW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eWcuuS4iuaJk+eQg++8m+acieS6m+WQjOWtpuWcqOaTjeWcuuS4iui3keatp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WtpuWcqOaTjeWcuuS4iuWBmua4uOaIj+OAgjwvcD48cD48ZW0+Mi48L2VtPuWboue7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8k+iInu+8m+Wboue7k+WwseaYr+Wjq+awlO+8m+Wboue7k+WwseaYr+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HquWNkeaYr+S5jOS6keiuqeS6uuWOi+aKke+8jOiHquWNke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iuqeS6uui/t+iMq++8jOiHquWNkeaYr+a3sea1t++8jOiuqeS6uuaBkOa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quimgeacieWkqumYs++8jOWwseaciea4qeaalu+8jOWPquimge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WwseS8muacieaYpeWkqe+8jOWPquimgeacieaci+WPi++8jOS+v+a4qeaal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OAgjwvcD48cD48ZW0+NS48L2VtPue7j+WOhuS6huW8gOW/g+W/q+S5kO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8pOW/g+mavui/h++8jOe7j+WOhuS6huiuuOiuuOWkmuWkmuS7pOS6uumavuW/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WPr+eIseeahOmxvOWEv++8jOS4gOS8muWEv+Wcq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AkO+8jOS4gOS8muWEv+WcqOawtOmHjOedoeinie+8jOS4gOS8muWcqOawtOmHj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y48L2VtPuaXtumXtOWwseaYr+eUn+WRve+8m+aXtumXtOWws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m+aXtumXtOWwseaYr+WKm+mHj+OAgjwvcD48cD48ZW0+OC48L2VtPuenkeaKg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W/q++8jOWDj+WkqeS4iumjnue/lOeahOmbhOm5sO+8jOWDj+a1t+mHjOmBqOa4u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vO+8jOWDj+WcsOS4iumpsOmqi+eahOeMjuixueOAgjwvcD48cD48ZW0+OS48L2VtP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5sOadpemjn+eJqe+8jOWPr+S7peS5sOadpeiho+acje+8jOWPr+S7peS5sO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Un+a0u+eUqOWTgeOAgjwvcD48cD48ZW0+MTAuPC9lbT7mhJ/mganmmK/kuIDnp4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tKDlhbvvvIzmmK/kuIDnp43mgJ3mg7PlooPnlYzvvIzmmK/kuIDnp43nlJ/mtLv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IDnp43npL7kvJrotKPku7vjgII8L3A+PHA+PGVtPjExLjwvZW0+6YeR6ZK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6eB77yM5L2/5Lq66Ieq5ruh77yM5L2/5Lq66LSq5amq77yM5L2/5Lq65ZSv5Yi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CPC9wPjxwPjxlbT4xMi48L2VtPuS4uuS6huaCqOeahOWuieWFqO+8jOS4uuS6h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FqO+8jOS4uuS6huaCqOWSjOS7luS6uuW5uOemj+WuieW6t++8jOivt+aCqOS4jeim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mpvui9puOAgjwvcD48cD48ZW0+MTMuPC9lbT7mmKXpm6jmmK/pgqPkuYjmuKnpp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lkozlloTvvIzpgqPkuYjnmoTmu4vmtqbvvIzpgqPkuYjnmoTmn5Tov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5Lmh5p2R77yM5Zyo5Z+O5biC77yM5Zyo5rKz55WU77yM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oiR5Lus6YO96IO96KeB5Yiw6bq76ZuA55qE6Lqr5b2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neW/g+aYr+aYpembqO+8jOa2pueJqee7huaXoOWjsO+8m+WtneW/g+aYr+icoee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BsOazquWni+W5su+8m+WtneW/g+aYr+aYpeiale+8jOWIsOatu+S4neaWue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JrlnLrkuIrlk43otbfnu4/kuYXkuI3mga/nmoTmjoz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pm7fpmLXpmLXvvIzkvLzlpKfmtbfni4Lmva7vvIzlg4/lsbHmtKrmmrT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l5aSp5p2l5LqG77yM5aSp5rCU5pqW5LqG77yM6Iqx5YS/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YS/57u/5LqG77yM5Lq65Lus56yR5LqG44CCPC9wPjxwPjxlbT4x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wlOecn+eDre+8jOeDreW+l+eLl+WQkOWHuuS6huiIjOWktO+8jOeDreW+l+agkeWN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PtuWtkO+8jOeDreW+l+S6uuWWmOS4jeWHuuawlOad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XkuLvliqjkuI3kuLvliqjvvIzor6XkvZzkuLrkuI3kvZzkuLrvvIzor6Xkuq7liZ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ZHjgII8L3A+PHA+PGVtPjIwLjwvZW0+5rW35rSL6aaG6YeM55qE5rW36LGa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6m66aOe6LW377yM5LiA5Lya5YS/6ZK75YWl5rC05Lit77yM5LiA5Lya5YS/54is5Yi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6544CCPC9wPjxwPjxlbT4yMS48L2VtPuaIkeS7rOimgeaLpeacieWIm+aWsO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Im+aWsOeahOeyvuelnu+8jOWIm+aWsOeahOihjOWKq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ZLnlLDlj5jmiJDkuobpq5jmpbzvvIzlsI/lp5HlqJjlj5jmiJDkuoblsJHlpbPvvIzpm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5jmiJDkuobnp4PpuavjgII8L3A+PHA+PGVtPjIzLjwvZW0+6a2F5Yqb5piv54uC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5qE5aSq6Ziz77yM6a2F5Yqb5piv5ryr6ZW/6buR5aSc5ZCO55qE6buO5piO77yM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Lq655Sf6Lev6YCU55qE6Iqx5py144CCPC9wPjxwPjxlbT4yNC48L2VtPuWHtuaB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atOiZkOeahOaAgeW6pu+8jOaYr+S4gOenjeeLoOavkueahOawlOWKv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CquaBtueahOWKm+mHj+OAgjwvcD48cD48ZW0+MjUuPC9lbT7nlKjor5rlv4Pnu5P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lKjmgJ3ogIPnnb/mmbrlpLTohJHvvIznlKjkuI3lsYjov47miJjlm7D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q7nrJHlnabmnJvliY3mma/vvIE8L3A+PHA+PGVtPjI2LjwvZW0+5pyf55u85L2/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uw6Zq+5LiO5aSx6LSl77yb5pyf55u85L2/5Lq65oan5oas576O5aW955qE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L2/5Lq65aKe5re75YmN6L+b55qE5Yqo5Yqb44CCPC9wPjxwPjxlbT4y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r+aNiei/t+iXj++8jOerpeW5tOaYr+a7mumTgeeOr++8jOerpeW5tOaYr+i3s+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rpeW5tOaYr+i3s+Wkp+e7s+OAgjwvcD48cD48ZW0+MjguPC9lbT7lm6DkuLrpu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4Llvpfkuobpo57nv5TvvJvlm6DkuLrpuJ/vvIzmiJHku6zliLbpgKDkuob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puJ/vvIzmiJHku6zov5jlsIbmgI7moLfvvJ88L3A+PHA+PGVtPjI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B5oiR5Lus55yL5Yiw5LqG5aW577yM5oiR5Lus5ZCs5Yiw5LqG5aW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e75Yiw5LqG5aW544CCPC9wPjxwPjxlbT4zMC48L2VtPuWtpuS8mueUn+Wtm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JgOi/veaxgu+8m+WtpuS8mueUn+WtmO+8jOWwseimgeWtpuS8muWdmuW8uu+8m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tmO+8jOWwseimgeWLh+aVoui2hei2iuOAgjwvcD48cD48ZW0+MzEuPC9lbT7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jJbkvZznvJXnvJXnpZ3npo/vvIHmhJ/mgannmoTmg4XvvIzlj5jmiJD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HmhJ/mgannmoTmhL/vvIzlj5jkuLrku73ku73lhbPmgI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5aaI5aaI5YWz5b+D5oiR5Lus55qE5oiQ6ZW/77yM5YWz5b+D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YWz5b+D5oiR5Lus55qE6Lqr5b+D5YGl5bq3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a4heWOhuWPsuWPmOmdqeOAgeeri+i2s+WOhuWPsuaWueS9jeOAgeaYjuehruWOhuWP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OAgjwvcD48cD48ZW0+MzQuPC9lbT7mh5Lmg7DnmoTmiJHlsLHmmK/kuI3mhL/mhI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h5Lmg7DnmoTmiJHlsLHmmK/kuI3mhL/mhI/nnIvkuabvvIzmh5Lmg7D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kIPppa3jgII8L3A+PHA+PGVtPjM1LjwvZW0+6K+l56uZ5Yiw5L2N5pe256u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K+l6aG25LiK5Y675pe26aG25LiK5Y6777yM6K+l5oqX5L2P5pe26KaB5oqX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kvOeJqeaYr+WvueS4gOS4quS6uueahOWFs+azqO+8j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vueS4gOS4quS6uueahOelneemj++8jOekvOeJqeaYr+WvueS4gOS4quS6uu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lhbPlv4PmmK/kuLvliqjnmoTmsp/pgJrvvIzmmK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oajovr7vvIzmmK/lj4vniLHnmoTkvZPnjrDjgII8L3A+PHA+PGVtPjM4LjwvZW0+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uZ5b+D54G15aKe5Yqg55qE6LSf5ouF77yb5oKU77yM5piv6Zi756KN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7uK77yb5oKU77yM5piv6YCa5b6A5oiQ5Yqf55qE6Zi06Zy+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imgeacieW/l+awlO+8jOWBmuS6i+imgeacieW6leawlOWSjOato+awl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0qOeri+i6q++8jOmdoOWLpOWli+WIm+S4mu+8jOmdoOWTgeW+t+WBm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hazlm63ph4znmoToirHnnJ/lpJrllYrvvIzmnInnmoTmmK/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mK/mnZzpuYPvvIzov5jmnInnmoTmmK/niaHkuL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qW5bCx5Zyo5LiA5b+16Ze077yM5piv54K55Lqu6YGT6Lev55qE5piO54G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it5a+86Iiq55qE54Gv5aGU77yM5piv5YWF5ruh552/5rCU55qE5oyH5Y2X6ZK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IseWbveaYr+S4gOenjeaAgeW6pu+8jOaYr+S4gOenje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S4gOenjeeyvuelnu+8jOaYr+S4gOenjeihjOS4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lvLrmmK/kuI3mlq3miJDplb/nmoTnoJ3noIHvvIzlnZrlvLrmmK/pu5HlpJz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ZrlvLrmmK/lm7DlooPkuK3miJDlip/nmoTluIzmnJ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ZCO55qE6Iqx5YS/6YKj5qC35Zyw6bKc57qi77yM6I2J5YS/6YKj5qC35Zyw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4+g6YKj5qC35Zyw5YmU6YCP77yM5Yiw5aSE6YO95piv5Yir6Ie0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ni+WkqeadpeS6hu+8jOeci+e6ouaeq+ebm+eKtu+8m+WQ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uei5puWHuu+8m+inpumrmOaigeehleaenO+8m+aAneeOieexs+mmme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hJ/osKLniLbmr43ml6Dlvq7kuI3oh7PnmoTlhbPmgIDvvIzmhJ/osK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I3ovp7ovpvoi6bnmoTovoXlr7zvvIzmhJ/osKLlkIzlrabmr6vml6Dkv53nlZn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L3A+PHA+PGVtPjQ3LjwvZW0+54mh5Li56Iqx5YOP6IOt6ISC5LiA5qC357KJ44CC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OP5pyI5Lqu5LiA5qC36buE44CC5YWw6Iqx5YOP57q45be+5LiA5qC355m944CC5Yek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qi6aKG5be+5LiA5qC357qi44CCPC9wPjxwPjxlbT40OC48L2VtPui2heW4gueah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WkmuWViu+8geaciemAmue6oueahOeVquiMhO+8jOaciemHkem7hOeahOWNl+eT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7v+ayueayueeahOmdkuiPnOOAgjwvcD48cD48ZW0+NDkuPC9lbT7mmKXlpKn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7vvIzmnInnuqLnmoTjgIHmnInpu4TnmoTjgIHmnInnmb3nmoTjgIHmnInntK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Zac54ix5pep5pil6Z2S6I2J55qE5riF6aaZ77yM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up57u/6YC85Lq655qE6Imy5b2p77yM5Zac54ix6I2J5Lit5bim5p2l55qE5rOl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PC9wPjxwPjxlbT41MS48L2VtPuS4gOagt+eahOWygeaciO+8jOS4gOagt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gO+8jOS4gOagt+eahOWli+aWl+e/u+Wxsei2iuWyreWQjuaIkeS7rOmAhumjju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v5nmmK/kuIDmnaHmnInnlJ/lkb3nmoTpu4TmsrP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mnInooYDmgKfnmoTpu4TmsrPvvIzov5nmmK/kuIDmnaHmnInngbXprYLnmo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8L3A+PHA+PGVtPjUzLjwvZW0+5a6277yM5piv5Y+X5Lyk5pe255qE6YG/6aOO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b5a6277yM5piv6buR5pqX5Lit55qE5oyH6Lev55qE5piO54Gv77yb5a6277yM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rip5pqW55qE6Ziz5YWJ44CCPC9wPjxwPjxlbT41NC48L2VtPumHkeeni+WN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iOt+eahOWto+iKgu+8jOaUtuiOt+mHkem7hO+8jOaUtuiOt+eBq+e6ou+8jOaUtuiO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+8jOaUtuiOt+W4jOacm+OAgjwvcD48cD48ZW0+NTUuPC9lbT7lsI/lhazlm63ph4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popzoibLlkITlvILnmoTpspzoirHvvIzmnInnuqLoibLnmoToirHvvJvmnIn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JvmnInpu4ToibLnmoToirHvvIzmvILkuq7mnoHkuob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y16Iqx5piv5aSa5LmI6bKc6Imz77yM5aSa5LmI6Iqs6Iqz77yM5aSa5LmI5oO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ZGA77yBPC9wPjxwPjxlbT41Ny48L2VtPuaDn+WFtuiJsOmavu+8jOaJjeabtOaY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+8m+aDn+WFtuesg+ihjO+8jOaJjeW8pei2s+ePjei0te+8m+aDn+WFtuejqOeg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+W+l+eOieaIkOOAgjwvcD48cD48ZW0+NTguPC9lbT7lnZrmjIHorqnmiJHliqrlipv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vIzlnZrmjIHorqnmiJHnnIvliLDluIzmnJvvvIzlnZrmjIHorqnmiJHlj5blvpf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+N5oOc77yM5piv5LiA56eN576O5b6377yM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X5piO54+g77yM5pu05piv5LiN5Y+v57y655qE6LSi5a+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S4iueahOS6keacieeahOWDj+eLl++8jOacieeahOWDj+WFlOWtk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iAgeiZju+8jOecn+aYr+e+juS4jeiDnOaUt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kuI3lubjnpo/vvIzlpoLmnpzvvIzkuI3lv6vkuZDvvIzpgqPlsLHmlL7miY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vvIzoiI3kuI3lvpfmlL7kuI3kuIvvvIzpgqPlsLHnl5voi6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J5pyI5piv6L275p+U55qE5pil6aOO77yM5LiJ5pyI5piv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iJ5pyI5piv5b+r5LmQ55qE6bif6bij44CCPC9wPjxwPjxlbT42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Fp+aWmeeXheS6uu+8jOiAkOW/g+aJk+W8gOW/g+e7k++8jOS7geW/g+ino+mZpO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cn+W/g+S8tOS9oOW6t+Wkje+8jOW8gOW/g+WlieeMru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u4TmsrPnmoTmsLTnnJ/msbnmtozvvIzlpb3lg4/mhKTmgJLkuYvluIjjg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4LmmrTkuYvomY7jgIHlpb3lg4/kuIfpqazlpZTohb7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5LiN5YOP5aSP5aSp6YKj5LmI5bCR6KeB77yM5LiN5YOP56eL5aSp6YKj5LmI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77yM5LiN5YOP5Yas5aSp6YKj5LmI5Ya36YW344CCPC9wPjxwPjxlbT42Ni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peWkqeeahOmbqO+8jOaYr+Wkj+WkqeeahOmjju+8jOaYr+eni+WkqeeahO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GrOaXpeeahOaalumYs++8jOavj+S4gOWkhOWtmOWcqOmDveaYr+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pqoTlgrLvvIzlm6DkuLrmnInkvaDnmoTniLHvvJvmiJH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u5nkvaDlvIDlv4PvvJvmiJHpqoTlgrLvvIzlm6DkuLrnn6XkvaDmh4L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ix5b+D5piv5bCP5rKz77yM57uG5rC06ZW/5rWB77yb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bGx77yM5beN5bOo6IC456uL77yb54ix5b+D5piv5aSq6Ziz77yb54Gr54Ot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HtuaBtuaYr+S4gOenjei9r+W8se+8jOWHtuaB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BkOaDp++8jOWHtuaBtuaYr+S4gOenjee7neacm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mmK/nlJ/mtLvnmoTln7rnoYDvvJvmjKvmipjmmK/kurrnlJ/nmoTnu4rohJrnn7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mmK/pgJrlkJHmiJDlip/nmoTllK/kuIDpgZPot6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I6LSq5amq77yM5Y+I5oSa6KCi77yM5Y+I5peg55+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eahOmbqO+8jOacieaXtuWDj+mjmOa4uueahOS6keeDn++8jOacieaXtuWD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SiOe6v++8jOacieaXtuWDj+Wvhue7h+eahOe9l+iOj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/lj6PmmK/pmpDol4/nnJ/mg4XnmoTpnaLlhbfvvIzlgJ/lj6PmmK/pgIPpgb/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vvIzlgJ/lj6PmmK/liqnplb/pmLTpnL7nmoTop5LokL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J5a2X5piv5LiA55uP54Gv77yM5rGJ5a2X5piv5LiA5Liq5bGL5qqQ77yM5rGJ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yg5p+U6L2v55qE5bqK44CCPC9wPjxwPjxlbT43NS48L2VtPuWboOS4uuaci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S7rOaJjeebuOeIse+8m+WboOS4uuacieS6hueIse+8jOaJjeacieS4i+S4g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S6hueIse+8jOS4lueVjOaJjeW5s+Wuie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iJHku6zopoHnkIbop6PlvojlpJrvvIznkIbop6PlkIzkuovvvIznkIbop6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kIbop6PlrrbkurrvvIzkuZ/opoHnkIbop6Plr7nmiY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F6Kej5piv6aOO77yM5piv5YWJ77yM5piv6Zuo44CCPC9wPjxwPjxlbT43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vueaVsOWtpuacieWFtOi2o++8jOWPmOW+l+WvueaVsOWtpuacieWKqOWKm+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eaVsOWtpuacieS4gOenjeaxguefpeassuOAgjwvcD48cD48ZW0+NzkuPC9lbT7mjKv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Xlr5LkuK3nmoTkuIDpopfonKHvvIzng5vmjKvmipjmmK/ov7fot6/ml7bnmoT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vvIzmjKvmipjmmK/nhafmmI7liY3ov5vnmoTmjIfljZfpkoj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a625Lmh5b6I576O77yM6YKj6YeM5rmW6Z2i5bmz6Z2Z77yM6YKj6Ye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F5paw77yM6YKj6YeM6bKc6Iqx5ruh5Zyw44CCPC9wPjxwPjxlbT44MS48L2VtP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m8k+WKqOeahOaXi+W+i+OAgumfs+S5kO+8jOaYr+eBq+eDreeahOa/gOaDhe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aYr+aXi+i9rOeahOiInuatpeOAgjwvcD48cD48ZW0+ODIuPC9lbT7lnZrpn6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mK/kuIDnp43lk4HotKjvvIzmmK/kuIDnp43mhI/lv5fvvIzmmK/kuIDnp43nsr7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K3lm73kurrmsJHotbDlkJHkuJbnlYznmoTpqoTlgrL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2m5piv5qyi5aOw56yR6K+t55qE5LmQ5Zut77yb5aSn5a2m5piv5Lq655S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Y6LW377yM5aSn5a2m5piv5o6M5o+h5Lq655Sf55qE5pyq5p2l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S7peS9jemrmOiAjOW/mOacrO+8jOS4jeS7peadg+mHjeiAjOW/mOW9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QjeWIqeiAjOi/t+WkseiHquaIk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3MxamdoaG84e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zMWpnaGhvO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42742855FA4692E0ED22952322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