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78083A98219BAF93E4E6FA3198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78083A98219BAF93E4E6FA3198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55+t5Y+l5a2Q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WuiOaYr+eIseeahOW7tue7re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XoOWKqeeahOWTreazo++8jOWTreaYr+aXoOefpeeahOiEhuW8se+8jOeIseaYr+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atpOeahOWvguWvnu+8jOe8mOeJteWKqOS9oOaIkeeahOW/g+W8pu+8jOaDheaMh+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IkeeahOW/g+mXtOOAgjwvcD48cD48ZW0+Mi48L2VtPue7meS9o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quaAleS9oOaIkeabvue7j+S6ieWQte+8m+e7meS9oOS4gOS4quW+ruesk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IkeS7juacqua3seS6pO+8m+e7meS9oOS4gOS4quelneaEv++8jOWTquaAleS7juat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qei+ueOAguavleS4muS6hu+8jOelneS9oOS4gOW4humjju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S5luS5lu+8jOaKiumXqOW8gOW8gO+8jOiuqeaYpeWkqei/m+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mZkOiHquWcqO+8jOiuqeeUn+a0u+abtOWKoOeyvuW9qe+8m+aci+WPi+S5l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i+acuuW8gOW8gO+8jOiuqeelneemj+i/m+adpe+8jOe7meS9oOaXoOmZk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abtOWKoOaEieW/q++8gTwvcD48cD48ZW0+NC48L2VtPuaAneW/teWmg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mjmOS4i++8jOaVo+iQveS4gOWcsOeJteaMgu+8m+WPi+aDheWmgumFku+8jO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mumHje+8jOWbnuWRs+S4gOS4luecn+aDhe+8m+elneemj+WmguiKse+8jOWwveaDh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VmeS4i+a7oeebruW5uOemj++8m+aci+WPi++8jOaXoOiuuuWIsOWTqumHj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7mOm7mOeahOelneemj++8jOaEv+S9oOW5uOemj+W5s+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flOaflOeahOWQueWKqOedgOaIkeeahOWPkeS4ne+8jOWPtui9u+i9u+eah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9oOeahOi6q+aXgeOAguacm+edgOiTneiTneeahOWkqeepuu+8jOWdkOWcqOmdku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csO+8jOmCo+S5iOa4qemmqOmCo+S5iOWSjOiwkOOAguWlveaDs+iuqei/meaXtuWI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+8jOiuqeaIkeS7rOW5uOemj+WcqOS4gOi1t+S4gOi+iOWt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S7u+S9leS4nOilv+WPr+S7peawuOaBkuOAguWmguaenOWu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Wug+Wwsea1gei1sO+8m+WmguaenOWug+WtmOedgO+8jOWug+WwseW5sua2u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eUn+mVv++8jOWug+WwseaFouaFouWHi+mbtuOAgjwvcD48cD48ZW0+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+8jOm7mOm7mOeahOelneemj++8m+WFs+aAgOeahOW/g+awuOi/n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XruS4lumXtO+8jOS9leS4uui0te+8n+WxseS7pemdkuS4uui0te+8jOawt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0teeJqeS7peeogOS4uui0te+8jOaciOS7peaYjuS4uui0teS6uuS7peato+S4u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S7peaMmuS4uui0teaDheS7peecn+S4uui0te+8jOaIkeS7peS9oOS4uui0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S9oOWcqOW5s+WHoeeahOWyl+S9jeS4iu+8jOWIm+mAoOWHu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4mue7qeadpe+8jOebtOWIsOWunueOsOi/nOWkp+eah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Yr+aIkeacgOeIseeahOS6uu+8jOaIkeeahOeUn+WRveWboOS9oO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IkeeahOeUn+WRveWboOS9oOiAjOeyvuW9qe+8jOaIkeaEv+aEj+awuOi/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WAmeWcqOS9oOi6q+i+ue+8jOmZquS9oOi1sOi/h+S6uueUn+eahOavj+WIhuavj+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7PnnYDkvaDnmoTlrrnpopzvvIzmiJHlpJzkuI3og73l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miJHku6znmoTngrnngrnmu7Tmu7TvvIzmiJHlvITkubHkuoboh6rlt7HvvI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mb3nhLbmmK/nvJPnvJPnmoTkvKTvvIzkvYbmmK/miJHkvJrmiorkvKTlrrP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iornrJHlrrnnlZnnu5nkvaDvvIE8L3A+PHA+PGVtPjExLjwvZW0+5LiA6Zi1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pe277yM5Y+25a2Q5Zue5b2S5aSn5Zyw44CC5L2g5piv5ZCm5Lmf5bCG56a75Y6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iN5pWj55qE5a605bit77yM5L2G5oiR5biM5pyb77yM5oiR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5Lit77yBPC9wPjxwPjxlbT4xMi48L2VtPuWFreaciOWkqeepuu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mSn+WjsOaVsuWTje+8m+S4jeiIjeWPr+eIseeahOWQjOeql++8jOmavuW/m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iOmVv++8jOS9nOWIq+eGn+aCiemdouW6nuOAgui/iOWQkeaIkOWKn+auv+Wgg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Jjei/m+eahOabmeWFie+8jOi/juaOpeaYjuaXpe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lpKnlj4vmg4XlkozniLHmg4XnorDop4HjgILniLHmg4Xpl67vvJr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obvvIzkuLrku4DkuYjov5jopoHkvaDnmoTlrZjlnKjvvJ/lj4vmg4XnrJHnnY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g4XkvJrorqnkurrku6zmtYHms6rvvIzmiJHnmoTlrZjlnKjmmK/luK7kurrku6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nLzms6rjgII8L3A+PHA+PGVtPjE0LjwvZW0+6K6p5oiR5Lus5YWx5ZCM5pGS5byD5a+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ZGz5bm75oOz77yM5oqK5biM5pyb5a+E5omY5Zyo5a+55LqL5Lia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iK77yBPC9wPjxwPjxlbT4xNS48L2VtPuabvuiusOW+l+aciOS4i+iKseS4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ys+efs+ahpei+ue+8jOaIkeS7rOacieaXtuWWgeWWgee7huivre+8jOacieaXtu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Oiuuu+8jOeBv+eDgueahOWJjeeoi+S9v+aIkeS7rOelnuW+gO+8jOa1qua8q+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S7rOmZtumGie+8jOaIkeaEv+WNgeasoeeZvuasoeWcsOS6q+WPl+mCo+ai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j+Wig+OAgjwvcD48cD48ZW0+MTYuPC9lbT7mnInkuobmnIvlj4vnmoTnlJ/lk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7rlroPlhajpg6jnmoTku7flgLzjgILkuIDkuKrkurrmtLvnnYDkuLrkuob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nlJ/lkb3nmoTlrozmlbTvvIzkuI3lj5fml7bpl7TkvrXomoD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Ivlj4vjgII8L3A+PHA+PGVtPjE3LjwvZW0+576O5aW955qE5Y+L5oO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7yV6Iqz6aaZ77yM5Lya5oqK5L2g5byV5ZCR5riF5paw55qE5LiW55WM5Y+q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6K6w5b+G77yM5LiA54K55py657yY77yM5LiA5Liq5pWF5LqL5bCx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xOC48L2VtPuebuOmAouWPiOWRiuWIq++8jOW9kuW4huWP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O+8jOaXouaYr+W+gOaXpeasouS5kOeahOe7iOe7k++8jOWPiOaYr+acquadp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OAgjwvcD48cD48ZW0+MTkuPC9lbT7msqHmnInmnIDnsr7loKrnmoTor63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IDpopjmnIDor5rmjJrnmoTlv4PvvIzmsqHmnInmnIDnsr7oh7T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nnYDmt7Hmt7Hmt7HnmoTmgJ3lv7XjgILovbvlo7Dpl67lgJnvvIzoobflv4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ubjnpo/kuI7llpzmgqbmsLjov5zpmarkvL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yY5Lu955qE5Lq655Sf5piv57K+5b2p55qE77yM55yf5oya55qE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77yb5oiR55So5b+D6Iif5ruh6L29552A5Zac5oKm5LiO5qyi5LmQ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7uZ5L2g77yM6KG35b+D56Wd5oS/5pyL5Y+L5q+P5LiA5aSp6YO95YWF5ruh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77yBPC9wPjxwPjxlbT4yMS48L2VtPuS9oOawuOi/nOS5n+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S9oOeahOaXtuWAme+8jOWboOS4uuaIkeWPquacieWcqOS9oOeci+S4je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acgOeIseS9oO+8m+WQjOagt++8jOS9oOS5n+eci+S4jeingeaIkeacg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boOS4uuWPquacieWcqOS9oOeci+S4jeingeaIke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vguWvnuOAgjwvcD48cD48ZW0+MjIuPC9lbT7kuJbkuIrnmoTmnIDlpK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mmK/nlJ/lkozmrbvvvIzlhbblroPnmoTpg73mmK/lsI/kuovjgIL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vvIzliqrlipvlvq7nrJHvvIzpgYfkuovkuI3opoHkuLrpmr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nmoTmtLvnnYDvvIzlsLHmmK/mnIDliKvmoLfnmoT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I5YiG5Yir77yM6YGT56a75pWj44CC5LiJ5bm05Lit6K+0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+v57uI5LiN5pu+5YiG5byA44CC6ICM5LuK5YaN6K+d5YiG56a777yM5Y2055y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JmxkcXVvO+WygeaciOa1gemAneS6uuWIhuaJi++8jOeLrOaMveebuOaAneeVm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kvKTlv4PvvIzlvLrpopzmrKLnrJHpg73mmK/pqpfkurrnmo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WZ57uZ5oiR55qE77yM5piv576O5Li955qE6K6w5b+G44CC5L2g5L2/5pi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R5bm05pe255qE57qv55yf5ZKM5Y+L6LCK44CC5b2T5oiR5o2n6LW36K6w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W/5oOz6K+35L2g5Zad5pe277yM5Y205YWI6YaJ5Lq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emu+WIq+eahOmSn+WjsOWNs+WwhuaVsuWTje+8jOagoeWbr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Gjea8q+mVv++8jOS9huivt+WxleW8gOeskeWuueaUtui1t+aCsuS8pO+8jO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iwiuS4jeS8mui/nOiIqu+8jOelneemj+S8vOa1t+ivt+iusO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leS4muWQjuS6i+S4mui+ieeFjO+8jOiDnOWIqeeahOatjOWjsOWUseeahOWTj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Dku73ml6fmiqXnurjvvIzml7bpl7TnmoTov73muq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pgqPmnIjpgqPkuKrml7bpl7Tph4zvvIzmiJHnmoTniLHmg4XlvIDlp4vkuo7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pmIXor7vnnYDms5vpu4TnmoTlsoHmnIjvvIzmiJHku6znmoTniLHlvIDlp4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oblj7LlsJjlsIHnmoTnrYnlvoXvvIzkurLniLHnmoTvvIzmiJHkvp3ml6fniLH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mt7HjgII8L3A+PHA+PGVtPjI3LjwvZW0+5puy57uI55qE5pe25Yi75rKh5pyJ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6WI5oS/5pyJ5pyd5LiA5pel5b2T5oiR5Lus6YeN5paw6IGa6aaW5qCh5Z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Kj5Lqb54af5oKJ55qE5LiA6I2J5LiA5pyo5ZC76YGN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edgOWygeaciOaRhuS4i+eahOetteW4re+8jOaIkeS7rOebuOS6kuW+rueske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KnemFku+8jOS7v+S9m+aJgOacieayoeivtOeahOeIseaBi+S4juS4jeiIje+8jO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WcqOivreWPpeeahOiDjOWQjuOAguWboOS4uuaIkeS7rOmDveW3suaYjueZve+8jO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S5n+ayoeacieavlOaJi+S4rei/meS4gOadr+abtOmGh+abtOe+jueahOmF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ku6znlq/ni4LnmoTpnZLmmKXmnJ/vvIzkuIDot6/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orrjlpJrlpJrnmoTmgrLmrKLnprvlkIjvvIzmmK/ml7bpl7TlkYror4n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lb/lpKfkuobvvIzmiYDku6XvvIzkurLniLHnmoTmnIvlj4vvvIzlvZPkvaDmi7/otbf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hafml7bvvIzog73muIXmpZrnmoTor7Tlh7rmiJHnmoTlkI3lrZ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LqG77yM5aSa5LmI5oOz55WZ5L2P6YKj5Lqb5rip5pqW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aSa5LmI5ri05pyb552A6IO95pep5pel5oqV6L+b55Sf5rS755qE5rSq5rWB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5qE5ZCM56qX55Sf5rS777yM5piv5LiA5Liy55Sc576O55qE57OW6JGr6Iqm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5Sc5LiO6YW477yM5bCG5rC46L+c5Zue5ZGz5LiN5a6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gOauteWIneS4reeahOaXpeWtkO+8jOWwhuaYr+aIkeeUn+a0u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ug+aYr+aIkeS6uueUn+S4reawuOi/nOS4jeS8muW/mOius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pKflrablm5vlubTvvIzmmK/miJHmnID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kIzlr53lm5vlubTvvIzmmK/miJHmnIDlubjov5DnmoTnpo/liIbjgIL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4vlhqzmmKXlpI/vvIzlrInnrJHmgJLpqoLjgILmhL/kvaDmr5XkuJrlkI7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E8L3A+PHA+PGVtPjMzLjwvZW0+5Zac5qyi5L2g5bCx5piv55yL5LiN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um6Ium5Zyw5oCd5b+177yM5Zac5qyi5L2g5bCx5piv55yL6Ke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iv5YK75YK75Zyw55yL5L2g77yM5Zac5qyi5L2g5bCx5piv5Zac5qyi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5uu5YWJ77yM5Zac5qyi5L2g5Zi06L6555qE56yR5a6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W/huaAu+aYr+mAieaLqeacgOe+jueahOS4gOmhte+8jOmCo+S6m+acq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k+iVvu+8jOWPquaYr+mdkuaYpeeahOWPpuS4gOS4quazqOino++8jOaXoOaAq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eEtuWygeaciOa1gemAne+8jOepuumXtOWIhumalOS6huaIkeS7rO+8jOaXtumXtOWG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9oOaIke+8jOS9huWFs+aAgOelneemj+S5i+W/g+WNtOmVv+S8t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nKjkvaDpnaLliY3mgLvmmK/kubHkuobliIblr7jnmoTmhYz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ph4zmgLvmmK/lgrvlgrvnmoTmsqHmnInmlrnlkJHvvIzniLHnmoTnr4fnq6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7Hmg4XlkozmtarmvKvvvIzmiJHor7vlvpfmh4LkuZ/llpzmrKLor7vvvIzogIzkva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vvIzkuI3nnIvkuZ/kuI3mg7PnnIvjgII8L3A+PHA+PGVtPjM2LjwvZW0+5Ya3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iw5LqG77yM5Y6a5Y6a55qE5qOJ6KGj5b6X56m/5LqG77yM54Ot54Ot55qE5rGk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/54Wy77yM5pqW5pqW55qE6Ziz5YWJ5Y2I6Ze054Wn77yM55Sc55Sc55qE5b6u56y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aSa5aSa55qE6ZS754K86Lqr5L2T5aW977yM5YiH5YiH55qE6Zeu5YCZ5Lm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6Lqr5b+D6YO95aW95aW944CCPC9wPjxwPjxlbT4zNy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Yr+mynOWVpOmFku+8jOa4hea+iOeUmOWGve+8m+aIkeWvueS9oOeahOaDhe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+8jOWRs+e+jueUmOeUnO+8m+aIkeWvueS9oOeahOeIseaYr+WIgOeDp+mFk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1k+eDiO+8m+mGieWAkuWcqOaAgO+8jOaXoOmZkOeIseaBi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mgZLnmoTniLHmg4XpnIDopoHvvJrmgKbnhLblv4PliqjvvIzkvaDkvqzmiJHk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vvJvnu4/lvpfotbfno6jpmr7vvIzogJDlvpfkvY/lubPmt6HnmoTmiafnnY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kuI3lj6/vvIzoh7PmrbvkuI3muJ3nmoTlv6DotJ7vvJvku6Xlj4r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nmoTkv6Hku7DjgII8L3A+PHA+PGVtPjM5LjwvZW0+5rip5pq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7uZ5oKy5Lyk55qE5Lq677yM5b+r5LmQ55qE5b+D5piv6YCB57uZ55eb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b+D5piv6YCB57uZ54Om5oG855qE5Lq677yM5bmz5a6J55qE5b+D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36Lev55qE5Lq677yM5oqK5YGl5bq355qE5b+D6YCB57uZ5pyJ5oOF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kp+eIse+8jOWwseaYr+eCuea7tOecn+aDheeahOaxh+i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WvjOS4jeWvjOacieOAguWNmueIse+8jOWwseaYr+S7peWuveW5v+eahOiDuOaA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WvueaWue+8jOS4jeWOu+aDs+i0q+ept+S4juWQpuOAguecn+eIse+8jOWwse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buOS6kuS6pOieje+8jOS4jeWcqOS5jumHkemSseaci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lJ/mtLvlt7Lnu4/lkJHmiJHku6zmlZ7lvIDkuobog7jopZ/vvIz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i4fmlaLlnLDov47kuIrliY3ljrvvvIzljrvlsL3mg4XlnLDkvZPpqozlro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pmYXnmoTlo67pmJTvvIzml6Dnqbfml6DlsL3nmoTlub3mt7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C15p625Lmf5aW977yM5paX5Zi05Lmf5aW977yM5byA5b+D5Lmf5aW9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aW977yM5L2g5rC46L+c5piv5oiR5b+D5Lit5pyA5aW955qE5q275Y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IseS4gOS4quS6uuWwseaYr+WcqOaLqOmAmueUteivneaXt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mBk+ivtOS7gOS5iOWlve+8jOWOn+adpeWPquaYr+aDs+WQrOWQrOeGn+aCi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S9huecn+ato+aDs+WQrOeahOaYr+W/g+W6leeahOS4gOagueW8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lj6XovbvovbvnmoTpl67lgJnmmK/onJzvvIzmiorkvaDnlJzpg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7Hmt7HnmoTnpZ3npo/mmK/lhYnvvIznhafkvaDmsLjkuYXvvJvkuIDlvK/pgaX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mmK/ombnvvIzmiorkvaDlrojlgJnvvJvkuIDnvJXmn5Tmn5TnmoTlhbPmg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LTkvaDmmKXnp4vvvIzmhL/kvaDlvIDlv4Plv6vkuZD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5qE55Sf5rS76J6N5YWl5LqG5L2g77yM5L2g55qE55Sf5rS7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ra1552A5oiR77yb5b2T5oiR5Lus5YaN5qyh55u46KeB55qE5pe25Yi777yM5L2g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A5Liq5pW05L2T44CCPC9wPjxwPjxlbT40Ni48L2VtPuWmguaenOebuOaAn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nOiJsu+8jOS4g+iJsumck+iZueS5n+S8mum7r+a3oeaXoOWFie+8geWmguaenOebu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jsOmfs++8jOavlOiClumCpuWknOabsuabtOWPpuS6uuelnuS8pO+8geWmguae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acieawlOWRs++8jOavlOeOq+eRsOiKsemmmeabtOmGieS6uuW/g+aIv++8ge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jsOS4jeWTjeOAgjwvcD48cD48ZW0+NDcuPC9lbT7lpKnnqbrvvIzlkbzlkLj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kuI3lpKrlroznvo7nmoTor63lj6XvvIzlhpnkuIvmgI7moLfnmoT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/nu5jniLHkvaDnmoTnl5Xov7nvvIzmgLvmnInmmbTmnJfnmoTmioDoibrvvIzlsZX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moTkuI3muJ3vvIzkurLniLHnmoTmg7PkvaD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/5piv5oCA5b+15bCR5bm05pe255qE57qv55yf5ZKM5Y+L6LCK44CC5b2T5oiR5o2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qE5L2z6YW/5oOz6K+35L2g5Zad5pe277yM5Y205YWI6YaJ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WcqOWkqeWNl++8jOaIkeWcqOWcsOWMl+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Yr+Wkqea2r+OAgua1t+S4iueUn+aYjuaciO+8jOeFp+S4jeWHuueajua0ge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muaCoOeEtuingeWNl+Wxse+8jOWJquS4jeaWreelnuW+gOW3suS5h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i+WPi++8jOS9leaXtuiDveWGjeinge+8n+aci+WPi++8jOS9oOimgei/h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AuPC9lbT7lv4PkuK3msqHmnInpgZfmhr7vvIzlm6DkuLr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lnLDln5/mi5jpmZDvvJvkuI3mhL/ooajovr7kvKTmhJ/vvIzomb3nhLbnprvliK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Jvml6Dpobvmj4/ov7DliIbmlaPvvIzmr5Xnq5/nm7jop4HlubbkuI3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YO95piv5oiR55qE6ZSZ77yM6ICB5piv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6f6LCF77yM5oiR5piv5peg5oSP55qE44CC5L2g5Y+v5Lul5omT5oi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R77yM5L2G5L2g5LiN5aW95LiN55CG5oiR5ZWK77yBPC9wPjxwPjxlbT41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Il+i9puWwhumptuWHuuWIneS4reagoeWbre+8jOadpeS4jeWPiuWkm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mgeWllOWQkemrmOS4reOAguWMhuWMhuWcsOaMpeaJi+S9nOWIq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tui1t+WPi+iwiueahOahpeaigeOAgjwvcD48cD48ZW0+NTMuPC9lbT7ml7bpl7Tlh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4vmg4XnmoTphZLvvIzot53nprvmi4nkuI3lvIDmgJ3lv7XnmoTmiYvvvIz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sLjov5zvvIHmhL/lubjnpo/ml7bml7bnoLjmgqjnmoTlpLTvvIzlv6vkuZ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u4rmgqjnmoTohJrjgII8L3A+PHA+PGVtPjU0LjwvZW0+5oOz6K+055qE6K+d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L+Z5qC355qE5pe25Yi777yM6L+Z5qC355qE5Zy65ZCI77yM6IO955WZ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5qE6buY6buY55qE56WI56W377ya54+N6YeN5ZG1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eskeS6hu+8jOaIkeeahOWkqeepuuaUvuaZtO+8m+S9oO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kqeepuuWkmuS6ke+8m+S9oOeahOS4gOS4vuS4gOWKqO+8jOW3puWP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OAguS6sueIseeahO+8jOaIkeWcqOicnOe9kOmHjOaAneW/te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kuI3mmK/lm6DkuLrnvo7kuL3miY3lj6/niL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/niLHmiY3nvo7kuL3jgILnm7jpgKLlj4jlkYrliKvvvIzlvZLluIblj4jnprv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mK/lvoDml6XmrKLkuZDnmoTnu4jnu5PvvIzlj4jmmK/mnKrmnaXlubjnpo/nmoT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I8L3A+PHA+PGVtPjU3LjwvZW0+5L2g55qE6Lqr5b2x5piv5biG77yM5oiR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5rWB77yM5aSa5bCR5qyh5oOz5oy955WZ5L2g77yM57uI5LqO5LiN6IO95a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5LiW6Ze06Zq+5b6X55qE5piv5Y+L5oOF77yM5L2G5pu05a6d6LS1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1OC48L2VtPuaIkeeahOWQjOWtpuS7rO+8jOaIkeS7r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IhuWIq+S6hu+8myZsZHF1bzvnj43ph43nj43ph40mcmRxdW8755qE6K+d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+05LqG44CC5Zyo6L+Z5qyy5Y675pyq5Y6755qE5aSc6Imy6YeM77yM5Yqq5Yqb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g6aKX5bCP5pmo5pif77yb6Jm954S25rKh5pyJ5aSa5aSn5YWJ5piO77yM5L2G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Kj5pep6KGM55qE5Lq66auY5YW044CCPC9wPjxwPjxlbT41OS48L2VtPueTtueIseeT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u+8jOmUheeIsemUheeahOeblu+8jOi9rueIsei9rueahOiDju+8jOacieS9oOaIke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TneWkqeS4iui+ueacieS6keW9qe+8jOWFlOWtkOeIseeZveiPnOOAguWkqeeUn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aUue+8jOiHs+atu+S4jea4neWwseaYr+WvueS9oOeIseeIs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mKXlpKnnmoTpo47mma/vvIzngb/ng4LvvJvlraPoioLnmoTohJr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JvnnJ/nuq/nmoTnibXmjILvvIzmuKnmmpbvvJvnm5vlvIDnmoTpspzoirHvvIz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mjLrmi5TnmoTpnZLlsbHvvIznu7Xov5zvvJvnu5nkvaDnmoTnpZ3npo/vvIz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npZ3mhL/kvaDlubjnpo/nmoTml6XlrZDlsoHlsoHlubTlubT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hem16ajB2MW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YXptemowdjF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78083A98219BAF93E4E6FA3198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