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2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DAADB801DD4544380B56D55DC8ED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AADB801DD4544380B56D55DC8ED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35Lq66L+95aWz5a2p55qE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9oOaYr+aIkeaLkue7ne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+8jOayoeacieS9oO+8jOWwsei/nuWAn+WPo+mDveayoeac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3seaDheiLpeaYr+S4gOahqeatu+e9qu+8jOaIkeWugeaEv+S4uuS6huS9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qqOaJrOeBsOOAgjwvcD48cD48ZW0+My48L2VtPuaEv+WygeaciOmdmeWlve+8jOWni+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+8jOatouS6jue7iOiAgeOAgjwvcD48cD48ZW0+NC48L2VtPuWboOS4uuS9oO+8jO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aIkOmVv++8jOWPr+S9oO+8jOS+neaXp+aYr+aIkeeahOS8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6teS9v+eZveWPkeiLjeiLje+8jOi/mOaYr+S9oOacgOWPr+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IkeWkp+WlveeahOS4gOS4quS6uu+8jOWHreS7gOS5iOi3keWIs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WOu+W9k+aPkuabsuOAgjwvcD48cD48ZW0+Ny48L2VtPuaIkeW/hemhu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+8jOayoeacieS6uuS8mumYu+atouWug+OAgjwvcD48cD48ZW0+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keaYr+eMq++8jOS5neadoeWRvemDveaDs+i3n+S9oOi/h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luS4iuiwgemDveayoeaciei1hOagvOWWnOasouS9oO+8jOmZpOS6hu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ov57lsLHov57vvIzkvaDmiJHnm7jnuqblrprnmb7lubTjgILosIH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rbvvvIzlpYjkvZXmoaXkuIrnrYnkuInlubTjgII8L3A+PHA+PGVtPjEx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5ZKM5L2g77yM5YKN5pma55qE5pma6Zye5ZKM5L2g77yM5Y2I5aSc55qE5Ye2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44CCPC9wPjxwPjxlbT4xMi48L2VtPuWkquWDj+eahOS4pOS4quS6uuS4jeaYr+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uOeIseWwseaYr+S6kuebuOS8pOWus+OAgjwvcD48cD48ZW0+MTMuPC9lbT7miJHkuI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j6rmgJXmnKrmnaXmsqHmnInkvaDvvIzpgqPkuIDlrprkuI3mmK/miJH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E0LjwvZW0+5pS+5b+D5LiN5LiL55qE77yM5L6d5pen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NS48L2VtPuacquadpeaAjuS5iOagt+S4jemHjeimge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acquadpeacieS9oOebuOS8tOOAgjwvcD48cD48ZW0+MTYuPC9lbT7lpoLmnp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DllpzmrKLmiJHvvIzmiJHkvJrnlKjmnIDmnIDllpzmrKLlm57lup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Lus5bqU6K+l5a2m5Lya5oSf5oGp77yM5LuW5p2l6L+H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Cx5bey57uP6Laz5aSf44CCPC9wPjxwPjxlbT4xOC48L2VtPuaDs+WIsO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acieS4gOS4quS9oO+8jOinieW+l+aVtOS4quS4lueVjOS5n+WPmOW+l+a4qeaf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S6huOAgjwvcD48cD48ZW0+MTkuPC9lbT7kvaDmmK/miJHnmoToj5zvvIzliKv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LnjgII8L3A+PHA+PGVtPjIwLjwvZW0+5oiR6LSq5b6X5peg5Y6M77yM5oOz6Ka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44CCPC9wPjxwPjxlbT4yMS48L2VtPuaIkeiiq+WInembquWGsuaYj+S6huWkt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WwseimgeivtOaDs+S9oOS6huOAgjwvcD48cD48ZW0+MjIuPC9lbT7pmr7pgZP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kJfvvJ/miJHmsqHmnInkvaDkuI3miJDjgII8L3A+PHA+PGVtPjIzLjwvZW0+5oiR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iA5p2h5LiN6YKj5LmI5aW96LWw55qE6Lev77yM5piv5Zug5Li65oOz552A6Lev5LiK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44CCPC9wPjxwPjxlbT4yNC48L2VtPuaIkeWWnOasoueOsOWcqO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AgOW/tei/h+WOu+eahOaIkeS7rOOAgjwvcD48cD48ZW0+MjU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mhL/mhI/mlL7lvIPkvaDjgII8L3A+PHA+PGVtPjI2LjwvZW0+5oiR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5u05Yiw5LiW55WM5pyr5pel5Lmf5LiN5Lya5Y+Y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ZquS9oOeDuembqueFruiMtu+8jOeZvemmluWkqea2r++8m+S4h+WutueBr+eBq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QveW9kuWutuOAgjwvcD48cD48ZW0+MjguPC9lbT7kvaDkuI3lnKjmiJHouqvovr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iJHlsLHlkIPns5bvvIzlm6DkuLrlrp3lrp3lv4Pph4zoi6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Ci6LCi5Y+C5LiO5oiR6L+Z5LiA6Laf5Lq65LiW55qE5peF56iL77yM5oS/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C455u45a6I44CCPC9wPjxwPjxlbT4zMC48L2VtPuWbnummluabtOWmqeWqmu+8j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OebuOmaj+OAgjwvcD48cD48ZW0+MzEuPC9lbT7plZzlpLTlr7nnhKbkuo7moJHog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mmK/kvaDvvIzmoJHmr5TkvaDmuIXmpZrlj6/miJHniLHnmoTmmK/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4ix5L2g77yM54ix5L2g5Lmg5oOv5LiN6IO95pS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9oOmZquaIke+8jOaIkeWwseS4jeedoeS6hu+8jOimgeedo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Ou+edoeOAgjwvcD48cD48ZW0+MzQuPC9lbT7kvaDkuI3opoHku6XkuLrmiJHlj6r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v5jkvJrlrqDkvaDjgIHniLHkvaDjgIHlhbv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Wi5Lmw5b2p56Wo5LuA5LmI55qE77yM5oCV6Iqx5YWJ6YGH6KeB5L2g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PC9wPjxwPjxlbT4zNi48L2VtPuacieaXtuWAme+8jOaIkeS7rOWBmumUmeS6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vpeeUqOiEkeWtkOeahOaXtuWAmeWNtOWKqOeUqOS6hu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vaDlk4TmiJHnmoTml7blgJnvvIzmiJHlsLHop4nlvpfkvaDnibnliK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M4LjwvZW0+54ix5piv5LiA5Zy65oiY5LqJ77yM5oiR5LiN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5Y+q5oCV5L2g5LiN5b+r5LmQ44CCPC9wPjxwPjxlbT4zOS48L2VtPumCo+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9oOeahOaXtuWAme+8jOS9oOS5n+WcqOWGsuaIkeesk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kuobpl7nkvaDkuYvlpJbvvIzlhbbku5bml7blgJnmiJHkuI3kvJrorqnkvaDlk6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7uZ5oiR5Lmw5Liq5oyH5Y2X6ZKI5ZCn77yM5oi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v55qE5b6X5om+5LiN5Yiw5Y2X5YyX44CCPC9wPjxwPjxlbT40Mi48L2VtPu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l+edgOaIkeeIseS9oO+8jOS9oOWwseWIu+aEj+S4uuaJgOassuS4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nrqHkvaDku6XlkI7mmK/osIHnmoTlpbPkurrvvIzkvaDpg73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jgII8L3A+PHA+PGVtPjQ0LjwvZW0+5LuK5aSp6aOO5aW95aSn77yM5ruh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Gz6YGT44CCPC9wPjxwPjxlbT40NS48L2VtPuayoeacieaIkeWcqOWutu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S4jeimgeW/mOS6huWbnuWutueahOi3r+OAgjwvcD48cD48ZW0+NDYuPC9lbT7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mmK/kuKTlv4PkupLpgJrnmoTmnIDmt7HnnLfmgYvjgILpmarkvLTvvIzmmK/kuK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qbnmoTmnIDmt7HkuaDmg6/jgII8L3A+PHA+PGVtPjQ3LjwvZW0+5oiR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ruh6ISR5a2Q5piv5L2g44CCPC9wPjxwPjxlbT40OC48L2VtPuWbm+a1t+WFq+iN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S4h+S4lu+8jOaIkeWPquS4reaEj+S9oOOAgjwvcD48cD48ZW0+NDk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pgYfop4HkvaDmmK/lr7nmmK/plJnvvIzkvYbmiJHnn6XpgZPpgYfop4HkvaD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I8L3A+PHA+PGVtPjUwLjwvZW0+54ix5LiK5L2g77yM6YKj5piv5bm456aP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1MS48L2VtPuivt+euoeWlveS9oOeahOWYtO+8jOaIkemaj+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Wug+OAgjwvcD48cD48ZW0+NTIuPC9lbT7lvq7nrJHmmK/muIXms4nvvIznu5nlpI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tJLmuIXlh4nvvJvlvq7nrJHmmK/po47nrZ3vvIzlnKjlpKnnqbroh6rnlLHnv7Hnv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oOz5L2g5bqU6K+l5b6I5b+Z5ZCn77yM6YKj5bCx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J5Liq5a2X5aW95ZWm44CCPC9wPjxwPjxlbT41NC48L2VtPuaDs+aIkeWwseadpeaJ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iu+8jOWPquS8muiuqeaIkeaJk+WWt+Waj+eul+S7gOS5iOacrO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uqvml6Dlvanlh6Tlj4zpo57nv7zvvIzlv4PmnInngbXnioDkuIDngrnpgJ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N5ZCM5bGC5qyh55qE5Lq65Zyo5LiA6LW344CB5b+F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Lya5Y+X5Lyk44CCPC9wPjxwPjxlbT41Ny48L2VtPuS9oOW/q+S5kOaJgOS7p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eXm+iLpuaJgOS7peaIkemavuWPl+OAgjwvcD48cD48ZW0+NTg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pHlpb3nnIvvvIzlpKrpmLPkuZ/lpb3nnIvvvIzlvZPnhLbkvaDmnIDlpb3nn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uW6K+077ya5Lul5ZCO5oiR5Lus5piv6ZmM55Sf5Lq6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77ya5oiR5Lus5LiA55u06YO95LiN54af44CCPC9wPjxwPjxlbT42MC48L2VtPuacieiq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k+W/g+awuOaBku+8jOiqk+Wwveiqk+S9meiqk+eIseS9oO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phcHDpg73lnKjnjJzmiJHllpzmrKLvvIzlj6/mmK/miJHlj6rllpzmrKLkvaDor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Sa5oOz5Lqy5Lqy5oiR6Lqr6L6555qE6aOO77yM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Oq5aSp5a6D5bCx5ZC55Yiw5L2g55qE6IS45LiK5Lq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quS4lueVjOWvueaIkeadpeivtOWwseaYr+S4gOS4quWog+Wog+acuu+8j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re+8jOaIkeWPquaDs+imgeS9oO+8gTwvcD48cD48ZW0+NjQuPC9lbT7nu5n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rlpJrmhJ/liqjvvIzkvYbmiJHkvJrpmarkvaDlvojkuYXlvo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ZCR552A5pyI5Lqu5Ye65Y+R77yM5Y2z5L2/5LiN6IO95Yiw6L6+77yM5Lm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52A576k5pif5LmL5Lit44CCPC9wPjxwPjxlbT42Ni48L2VtPueIseaYr+WkqeaXtu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/t+S/oe+8jOWboOS4uuS9oOS5n+WcqOi/memHj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niYfokL3lj7bvvIzpg73ooajovr7kuobmiJHlr7nkvaDnmoTniLHmg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2g5piv5bm05bCR55qE5qyi5Zac77yM5YCS6L+H5p2l6L+Y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7juS7iuWkqeW8gOWni++8jOS9oOi1sOS9oOeahOi3r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1sOS9oOeahOi3r+OAgjwvcD48cD48ZW0+NzAuPC9lbT7mg4Xor53ourLlnKjpo47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nmoTkurrol4/lnKjmoqbph4zvvIzkvaDov5jlnKjmiJHlv4Pph4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yo54ix5oOF5Lit77yM6LaK5piv5Li75Yqo55qE5Lq677yM5q2755qE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CPC9wPjxwPjxlbT43Mi48L2VtPuaIkeaEv+eUqOa4qeaflO+8jOS4uuS9oOi1t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ahOmYtOmcvuOAgjwvcD48cD48ZW0+NzMuPC9lbT7miJHmi7zlkb3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nu5nkvaDmm7Tnvo7lpb3nmoTmnKrmnaXvvIE8L3A+PHA+PGVtPjc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W55WM5LiK5pyA5aW955qE6YO957uZ5L2g77yM5Y205Y+R546w5LiW55WM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L2g44CCPC9wPjxwPjxlbT43NS48L2VtPuW9k+aIkeWSjOWIq+S6uuaPkO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JueWIq+eahOiHquixquOAgjwvcD48cD48ZW0+NzYuPC9lbT7lubjnpo/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blkI7mlbLpl6jvvIzogIzkuI3mmK/kvLjmiYvljrvmkbjpgqPlhrDlhrfnmoTpkqXl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bCx5oOz6L+Z5qC35ZKM5L2g5LiA6LW36ICB5Y67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5Y+q5q2k5ZSv5LiA44CCPC9wPjxwPjxlbT43OC48L2VtPuaXoOiuuuaIk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guS9leW8uuWkp++8jOS9oOS7jeeEtuS8muaYr+aIkeeahOW8se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rrnlJ/ml6DluLjvvIzmnIDph43opoHnmoTkuI3mmK/kvaDlpITnmoT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aDmiYDmnJ3nmoTmlrnlkJHjgII8L3A+PHA+PGVtPjgwLjwvZW0+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G5Yqo5ZCs55qE5pWF5LqL44CCPC9wPjxwPjxlbT44MS48L2VtPuS4gOS4q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WtpOeLrO+8jOS4pOS4quS6uuWus+aAlei+nOi0n+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orDkvaDnmoTlpLTvvIzniLHmhI/kvKDov5vkvaDlv4PlpLT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w55CD5LuN54S26L2s6YeN77yM5LiW6Ze05L6d5pen5ZaE5Y+Y77yM6ICM5oiR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4NC48L2VtPuacgOi/keivtOacieiwo+iogOivt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aIkeimgea+hOa4heS4gOS4i++8jOmCo+S4jeaYr+iwo+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poLmnpzogIHmrbvlnKjkvaDmgIDph4zvvIzpgqPmmK/lpJrkuYj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E8L3A+PHA+PGVtPjg2LjwvZW0+566A57qm5LiN5piv5bCR77yM6ICM5piv5rKh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44CC6Laz5aSf5Lmf5LiN5piv5aSa77yM6ICM5piv5pyJ5L2g5Yia5Yia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IkeaDs+i3n+S9oOmXrui3r++8jOmXruWIsOS9o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nu7Xnu7XnmoTmn5Tmg4XvvIzlj6rkuLrkvaDlgL7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5LjwvZW0+5L2g5bCx5piv6YKj5Liq5oiR562J5LqG5b6I5LmF5b6I5LmF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C48L2VtPuWPquimgeiDvemBh+ingeS9oO+8jOWNg+S4h+S6uui1sOad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3r+i/h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nI4a3libGViNi5odG1sIj5odHRwczovL2R1YW5qdXppa3UuY29tL2R1YW5qdXppLzZyO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Y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AADB801DD4544380B56D55DC8ED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