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3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889CE358C0CD5B58086AB421B7EB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89CE358C0CD5B58086AB421B7EB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bm4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OiuuuWIq+S6uuiwiOWIs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iuqeS9oOaDs+i1t+mCo+S4quS6uu+8jOi/meaXtuS9oOaYjueZve+8jOiHquW3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IseS4iuS7luS6huOAgjwvcD48cD48ZW0+Mi48L2VtPuS4jeaxguWygeaciOWWhO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S4gOeUn+iiq+S9oOWuoOeIseOAgjwvcD48cD48ZW0+My48L2VtPumBh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eUn+a0u+S4gOS4i+WtkOS4jeiJsOmavuS6hu+8jOihl+mBk+S5n+Wlve+8jO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e9ou+8jOmDveW+iOeUnOOAgjwvcD48cD48ZW0+NC48L2VtPuacgOWIneeahOW/g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juS9oOebuOeIse+8m+acgOecn+eahOeBtemtgu+8jOWPquaEv+aEj+S4juS9oOeb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WuiO+8m+acgOe+jueahOW5uOemj++8jOWwseaYr+S9oOaIkeS4gOi1t+WFs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/veeVpeaXtumXtO+8jOWboOS4uuetieS9oOWHuu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veeVpei3neemu++8jOWboOS4uuetieS9oOWHuueOsO+8jOaIkeW/veeVpembqO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tieS9oOWHuueOsO+8jOaIkeW/veeVpeivreiogO+8jOWboOS4uuaDs+S9oOS4gOe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mO+8jOS6sueIseeahO+8jOaDs+S9oOS6huOAgjwvcD48cD48ZW0+Ni48L2Vt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a4qeaflOeahO+8jOe7meaIkeeahOeIseaYr+eWr+eLgueahO+8jOmCo+aX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iUmuiTneeahO+8jOmCo+aXtueahOepuuawlOaYr+W+rueUnOeahO+8m+eOsO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iHqueUseS6hu+8jOe7meaIkeeahOeXm+aYr+WIu+mqqOeahO+8jOeOsOWcqOeah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sOaal+S6hu+8jOeOsOWcqOeahOeUn+a0u+aYr+e8uuawp+eah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WPquimgeaYr+WIhuW8gOS6hueahOS6uu+8jOS4jeiuuuWOn+adpeWkmuS5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+8jOS5n+S8muaFouaFouWPmOW+l+eWj+i/nOOAgjwvcD48cD48ZW0+OC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En+inie+8jOS4jeeIseS5n+aYr+S4gOenjeaEn+inie+8jOiAjOW+gOW+g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eaLqeeahOaYr+W/g+S4reeahOaEn+inieWIsOW6leaYr+eIsei/mOaYr+S4jeeIse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PoeWcqOaJi+mHjOeahO+8jOS4jeS4gOWumuWwseaYr+S9oOS7rOecn+ato+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9oOS7rOaJgOaLpeacieeahO+8jOS5n+S4jeS4gOWumuWwseaYr+S9oOS7rOecn+at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u+WcqOW/g+eahOOAgjwvcD48cD48ZW0+OS48L2VtPumCo+S6m+acgOWQjuayoeaci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S6uu+8jOivtOWGjeWkmumDveaYr+WAn+WPo++8jOWUr+S4gOeahOWOn+Wb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+l+S4jeWkn+OAgjwvcD48cD48ZW0+MTAuPC9lbT7ng4jphZLlhaXllonvvIzmlq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vaDnmoTlv7XjgILnmb3lvIDml6DlkbPvvIznu63nmoTmmK/lr7nkvaDnmoTm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2T5oiR5Zyo6Lev6L6555yL5Yiw5LiA5qO15q2q6ISW5a2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Y+N5bqU5bGF54S25piv5ZKM5L2g5YiG5Lqr5pe277yM5oiR5bCx55+l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aW95LqG44CCPC9wPjxwPjxlbT4xMi48L2VtPueOsOWcqOavj+WkqemGkuadpe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ingeWIsOeahOaYr+aJi+acuuS4iuS9oOmCo+S8vOmYs+WFieiIrOeahOeskem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TquWkqemGkuadpeaXtu+8jOesrOS4gOecvOaJgOinpuWPiueahOaYr+ecn+ato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8vOiKseiIrOeUnOeUnOeahOedoeWuueOAgjwvcD48cD48ZW0+MT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vILkuq7vvIzlgYflpoLkvaDkuI3ogarmmI7vvIzlgYflpoLkvaDnmoTohb/lvo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lpoLkvaDnmoTohbDlvojnspfvvIzlsLHnrpfkvaDosaHlpbbniZvvvIzpg73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m6DkuLrlnKjmg4XkurrnnLzph4zvvIzkvaDkvJrlvojnvo7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B5a2X5Zue5pe277yM5pyI5ruh6KW/5qW877yM6Iqx6Ieq6aOY6Zu25rC06Ie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6eN55u45oCd77yM5Lik5aSE6Zey5oSB77yM5q2k5oOF5peg6K6h5Y+v5raI6Z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5yJ5aS077yM5Y205LiK5b+D5aS044CCPC9wPjxwPjxlbT4xNS48L2VtPuaXt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+8jOWygeaciOmdmeWlveOAguS9oOi/mOayoeadpe+8jOaIkeaAjuaVou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kuozkuInlm5vkupTlha3kuIPvvIznm7jniLHnm7jnn6XnlJ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kuIPlha3kupTlm5vkuInkuozkuIDvvIznm7jmgYvnm7jlrojmg4Xnm7jkvp3vv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jnpo/nrJHlmLvlmLvvvIznm7jkvLTnm7jlgY7kuI3liIbnprvjgILmhL/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b+D6Lez5byA5aeL57q35Lmx77yM5b2T5L2g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5+l5aaC5L2V5byA5Y+j77yM5YWz5LqO5L2g55qE5b2x5a2Q77yM5oiR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xOC48L2VtPuaIkeWWnOasouS9oO+8jOaJgOS7peS9oOes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cvOedm+aYr+acgOi/t+S6uueahOOAguaIkeWWnOasouS9oO+8jOaJgOS7pe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XtuWAmeaYr+acgOmFt+eahOOAguaIkeWWnOasouS9oO+8jOaJgOS7peWwseeul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ru+8jOWcqOaIkeecvOS4reS9oOS5n+aYr+aXoOS6uuiDveS7o+abv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haLng63kuZ/kuI3niLHlh5Hng63pl7nvvIzlpoLmnp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or7TmmI7kvaDlvojph43opoHjgII8L3A+PHA+PGVtPjIwLjwvZW0+5aSp56m65a+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om/6K+677yM5piv6Zuo55qE57yg57u177yb5bKB5pyI5a+55a2j6IqC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my5b2p5paR6LCw77yb5aSc56m65a+55pif5pif55qE5om/6K+677yM5piv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6YCP77yb5oiR5a+55L2g55qE5om/6K+677yM5piv5LuK55Sf5omL55u454m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mguaenOS9oOWWnOasouaIkeWwseWPkeadoeefreS/oee7meaI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reaEj+aIkeWwseaJk+S4queUteivnee7meaIke+8jOWmguaenOeIseaIk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WwseS/neaMgeayiem7mOWQp+OAgjwvcD48cD48ZW0+MjIuPC9lbT7nnIv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mmK/kuJbkuIrmnIDlubjnpo/nmoTvvIznnIvop4HkvaDnmoTms6rmmK/kuJ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nmoTvvIznnIvop4HkvaDnmoTmgJLmmK/kuJbkuIrmnIDpmr7lv5jnmoTvvIzkvYb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nmoTkv6Hmga/mmK/kuJbkuIrmnIDlj6/mgJznmoT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oqK6L+Z5Y+l6K+d55qE56ys5LiA5Liq5a2X56ys5LqM5Liq5a2X5ZK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X6YCB57uZ5L2g44CCPC9wPjxwPjxlbT4yNC48L2VtPuaIkeefpemBk+aIk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Pr+iDve+8jOS9huaIkei/mOaYr+ecn+W/g+eahOeIseedgOS9oOOAguiZveeEt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s+WOu+W/mOiusOS9oOWOu+aBqOS9oO+8jOS9huaIkeecn+eahOWBmuS4j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gYfliLDkvaDvvIzmmK/nvJjliIbvvJvllpzmrKLkva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s6jlrprvvJvniLHkuIrkvaDvvIzmmK/miJHmg4XpnZ7lvpflt7LvvJvmg7P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pgLzkuI3lvpflt7LjgILmiJHkvJrnlKjlv4PljrvniLHkvaDvvIz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oS/5oSP5piv6YKj5pil5aSp55qE5bCP6bi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p6d5aS05b+r5LmQ5Zyw5q2M5ZSx44CC5oiR5oS/5oSP5piv6YKj5aSP5pel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yo5rW355qE5oCA5oqx6YeM6aG955qu5Zyw6Lez6LeD44CC5Y+q6KaB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85riF6aOO5bi45Ly05oiR55qE5bem5Y+z44CCPC9wPjxwPjxlbT4y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pOaDoO+8jOWmguS4gOadr+WlveiMtu+8jOaFouaFoua7i+a2puaIkeeahOeBtemtg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+8jOWmguS4gOadr+WPr+S5kO+8jOe8k+e8k+eCueeHg+aIk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a4qeaflO+8jOWmguS4gOadr+eJm+Wltu+8jOm7mOm7mOa4qeaalu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IkeeIseS9oO+8jOaIkeeahOWmu++8geiuqeaIkeawuOi/nOS/neaKpOS9oO+8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+8jOeWvOeIseS9oO+8gTwvcD48cD48ZW0+MjguPC9lbT7miJHkuI3mmK/kuI3kvJ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iqjlv4PvvIzogIzmmK/lm6DkuLrlt7Lnu4/mnInkuobkvaDvvIzmiJHmsqHlv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7nku5bkurrliqjlv4PjgILmiJHkuI3mmK/kuI3kvJrniLHkuIrliKvkur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t7Lnu4/mnInkuobkvaDvvIzmiJHmh4Llvpfmi6XmnInkuobniLHmg4XlsLHliK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mKfjgII8L3A+PHA+PGVtPjI5LjwvZW0+57Sn6Zet55qE5b+D5omJ57uI5LqO6KKr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77yM5bCP5bCP55qE56m66Ze05Y+q6IO95a655LiL5L2g77yM5L2g5piv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M5Zug5Li65YaN5Lmf5a655LiN5LiL56ys5LqM5Liq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vOedm+a2qeS6hu+8jOaYr+WboOS4uuecvOazqueahOa1kea1iueIseaDhea2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WboOS4uuasuumql+eahOaJp+edgOOAgjwvcD48cD48ZW0+MzEuPC9lbT7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4Plrp7mhI/nmoTvvIzkvaDmmK/ml6Dliqjkuo7oobfnmo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7qv5rSB55qE6Iqx55Oj77yM5oCd5b+15bCx5piv5pyd6Zyy5LiA54K5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5u45Ly044CC6Ziz5YWJ5p2l5pe277yM5oqY5bCE5Ye65LiD5b2p55qE5YWJ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Y+R5oiQ5LqR54Of44CC5a+S5aSc5p2l5pe277yM5Yed57uT5oiQ5Yaw54K577yM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4ix77yM5bCx5piv5rC46L+c5LiN5YiG5byA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Yr+mAj+aYjueahO+8jOmbqOaYr+a7tOetlOeahO+8jOS6keaYr+a1geWKqOeah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eUseeahO+8jOmTg+WjsOe+juWmmeeahO+8jOS9oOaYr+acgOW5uOem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LniLHmu7TvvIzlsI/pm6roioLmsJTliLDkuobvvIz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nvJ3ov5vlpJblpZfvvIzmiorkvZPotLTono3ov5vlhoXooaPvvIzmiorpl67lgJn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6Hmga/vvIzmg7Plr7nkvaDor7TvvIznhafpob7lpb3oh6rlt7HvvIzlm6DkuL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jpg6jvvIE8L3A+PHA+PGVtPjM1LjwvZW0+5Y6f5p2l77yM5auB57uZ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Lmf5pyJ5ZC15ZC16Ze56Ze577yM5L2G5LuO5pyq5rOv54Gt5oiR5ZKM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2Z55Sf55qE5by654OI5oS/5pyb77yb5Y2z5L2/5YmN6Lev6aOO6Zuo6aOY5ri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LiO5L2g5pC65omL5YWx5bqm6aOO6Zyc77yb5Y2z5L2/5pel5a2Q5bmz5re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oiR5bmz5Yeh55Sf5ZG96YeM55qE5Lyf5aSn5qKm5oO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muWImuWcsOmch+S6huWQl++8n+ayoeacieWViuOAgumCo+S4uuS7gOS5i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W/g+WktOS4gOmch+OAgjwvcD48cD48ZW0+MzcuPC9lbT7lpJrmg7Pot6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jrvmirHkvaDvvIzogIzkuI3mmK/mirHnnYDmiYvmnLrljrvmg7PkvaDvvIzlpJ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nmmZrpg73mnInkvaDvvIzogIzkuI3mmK/nhafniYfkuK3nmoTkvaDvvIzmg4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r4fvvIzkuI3lpoLkvaDlnKjouqvovrnjgII8L3A+PHA+PGVtPjM4LjwvZW0+5b2T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55qE5pe25YCZ77yM5L2g55qE5b6u56yR5piv5aSa5LmI5rip5p+U77yM5YOP5ZCr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YKj5qC355qE5aiH576e77yM5YOP6Jyc5LiA5qC355qE5b+n5oSB77yM5Lul5Y+K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55qE5Zue55y477yM6YO95oO55Lq65Zue5b+G5oKg5oKg44CC56qI56qV5reR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aW96YCR77yBPC9wPjxwPjxlbT4zOS48L2VtPuW+iOaEn+iwou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iuqeaIkeeahOW5tOWNjuWFteiNkumprOS5s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mr4/lj6XmvKvkuI3nu4/lv4PnmoTor53vvIzlhajlnKjmiJHlv4PlpLTlvI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vKvlsbHpgY3ph47nmoToirHjgII8L3A+PHA+PGVtPjQxLjwvZW0+5oiR5LiN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A5ru055y85rOq55qE77yM5L2g6YO95rWB5rOq5LqG77yM6YKj5pi+5b6X5oiR5aW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0Mi48L2VtPueIsee8oOe7te+8jOW/g+W+mOW+iu+8jOeXm+iL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mavuW/mOaAgO+8m+WHoeWwmOe7le+8jOS/l+S4lumXue+8jOaXoOWliOWTgOWPu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s++8m+WPr+WliOS9le+8jOaYr+eWr+eLgu+8jOi/t+aBi+i/vemaj+S4uueXtOi/t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azqu+8jOeUnOicnOe7le+8jOW5uOemj+eUn+a0u+WboO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g7PlkozkvaDkuIDotbfliLDmnIjkuq7kuIrovazovazvvIzlpb3nnIvnnI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uKnmn5TjgII8L3A+PHA+PGVtPjQ0LjwvZW0+5L2g5piv5Lic5Y2K55CD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K55CD77yM5oiR5Lus5Zyo5LiA6LW377yM5bCx5piv5pW05Liq5Zyw55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aYr+aIkemDveiIjeS4jeW+l+asuui0n+eahOS6uu+8jOWTq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asuui0n+S9oO+8nzwvcD48cD48ZW0+NDYuPC9lbT7miJHnlJ/mtLvlnKjlp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qIDnmoTnrYnlvoXkuK3vvIznrYnlvoXpmo/kvr/lk6rnp43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uO5oiR6YGH6KeB5L2g55qE6YKj5aSp6LW377yM5oiR5omA5YGa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6YO95piv5Li65LqG6K6p5L2g5b+r5LmQ44CCPC9wPjxwPjxlbT40O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Kse+8jOabtOWWnOasouaLv+edgOiKseWQkeaIkei1sOadp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k63vvIznnLzms6rmmK/oh6rlt7HnmoTvvIzmsqHkurrkvJrmm7/kvaD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JvkvaDnl5vvvIzkvKTlnKjoh6rlt7HouqvkuIrvvIzmsqHkurrog73kvZPkvJrliL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K/kuIDnmoTpgInmi6nvvIzlj6rmnInlkqznnYDniZnvvIzotbDkuIvljrvvvJv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vaDoh6rlt7HnmoTkurrnlJ/vvIE8L3A+PHA+PGVtPjUwLjwvZW0+5oiR5rC46L+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pu+5ZKM5L2g5Zyo5LiA6LW355qE6YKj5Lqb5pel5a2Q44CC5byA5b+D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44CB5aSx6JC944CB5Lyk5b+D44CB55eb6Ium55qE5omA5pyJ5pel5a2Q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b6I5oOz5L2g44CCPC9wPjxwPjxlbT41MS48L2VtPuaXoOiuuui6q+Wcq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ahOS4gOmipuS4gOeskemDveaYr+WboOS4uu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nlJ/lpoLmnpzkuI3og73mi6XmnInkvaDvvIzmiJHkvJrlpb3mgaj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5qE5oOF5Lq66IqC6YeM5rKh5pyJ5oOF5Lq677yM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mG77yM5aW55piv5oiR55qE5pyA54ix77yM5LuK5aSp5piv77yM5piO5aSp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oiR5q275Y675oiR55qE5b+D5Lit5Lmf5Y+q5pyJ5aW577yB55yf55qE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keS4iumYs+WFieS+neaXp++8jOaIkeS7rOeahOeI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UuPC9lbT7msqHmnInnkIbnlLHvvIzniLHkvaDmsqHmnIn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mb3lpKnkvaDmmK/lpKrpmLPvvIzlnKjlpJzmmZrkvaDmmK/mnIjkuq7vvIz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mK/miJHnmoTpm6jkvJ7vvIzlpKnlhrfkuobkvaDmmK/miJHnmoTooaPoo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qb5byD5omA5pyJ77yM5Y+q5oS/5LiO5LuW55u45a6I77yM6L+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54ix5LiK5LiA5Liq5Lq65LqG5ZCn44CCPC9wPjxwPjxlbT41Ny48L2VtPu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iuivq+iHquW3se+8jOacquadpeWkqumVv++8jOaipuaDs+Wkqui/nO+8jOS4jeS4uueQ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sOaJsO+8jOWKquWKm+aIkOS4uuS8mOengOS4lOS7juWuueeahOiHquW3se+8jOa0u+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9k+S4i+OAgjwvcD48cD48ZW0+NTguPC9lbT7lkozkvaDlnKjkuIDotb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fvvIHmsqHmnInkvaDlnKjouqvovrnvvIzkuIDliIfmmK/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piv5oiR5LuK55Sf6YGH6KeB55qE5pyA5a+555qE5ben5ZCI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bmz5LiA6KeI5peg6YGX55qE5YWo5LiW55WM77yb5L2g5piv5oiR6KeB6L+H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6aqE6Ziz44CCPC9wPjxwPjxlbT42MC48L2VtPuaEv+aKiuS4gOmil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jeS4i++8jOeUqOWvueS9oOeahOeIsea1h+eBjO+8jOeUqOWvueS9oOeahOaDhe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rumjjuaMoembqO+8jOacneWkleeJteaMgu+8jOWAn+S9oOW+rueskeeahOmYs+WFi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bm+W8gOWcqOS9oOe+juS4veeahOiEuOW6nu+8jOW5uOemj+WPquWboO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vOiKseeahOeIseS6uuOAgjwvcD48cD48ZW0+NjEuPC9lbT7ov5jmmK/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I/lpKnmnaXkuoblj4jljrvmu6HmgIDmnJ/lvoXvvIzov5jmmK/llpzmrKLkvaD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lkoznhablv4PnlJ/mrKLllpzjgII8L3A+PHA+PGVtPjYyLjwvZW0+6K+05LiA5LiH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iN5aaC5aW95aW95Zyo5LiA6LW344CCPC9wPjxwPjxlbT42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vj+asoea1geazqumDveaYr+WWnOaegeiAjOazo++8jOaEv+S9oOeyvueWs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ieagkeWPr+WAmuOAguaEv+S9oOWtpuS8mumHiuaAgOWQjuS4gOi6q+i9u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HuuWNiueUn++8jOW9kuadpeS7jeaYr+WwkeW5t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TmnInnmb7lqprljYPnuqLvvIzllK/kvaDmmK/miJHmg4XmnInmiYDpk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JC95Y+25b2S5qC577yM5oiR5b2S5L2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aYr+WRvei/kOeahOWuieaOkuiAjOeIseS4iuS9oOaYr+aIkeaDh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geOAgjwvcD48cD48ZW0+NjcuPC9lbT7mg7PnnYDkvaDnm7znnYDkvaDvvIzlv7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nibXmjILkvaDmg7PnnYDkvaDvvIzmgJ3lv7XkvaDnpZ3npo/kvaD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lr7vop4XkvaDvvIzlrqDnnYDkvaDmiqTnnYDkvaDvvIzlhajkuJbnlYz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vvIzmiJHkuZ/lj6rniLHkuIDkuKrkvaDjgII8L3A+PHA+PGVtPjY4LjwvZW0+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76k6YeM55yL5LqG5L2g5LiA55y877yM5bCx5YaN5Lmf5b+Y5LiN5o6J5L2g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2OS48L2VtPuS4jeimgeefreaagueahOa4qeWtm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eahOmZquS8tOOAgjwvcD48cD48ZW0+NzAuPC9lbT7lpb3nlLfkurrpg73lt7L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rqDlnY/vvIzlpb3lpbPkurrpg73ooqvnlLfkurrlrqDlnY/vvIzpg73ln4vmg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pb3kurrvvIzljbTlj4jnlJjlv4PmiorkvaDlrqDlnY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7u057qz5pav77yM57qv5rSB5LiO6auY5bCa77yM5oiR54ix5LiD5LuZ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iO5omn552A44CC5oiR5a+55L2g55qE54ix77yM5aaC5q2k5beu5LiN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gOe+juWlveeahOaJv+ivuu+8jOS4jeaYr+aIkeeIs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8muS4gOebtOeIseedgOS9oOOAgjwvcD48cD48ZW0+NzMuPC9lbT7lroflrpn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armvKvvvIznlJ/mtLvngrnmu7TmuKnmmpbvvIzpg73lgLzlvpfmiJHliY3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A55Sf5pyJ5L2g5piv5oiR5YmN5LiW55qE5b+D5oS/77yM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44CB5LiO5a2Q5YGV6ICB5piv5oiR5LuK55Sf5LiN5Y+Y55qE6KqT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atpeatpemDveWbnuWktO+8jOWxseaYr+aVheS6uuecuO+8jOa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pOe6pOaJi++8jOmBh+S9oOS5i+WQjuatpeatpemDvemavui1s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mhI/kuLrkvaDkuKLlvIPoh6rlsIrvvIzmlL7kuIvnn5zmjIH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I3lgLzvvIzkuI3nrqHniLHlvpflpJrljZHlvq7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R55qE5oSf6KeJ5Yiw5L2g5bCx5piv5oiR55Sf5ZG95Lit55qE57K+54G177yM57+7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D5Zyo5oiR6YKj56m66Jma55qE5pe256m644CC5pyJ5Lq66K+05LiW55WM5Li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il5aSp5ZKM54ix5oOF77yb5Zyo5oiR55y85Lit5pyJ5L2g55qE5Zyw5pa5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44CCPC9wPjxwPjxlbT43OC48L2VtPuS4gOi+iOWtkOW+iOefre+8jOaIk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Umei/h+S6hjIw5aSa5bm077yM6Zq+6YGT6L+Y6KaB57un57ut6ZSZ6L+H5ZCX77y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2U5bqU5ZKM5oiR5LiA6LW35ZCn77yBPC9wPjxwPjxlbT43OS48L2VtPuWFtuWun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LluW7tueXh++8jOW/q+mAkuS4gOaLv+WIsOaIkeWwseS8muaLhu+8jOmXuemSn+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WwseS8muaMie+8jOmbtumjn+S4gOW8gOaIkeWwseS8muWQg++8jOS9oOS4gOWHu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eskeOAgjwvcD48cD48ZW0+ODAuPC9lbT7kvaDoi6Xop4nlvpfpq5jlpITku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miJHkvr/mi7HmiYvmsZ/lsbHorqjkvaDmrKLjgII8L3A+PHA+PGVtPjgxLjwvZW0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qr5Y+X55qE77yM5LuY5Ye654ix5pe25Y205b6I6L6b6Ium44CC5L2G5piv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CJ5oup5piv6KKr54ix6L+Y5piv5LuY5Ye654ix77yM5oiR6L+Y5piv5Lya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55qE6YCJ5oup5LuY5Ye654ix44CC5Zug5Li677yM54ix5L2g77yM5omN5piv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m456aP44CCPC9wPjxwPjxlbT44Mi48L2VtPuWImuingeWIsOS9oOWlv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WIsOS9oOWlveiIkuW/g++8jOaDs+S9oOaDs+W+l+WlveS8pOW/g++8jOi/v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lveeUqOW/g++8jOivt+S9oOaIkOWFqOaIkeeahOW/g++8g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niLHlr7nkvaDlj5HohL7msJTvvIzlm6DkuLrmiJHmvZzmhI/or4bnm7j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prvlvIDmiJHjgILog6Hpl7nljp/mnaXmmK/kuIDnp43kvp3otZ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JkNzdneWVrYm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ZDc3Z3lla2Jk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89CE358C0CD5B58086AB421B7EB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