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74FF9B9B957656E6E80DE9CB62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74FF9B9B957656E6E80DE9CB62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5qE5YWD5a61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8gOW/g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S4gOaVtOW5tOOAgjwvcD48cD48ZW0+Mi48L2VtPuW/q+W/q+S5k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+8jOWbouWbouWchuWchuWbouWchuW5tO+8gTwvcD48cD48ZW0+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iKguW/q+S5kO+8jOeUn+a0u+WchuWchua7oea7o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OWchueUnOe+juWcqOW/g+mXtO+8jOWbouWchuaBqeeIseW5uOemj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o+aciOWNgeS6lOWxleeskeiEuO+8jOW/q+S5kOmVv+S5heW5uOemj+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WNgeS6lOWFg+WutemXue+8jOe+jua7o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+8gTwvcD48cD48ZW0+Ny48L2VtPueUnOicnOWDj+axpOWchu+8jOWchuWH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p+edgOOAgjwvcD48cD48ZW0+OC48L2VtPuelneWFg+WuteiKg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QieelpeWmguaEj+OAgjwvcD48cD48ZW0+OS48L2VtPuWFg+WuteWIs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aYpemjjuaYpembqOaYpeW4uOWcqO+8jOWlveiKseWlveaciOWlveW5tO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kupTnmoTmnIjkuq7nhafmoqbnlLDvvIzniLHmg4X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DnrJHpopzjgII8L3A+PHA+PGVtPjExLjwvZW0+56Wd5L2g5Zyo5q2j5pyI5Y2B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Wq5ryr44CCPC9wPjxwPjxlbT4xMi48L2VtPuWFg+WuteS9s+iKguWP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i+WbtOe7leWWnOawlOmfs+OAgjwvcD48cD48ZW0+MTMuPC9lbT7oip3purvpm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p3purvlvIDoirHoioLoioLpq5jjgII8L3A+PHA+PGVtPjE0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WD5a6177yM5LmQ55qE5L2g5ZGA5ZGx5ZGx5Y+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Wlve+8jOWFg+WuteWIsO+8jOW8gOW8gOW/g+W/g+Wbm+Wto+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aTlnIbvvIzmnIjlnIbvvIzkurrlnIbvvIzkuovkuovpg73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YWD5a615L2z6IqC77yM56Wd5L2g5b+r5LmQ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iDve+8jOS6uue+oeaFle+8jOWlveS6i+S4jea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gTwvcD48cD48ZW0+MTkuPC9lbT7lhYPlrrXoioLliLDkuob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npo/nmoTlhYPlrrXjgII8L3A+PHA+PGVtPjIwLjwvZW0+5YWD5a615ZyG77yM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aw5bm05aW95qKm5pu05ZyG44CCPC9wPjxwPjxlbT4yMS48L2VtPuaxpO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lneS9oOS6suaci+WbouWbouWchuWchu+8gT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LjkvLTvvIzlpb3moqbpmarnnKDjgII8L3A+PHA+PGVtPjI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a+E5omY552A5oiR55qE5peg5pWw5oCd5b+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Fg+WuteS9s+iKguW8gOW8gOW/g+W/g++8jOWWnOS6i+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5HpkrHmsaTlnIbkuIDlhaXlj6PvvIzotKLmupDmu5rmu5rmlq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KX5Lit5rGk5ZyG5aaC6ZO25YWD77yM5rua5ru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to+aciOWNgeS6lOWFg+WuteiKgu+8jOelpeatj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BnOath+OAgjwvcD48cD48ZW0+MjguPC9lbT7orqnnlJzonJzljIXlm7Tkva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bXmiqTkvaDjgII8L3A+PHA+PGVtPjI5LjwvZW0+55m957OW6aaF77yM56Wd5L2g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aW96L+Q6YGT77yBPC9wPjxwPjxlbT4zMC48L2VtPuWQg+S4gOmil+eUnOic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/p+aEgeWFqOa2iOOAgjwvcD48cD48ZW0+MzEuPC9lbT7npZ3lhYPlrrXoio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v4PvvIznnIvlvpfpgILlv4PvvIznjqnlvpflvIDlv4P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pyI5ZyG5Lq65Zui5ZyG77yM5rGk5ZyG5ZyG5ZyG6aaZ5Y+I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geS9oOS4gOebj+Wlvei/kOeBr++8jOi0oua6kOa7mua7mui/m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lhYPlrrXlnIblj4jlnIbvvIzlhajlrrbmgLv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nIbmu5rmu5rvvIzotKLmupDmu5rmu5r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aP5pif5aW96L+Q5Yiw77yM5pel5a2Q6aG65b+D5qC35qC3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to+aciOWNgeS6lOaciOWEv+Wchu+8jOe+juWlveelneemj+WcqOiAs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npo/mg4XmhI/nnJ/vvIzlpb3liY3nqIvvvIzkur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4LjwvZW0+5qyi6IGa5LuK5a615aSc5peg55yg77yM56WI55u8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5qG5bmz5a6J44CCPC9wPjxwPjxlbT4zOS48L2VtPuaEv+S9oOi0oua6kOemj+a6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iJr+e8mOWWnOe8mOe8mOe8mOe+jua7oe+8jOS6uuWchuWutuWch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DAuPC9lbT7otKLmupDvvIznpo/mupDvvIzlubTlubT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ajE1MmVndjUuaHRtbCI+aHR0cHM6Ly9kdWFuanV6aWt1LmNvbS9kdWFuanV6aS9zY2o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74FF9B9B957656E6E80DE9CB62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