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23CAFAEC3E46D8588C43600EBF20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3CAFAEC3E46D8588C43600EBF20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r5bSO6aqP6K+06L+H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i/nOeahOaXheihjO+8jOaYr+S7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6q+S9k+WIsOiHquW3seeahOW/g++8jOaYr+S7juS4gOS4quS6uueahOW/g+WIs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OAguWdmuW8uuS4jeaYr+mdouWvueaCsuS8pOS4jea1geS4gOa7t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TpuW5suecvOazquWQjuW+rueskemdouWvueS7peWQjueahOeUn+a0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OO5LmL6LC344CLPC9wPjxwPjxlbT4yLjwvZW0+5oiR5Lus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p56m65Lit5ryC5rWu55qE5Z+O5biC77yM5Lu/5L2b5piv5LiA5Li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LuO6K+J6K+044CCJm1kYXNoOyZtZGFzaDvjgIrlpKnnqbrkuYv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iJHku6zopoHotbDkuobvvIzkuIvmrKHlho3op4Hlk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epuuS5i+WfjuOAizwvcD48cD48ZW0+NC48L2VtPuaLpeaK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WSjOS6uuW/g+iEj+S+nemdoOacgOi/keeahOaXtuWAme+8jOi/keWIsO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vOatpOeahOW/g+i3s+OAgiZtZGFzaDsmbWRhc2g744CK5oKs5bSW5LiK55qE6YeR6bG8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2g5LiN6KaB5aSq5pyf5b6F6L2w6L2w54OI54OI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a6D5aSa5Y2K6YO95piv5oKE5oKE6KKt6Z2i6ICM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nqbrkuYvln47jgIs8L3A+PHA+PGVtPjYuPC9lbT7osIHpg73kvJrpgY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uIDkuKrkurrvvIzlj6rnnIvlpbnkuIDnnLzvvIzkvaDlsLHnn6XpgZPoh6rlt7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LrlpbnljrvmrbvjgIImbWRhc2g7Jm1kYXNoO+OAiuWkqeepuuS5i+Wf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buOe6puS4gOWkqe+8jOaIkeS7rOS4gOWdl++8jOWOu+WWguWwj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lveS4jeWlve+8jOWlveS4jeWlveWRgO+8nyZtZGFzaDsmbWRhc2g744CK5aSp56m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LPC9wPjxwPjxlbT44LjwvZW0+5bim5LiK5L+h5Luw77yM5Y675a+75om+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u95ZCn77yB5ZOq5oCV5YC+5bC95LiA55Sf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YvosLfjgIs8L3A+PHA+PGVtPjkuPC9lbT7lgJ/otbDnmoTmmK/ns5bvvIzov5j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vvIzkvaDnmoTkuJbnlYzmmK/miJHmnIDli4fmlaLnmoTkuIDmrKHlhpLpma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An+S4nOilv+eahOWwj+S6uumYv+iOieWfg+iS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mK/osIHvvJ/miJHlnKjlubLku4DkuYjvvJ/miJHkuI3nn6XpgZP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vvIzmiJHlj6rnn6XpgZPmiJHlupTor6XlrojmiqTlpbnvvIzkuI3og73orqn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kvKTlrrPjgILmiJHkuLrku4DkuYjopoHlrojmiqTlpbnvvJ/miJHkuI3nn6Xpg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7zkuIrmiJHnmoTnlJ/lkb3vvIzmiJHkuZ/opoHlrojmiqTlpb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WkqeepuuS5i+WfjuOAizwvcD48cD48ZW0+MTEuPC9lbT7liKvkurrov4flvo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r4HmjonlvZPkuIvnmoTlv6vkuZDjgIImbWRhc2g7Jm1kYXNoO+OAiuWAn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wj+S6uumYv+iOieWfg+iSguOAizwvcD48cD48ZW0+MTIuPC9lbT7miJHmtZHouq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ot4vmtonkuIfph4zvvIznlrLlgKblnLDlr7vmib7vvIzlj6rkuLrmnaX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mbWRhc2g7Jm1kYXNoO+OAiuaCrOW0luS4iueahOmHkemxvOWnr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6Hku7DliLDlupXmmK/ku4DkuYjlkaLvvIzlsLHmmK/nurXouqvkuIDot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ot5/npZ7kuYvpl7TkuIDkuKrmsLjov5znmoTnuqblrprvvIzmmK/oiI3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ljrvlvIDlp4vmlrDnmoTnlJ/mtLvvvJvkv6Hku7DlsLHmmK/ku47ku4rku6X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opoHmlL7lvIDkvaDnmoTmiYvjgIImbWRhc2g7Jm1kYXNoO+OAiuaCrOW0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xvOWnrOOAizwvcD48cD48ZW0+MTQuPC9lbT7lgJ/otbDnmoTns5bvvIzov5jlm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vaDnmoTkuJbnlYzmmK/miJHmnIDli4fmlaLnmoTkuIDmrKHlhpLpma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WAn+S4nOilv+eahOWwj+S6uumYv+iOieWfg+iSgu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liJ3lkLvvvIzmmK/opoHnlZnnu5nmnIDph43opoHnmoTkur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e6oueMquOAizwvcD48cD48ZW0+MTYuPC9lbT7miJH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l6DohLjnlLfkuIDmoLfvvIzlnKjkvaDouqvovrnkuIDnm7TpmarnnYD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Ng+S4juWNg+Wvu+OAizwvcD48cD48ZW0+MTcuPC9lbT7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kIPms6HpnaLjgIImbWRhc2g7Jm1kYXNoO+OAiuaCrOW0luS4iueahOmHkemxvOWn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guPC9lbT7miJHku6znmoTlraTni6zlsLHlg4/lpKnnqbrkuK3mvIL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ku7/kvZvmmK/kuIDkuKrnp5jlr4bvvIzljbTml6Dku47ov7Dor7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kqeepuuS5i+WfjuOAizwvcD48cD48ZW0+MTkuPC9lbT7kvaD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iJHkuIDovojlrZDvvIzmiJHnnJ/lgrvnsbPlsYXnhLblv5jkuobpl64mbGRxdW8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6L+Y5piv5LiL6L6I5a2QJnJkcXVvO+OAgiZtZGFzaDsmbWRhc2g744CK5bm9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LPC9wPjxwPjxlbT4yMC48L2VtPuaYjuWkqeeahOe+juWRs+aXqemkk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g+mdouWMheWkueiNt+WMheibi++8jOS9oOWBmue7meaIkeWQg++8jOWlveS4jeWlv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44CK5aSp56m65LmL5Z+O44CLPC9wPjxwPjxlbT4yMS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eedgOW/mOiusO+8jOi2iuaYr+iusOW+l+a3seWIu+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Z+O44CLPC9wPjxwPjxlbT4yMi48L2VtPuaIkeS4jeefpemBk+emu+WIq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/meagt+WHhOWHie+8jOaIkeS4jeefpemBk+ivtOWjsOWGjeingeimgei/meS5i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44CK5Y2D5LiO5Y2D5a+744CLPC9wPjxwPjxlbT4y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mDveaYr+aJv+ivuu+8jOS8muiiq+WPpuS4gOS4quS6uu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sOWcqOW/g+S4iueahOOAgiZtZGFzaDsmbWRhc2g744CK5oKs5bSW5LiK55qE6Ye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44CLPC9wPjxwPjxlbT4yNC48L2VtPuWcqOS4pOS4quS6uueahOS4lueVjOmHjO+8jOe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jjumbqOmbt+eUtemjnuaymei1sOefs+WkqeW0qeWcsOijgu+8jOWPquimg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wsei2s+Wkn+S6huOAgiZtZGFzaDsmbWRhc2g744CK5oKs5bSW5LiK55qE6YeR6bG8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S48L2VtPuayoemXrumimOeahO+8jOWIq+aLheW/g+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lveeahOOAgiZtZGFzaDsmbWRhc2g744CK6b6Z54yr44CL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S6uueUn+i/meS5iOmVv++8jOaAu+S8mu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uqeS9oOaDs+imgea4qeaflOWcsOWvueW+heOAgiZtZGFzaDsmbWRhc2g744CK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6e75Yqo5Z+O5aCh44CLPC9wPjxwPjxlbT4yNy48L2VtPuS7luWWnOasouWl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IseaDhe+8jOWlueW5uOemj+S6hu+8jOS6juaYr+S7luS5n+W5uOemj+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yOC48L2VtPu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WRveS4reazqOWumueahO+8jOWwseWlveWDj+S9oOS8mumBh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j+WOhuS7gOS5iOagt+eahOS8pOeXm++8jOacgOe7iOWmguS9leemu+W8g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yoeS7gOS5iOiDveaUueWPmOWRvei/kOOAgiZtZGFzaDsmbWRhc2g744C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mL5Z+O44CLPC9wPjxwPjxlbT4yOS48L2VtPuWmguiwt+S5i+atjO+8jOaJjuagu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4jumjjuWFseWtmO+8jOS4juenjeWtkOi2iuWGrO+8jOS4jum4n+atjOmig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p56m65LmL5Z+O44CLPC9wPjxwPjxlbT4zMC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WcqOetieaIke+8jOS9huaYr+aIkeWNtOeOsOWcqOaJje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OI5bCU55qE56e75Yqo5Z+O5aCh44CLPC9wPjxwPjxlbT4zM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mu+WIq+eahOe0q+iWh+aYr+i/meagt+WHhOWHie+8jOaIkeS4jeefpemBk+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jeingeimgei/meS5iOWdmuW8uuOAgiZtZGFzaDsmbWRhc2g744CK5Y2D5LiO5Y2D5a+7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iuuOWkmuaXtuWAme+8jOiuqeaIkeS7rOaUvuS4jeS4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5tuS4jeaYr+WvueaWue+8jOiAjOaYr+mCo+S6m+a2iOmAneeahOWFseWQ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YCf5Lic6KW/55qE5bCP5Lq66Zi/6I6J5Z+D6JKC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lueVjOi/meS5iOWkp++8jOS6uueUn+i/meS5iOmVv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S4gOS4quS6uu+8jOiuqeS9oOaDs+imgea4qeaflOeahOWvueW+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zNC48L2VtPuWboOS4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IkOS4uuS4gOS4quabtOWlveeahOS6uu+8jOS4jeaDs+aIkOS4uu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boOatpOWPkeWli+WKquWKm++8jOWPquaYr+S4uuS6huaDs+imgeivgeaYj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juS9oOebuOmFjeOAgiZtZGFzaDsmbWRhc2g744CK5L6n6ICz5YC+5ZC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4lueVjOi/meS5iOWkp++8jOS6uueUn+i/meS5iOmVv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S4gOS4quS6uu+8jOiuqeS9oOaDs+imgea4qeaflOeahOWvueW+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ZOI5bCU55qE56e75Yqo5Z+O5aCh44CLPC9wPjxwPjxlbT4z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aWueeahOi3r+acieWkmuiLpu+8jOWPquimgeaWueWQkeato+ehru+8jOS4jeeuo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juWyluS4jeW5s++8jOmDveS4jeermeWcqOWOn+WcsOabtOaOpei/keW5uOem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zNy48L2VtPuiiq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3seWcsOeIseiRl+Wwhue7meS9oOWKm+mHj++8m+a3sea3seWcsOeIseiRl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e7meS9oOWLh+awlOOAgiZtZGFzaDsmbWRhc2g744CK5ZOI5bCU55qE56e75Yq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C48L2VtPuS4gOS4vuS4gOWKqO+8jOmDveaYr+aJv+ivuu+8j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puS4gOS4quS6uueci+WcqOecvOmHjO+8jOiusOWcqOW/g+S4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Ks5bSW5LiK55qE6YeR6bG85aes44CLPC9wPjxwPjxlbT4zOS48L2VtPuWboOS4u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IkeaJjeefpemBk+aIkeS5n+iDveaLpeaciee+juS4veeahOiusOW/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2D5LiO5Y2D5a+744CLPC9wPjxwPjxlbT40MC48L2VtPuaIke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IsOi/memHjOS6hu+8jOWJqeS4i+eahOi3r+S9oOimgeiHquW3sei1s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iZtZGFzaDsmbWRhc2g744CK5Y2D5LiO5Y2D5a+744CL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eimgeaJk+e7meiwgeWRou+8n+WwseaJk+e7meS9oOS6hu+8g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U5aWz5a6F5oCl5L6/44CLPC9wPjxwPjxlbT40Mi48L2VtPuaciOWFiemHjOeahO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luemdmemdmeeahOmjmOS4i++8jOW4puedgOi/nOaWueeahOS7lueahOaip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e/lOOAguayiemdmeeahOS4lueVjO+8jOWPquacieS7k+WGt+eahOaciOWFieS4j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1t++8jOe6r+WHgOeahOS4lueVjOmHjO+8jOS8vOS5jua3oeW/mOedg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aYr+S7gOS5iO+8nyZtZGFzaDsmbWRhc2g744CK5aSp56m65LmL5Z+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4r+Wym+WmueWmue+8jOaIkeS7rOabvuaLpeacieeahO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Wr+eLgueahOaSleijguS6huaIke+8jOWkqeepuuS5i+WfjuWcqOWTreaz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p56m65LmL5Z+O44CLPC9wPjxwPjxlbT40NC48L2VtPuaIk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u+WIq+eahOa7i+WRs+aYr+i/meS5iOWHhOWHie+8jOaIkeS4jeefpemBk+ivtOWjs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i/meS5iOWdmuW8uuOAgiZtZGFzaDsmbWRhc2g744CK5Y2D5LiO5Y2D5a+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lveS6hu+8jOS4jeWTreS6huWViu+8jOS6i+aDheS8muWlve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S4lO+8jOi/mOacieaIkemZquedgOS9oOWRouOAgiZtZGFzaDsmbWRhc2g744C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D5a+744CLPC9wPjxwPjxlbT40Ni48L2VtPuacieS4gOWkqe+8jOiTpueEtu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mCo+S4que7meS9oOiuuOWkmueXm+iLpueahOS6uu+8jOWN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Vkei1juOAgiZtZGFzaDsmbWRhc2g744CK5YCf5Lic6KW/55qE5bCP5Lq66Zi/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JKC44CLPC9wPjxwPjxlbT40Ny48L2VtPuaDs+WSjOS9oO+8jOS4gOi1t+WOu+eci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iTneiTneeahOa1t+OAgiZtZGFzaDsmbWRhc2g744CK6a2U5aWz5a6F5oCl5L6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mguaenOWkseWOu+S6huerpeecn+eahOivne+8jOmCo+eL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WGjeaYr+eLuOWtkOS6huOAgiZtZGFzaDsmbWRhc2g744CK55m+5Y+Y54u454y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a1kei6q+aYr+S8pO+8jOi3i+a2ieS4h+mHjO+8jO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vu+aJvu+8jOWPquS4uuadpeS4juS9oOebuOingeOAgiZtZGFzaDsmbWRhc2g744CK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iK55qE6YeR6bG85aes44CLPC9wPjxwPjxlbT41MC48L2VtPuaIke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iZtZGFzaDsmbWRhc2g744CK6Jme576O5Lq655ub5byA55qE5bGx5Z2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IkeWcqOS9oOi6q+WQju+8jOmZquedgOS9oOi1sOWkn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Wus+aAleS6huWTiOOAgiZtZGFzaDsmbWRhc2g744CK5Y2D5LiO5Y2D5a+7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6uuWTquacieWlveeahO+8jOWPquaYr+Wdj+eahOeoi+W6p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iAjOW3suOAgiZtZGFzaDsmbWRhc2g744CK5ZOI5bCU55qE56e75Yqo5Z+O5aC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jeeuoeS9oOabvue7j+iiq+S8pOWus+eahOacieWkmua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gOS4quS6uueahOWHuueOsO+8jOiuqeS9oOWOn+iwheS5i+WJjeeUn+a0u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WIgemavuOAgiZtZGFzaDsmbWRhc2g744CK5bm954G15YWs5Li7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muW5tOWQju+8jOWGjeWbnuaDs+W5tOWwkeaXtueahOi/t+iMq+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luiuuOWOn+WboOmDveS4jeiusOW+l+S6huOAgumdkuaYpeWwseaYr+iuq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WcsOeske+8jOS5n+e7meS9oOiOq+WQjeeahOeXm+OAgiZtZGFzaDsmbWRhc2g744CK6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5ub5byA55qE5bGx5Z2h44CLPC9wPjxwPjxlbT41NS48L2VtPuWPquimge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S8muWKquWKm+OAgiZtZGFzaDsmbWRhc2g744CK5L6n6ICz5YC+5ZC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wseaYr+WboOS4uuS9oOS4jeWlve+8jOaJjeimgeeVme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7meS9oOW5uOemj+OAgiZtZGFzaDsmbWRhc2g744CK5ZOI5bCU55qE56e75Yq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LPC9wPjxwPjxlbT41Ny48L2VtPuWwseaYr+WboOS4uuS9oOS4jeWlve+8jOaJjeim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+8jOe7meS9oOW5uOemj+OAgiZtZGFzaDsmbWRhc2g744CK5ZOI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Z+O5aCh44CLPC9wPjxwPjxlbT41OC48L2VtPuabvue7j+WPkeeUn+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iDveW/mOiusO+8jOWPquS4jei/h+aYr+aDs+S4jei1t+iAjOW3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Y2D5LiO5Y2D5a+744CLPC9wPjxwPjxlbT41OS48L2VtPuS9oOivtOS9oO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S4gOi+iOWtkO+8jOaIkeecn+WCu++8jOWxheeEtuW/mOS6humXriZsZHF1bzv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5jmmK/kuIvovojlrZAmcmRxdW8744CCJm1kYXNoOyZtZGFzaDvjgIrljYPkuI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jgIs8L3A+PHA+PGVtPjYwLjwvZW0+5oiR5LiN55+l6YGT5pyJ5aSa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eB5L2g5LiA5a6a5piv55So6LeR552A55qE44CCJm1kYXNoOyZtZGFzaDvjgIr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h5Hpsbzlp6zjgIs8L3A+PHA+PGVtPjYxLjwvZW0+5pu+5LuK5Y+R55Sf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v6IO95b+Y6K6w77yM5Y+q5LiN6L+H5piv5oOz5LiN6LW36ICM5be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ljYPkuI7ljYPlr7vjgIs8L3A+PHA+PGVtPjYyLjwvZW0+54ix5oO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5bGB77yM5oqY56Oo552A5oiR5Lmf5oqY56Oo552A5L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jgIrlpKnnqbrkuYvln47jgIs8L3A+PHA+PGVtPjYzLjwvZW0+5Yia5omN6L+Y5Zy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iN5Lya5piv5aSp5L2/5ZCn77yf55yf6auY5YW077yM5piv5oiR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Jm1kYXNoOyZtZGFzaDvjgIrlpKnnqbrkuYvln47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Luw5bCx5piv5LuO5LuK5Lul5ZCO77yM5YaN5Lmf5LiN6KaB5pS+5b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gqzltJbkuIrnmoTph5Hpsbzlp6zjgIs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Zyo6Lqy6YG/77yM5L2G5oiR57uI5LqO5om+5Yiw6KaB5L+d5oq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YKj5bCx5piv5L2g44CCJm1kYXNoOyZtZGFzaDvjgIrlk4jlsJTnmoTnp7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Is8L3A+PHA+PGVtPjY2LjwvZW0+5oiR5Y+I5LiN5piv5peg6IO955qE5YK7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Y+j5rCU5oiR5bCx6KaB5L+d5oqk5aW544CCJm1kYXNoOyZtZGFzaDvjg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Yvln47jgIs8L3A+PHA+PGVtPjY3LjwvZW0+5b2T5L2g5peg5rOV5YaN5oul5py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6IO95YGa55qE5bCx5piv5LiN6KaB5YaN5b+Y6K6w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vpnnjKvjgIs8L3A+PHA+PGVtPjY4LjwvZW0+5oiR54ix5L2g5piv5Zug5Li65L2g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OP5oiR6Ieq5bex44CCJm1kYXNoOyZtZGFzaDvjgIrlpKnnqbrkuYvln4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iW6K6455Sf5a2Y5Zyo5LiW6Ze055qE5Lq65Lus6YO95Y+q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A56eN5YG26YGH77yM5LiA56eN6YCC5pe25Zyw55u46YGH77yM5pe26Ze0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6/5Lya6YGH5LiK44CCJm1kYXNoOyZtZGFzaDvjgIrpvpnnjK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Li+5LiA5Yqo6YO95piv5om/6K+677yM5Lya6KKr5Y+m5LiA5Liq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77yM6K6w5Zyo5b+D5LiK55qE44CCJm1kYXNoOyZtZGFzaDvjgIrmgqzlt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sbzlp6zjgIs8L3A+PHA+PGVtPjcxLjwvZW0+5L2g57uI5LqO5Zue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uF5b+D5L2g44CCJm1kYXNoOyZtZGFzaDvjgIrljYPkuI7ljYPlr7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2V6L2m77yM5ZCR5pel6JG177yM6JOd5aSp77yM5oOz5bim5L2g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W5amG5a6244CCJm1kYXNoOyZtZGFzaDvjgIrpvpnnjKvjgIs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Z+O5biC5LiL6Zuo5LqG77yM5b6I5oOz6Zeu5L2g5pyJ5rKh5pyJ5bim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Kh5pyJ77yM5Zug5Li65oiR5oCV5L2g6K+05rKh5pyJ5oiR5Y20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6KGM5oiR54ix5L2g5Y205LiN6IO957uZ5L2g6Zmq5Ly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pKnnqbrkuYvln47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lb2c4NXVwNj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1ZW9nODV1cD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23CAFAEC3E46D8588C43600EBF20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