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A7D6A9DE3E34CE18587DDBB4F4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7D6A9DE3E34CE18587DDBB4F4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s+aAleWkseWOu+S9o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S8uOWHuuaJi+WwhuS9oOaKk+eJou+8jOaXtumXtOW4pui1sOS6h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ueS4jeW5s+aIkeWGheW/g+eahOa1rui6geOAgj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uS7gOS5iO+8jOayoeacieetlOahiO+8m+WkquWkmueahOetlOahi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uS4gOWIh+eahuacieWumuaVsO+8jOaxguS5i+S4jeW+l++8jOW8g+S5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yoeaciee7k+aenO+8jOWPquaciei/h+eo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m+iuuOa4qeWtmOeahOmVnOWktO+8jOmBruS9j+S6huemu+WIq+eahOW/p+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iOedgOepuuWfju+8jOetieedgOaXp+S6uu+8jOmCo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aIkei/mOa3sea3seeahOWIu+WcqOW/g+WktO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6uu+8jOebuOS/oeaEn+aDhe+8jOebuOS/oeWWhOiJr+eahOWtmOWc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eahOa0u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6uueUn+S4reacgOmavui/h+eahOS6i+aDheS4jeaYr+S4gOebtO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PiOiiq+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vOazqu+8jOacieaXtuWAmeaYr+S4gOenjeaXoOazleiogOiv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rueske+8jOacieaXtuWAmeaYr+S4gOenjeayoeacieivtOWHuuWPo+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aciemCo+S5iOS4gOS4quS6uueahOWQjeWtl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WIq+S6uueahOS4gOWIh+eQhueUseOAgjwvcD48cD48ZW0+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fk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aVtOS4quS4lueVjOOAgjwvcD48cD48ZW0+MTA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sqHmnInniLHvvIzmsqHmnInnqbrmsJTvvIzmsqHmnInpmLPlhY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HmgI7kuYjmtLvkuIvljrvlkaLvvJ88L3A+PHA+PGVtPjExLjwvZW0+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6ISa5Y676LWw44CC5pyJ55qE6Lev77yM6KaB55So5b+D5Y676LWw44CC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LqG5Lq655qE5L+u5YW744CC57uK6ISa55qE77yM5b6A5b6A5LiN5piv6I2G5qOY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piv5b+D44CCPC9wPjxwPjxlbT4xMi48L2VtPuWmguaenO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WQpuS8muS4uuaIkeS7rOWBnOeVme+8n+abvue7j+eci+i/h+eah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eahOa9ruiQve+8jOmDveiiq+aXtumXtOaOqeWfi++8jOW5u+aIkOazo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nn6XpgZPkuLrku4DkuYjllpzmrKLku5b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pg73mib7kuI3lh7rkuIDkuKrvvIzlpKfmpoLmmK/ku5bmgbDlpb3pkrvov5v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LXkvY/kuobpgqPniYfnqbrnmb3jgII8L3A+PHA+PGVtPjE0LjwvZW0+5bCx566X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52A5L2g77yM5Lmf5Lya6Z2e5bi45oOz5L2g77yM5LiN5piv5Zug5Li6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L+Y5oOz5oul5pyJ5q+U5aSa5pu05aSa44CC5Zug5Li65oiR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4ix5b6I54ix5L2g44CCPC9wPjxwPjxlbT4xNS48L2VtPueskeWuueWPr+S7peee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WPr+W/g+eWvOWNtOeekuS4jei/h+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lnZrlvLrvvIzkvYbkuI3kvJrkvKroo4XjgILlrabkvJrmlL7miYvvvIz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lv5jvvIznlZnkuIvnmoTnlqTvvIzmiY3og73or4HmmI7vvIzmm77nu4/nmo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sLjov5zmkpXkuI3lvIDkvKTvvIzkvZXmnaXnmoTnlqT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CB5Lyk5oiR6YO95rKh5L2g5Lyk5b6X55eb77yM5L2g5Y205LiN55+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05ZG955qE5q+S44CCPC9wPjxwPjxlbT4xOC48L2VtPuacieeahOS6uu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S4jeivtO+8jOacgOWQju+8jOWNtOaXoOivneWPr+iv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vvIzliKvkurrnnIvlvpfliLDjgILlv4Pph4znmoTnl5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hJ/op4nliLDjgII8L3A+PHA+PGVtPjIwLjwvZW0+5oiR5Lul5Li654GM5Y+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/5Y+v5Y6L5oqR55a855eb77yM5oiR5Lul5Li65Zad5Yiw5b6u6Ya65L6/5Y+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iR5Lul5Li654ix5L2g6Iez5q275L6/5Y+v5b6X5Yiw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OAguS4jeWPr+S7peWBmuaVjOS6uu+8jOWboOS4uuW9vOatpOa3seeIsei/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mOaIkOS6huacgOeGn+aCieeahOmZjOeUn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hbblrp7lvoDlvoDlsLHkuIDkuKrnnqzpl7TnmoTkuovvvIz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n5DkuIDnnqzpl7TvvIzkvaDnqoHnhLbpl7Top4nlvpfvvJr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pyA5ZCO5oiR5pS+5byD5LqG5L2g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6LCF5oiR77yM5Zug5Li65oiR5YWo6YOo55qE54Ot5oOF5bey6KKr5L2g6IC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q6G5bC944CCPC9wPjxwPjxlbT4yNC48L2VtPumCo+S4qui6q+W9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aYjuaYjumZjOeUn+WNtOWPiOa4tOac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opoHkvaDnmoTnjrDlnKjvvJvniLH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2LjwvZW0+5pe26Ze05Lya5oWi5oWi5rKJ5re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Zyo5L2g5b+D5bqV5oWi5oWi5qih57OK44CC5a2m5Lya5pS+5om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6KaB6Ieq5bex55qE5oiQ5YWo44CCPC9wPjxwPjxlbT4yNy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qOecvOedm+WwseiDveWIhui+qOiJsuW9qe+8jOWtsOS4jeefpeWkquWkmueahO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9v+aIkeS7rOeci+S4jea4heWvueaWue+8jOWPiOaIluiAhe+8jOmCo+S6m+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quWPmO+8jOWPquaYr+W/g++8jOWKqOS6hu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vJrpgYfliLDkuKTkuKrkurrvvIzkuIDkuKrmg4roibPkuobml7blhY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kuoblsoHmnIjjgII8L3A+PHA+PGVtPjI5LjwvZW0+5L2g55WZ57uZ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Cx5YOP5b2p6Jm544CC5oiR5byg5byA5Y+M5omL77yM5Y205Y+q5oul5L2P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uemCo+eahOaXtuWFie+8jOS4gOaZg+iAjOi/h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WkmuWwkeaCsuasouWGt+aalu+8jOiBmuaVo+emu+WQ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p43mhJ/op4nku47mnaXkuI3mm77mnInvvIzlt6blj7Pmr4/lpKnmgJ3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kbzlkLjvvIzlv4PooqvljaDmja7vvIzljbToi6bml6Dkvp3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kuobov7fvvIzkuLrkvaDlv4PmnInni6zpkp/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i05LiK6K+055qE77yM6Lef5b+D6YeM5oOz55qE5Y6L5qC55LiN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5YW25a6e77yM5oiR5b6I6ZyA6KaB5L2g77yM5Y+q5piv77yM5LiN5pWi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S4quS6uuWmguaenOS4jeiDveWtpu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WwhuaYr+W+iOeXm+iLpueahOS6i++8jOWIq+WGjeiHquWvu+eDpuaBvO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eahOS6i+e7meW/mOS6huWQp++8gTwvcD48cD48ZW0+MzQ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rrXml4XpgJTvvIzlv6vkuZDkuI7mgrLkvKTlsLHmmK/pgqPkuKTmna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vajvvIzlnKjmiJHouqvlkI7ntKfntKfot5/pm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6ZSZ5aSx77yM5piv5Zug5Li65LiN5Z2a5oyB77yM5LiN5Yqq5Yqb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S25ZCO5YKs55yg6Ieq5bex6K+05LiA5YiH6YO95piv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e7j+acieS4gOS7veecn+ivmueahOeIseaDheaUvu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ePjeaDnO+8jOetieaIkeWkseWOu+eahOaXtuWAmeaIkeaJje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ml6nmmZrkvJrmnInkurrku6Pmm7/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liKvmi4Xlv4PvvIzliKvmhKfnlprvvIzliKvor7T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5aW955qE5oql5aSN5LiN5piv5q+B5o6J5a+55pa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B5o6J6Ieq5bex77yM6ICM5piv6KaB6L+H55qE5q+U5LuW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S4iuacieS4pOenjeeXm++8jOS4gOen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+l+S4jeWIsO+8jOWPpuS4gOenjeaYr+WkseWOu+S6huWwse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AuPC9lbT7miJHnmoTlhbPlv4PkuI3ov4fmmK/kvaDnn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orqjlpb3vvIzlh63ku4DkuYjml6DmgKjml6DmgpTkuLrkvaDmiorpnZLmmK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88L3A+PHA+PGVtPjQxLjwvZW0+55S35Lq677yM5L2g6Iqx5b+D77yM5oiR5LiN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Go6Ieq5bex5oCO5LmI55u45L+h5LqG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adpeS4tO+8jOW9k+eEtuS5n+aYr+W/q+S5kOeahOOAguS9h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imgeS7mOWHuueahO+8jOS5n+imgeWtpuS5oOWOu+aOpeWPl+Wkseac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SjOemu+WIq+OAguS7juatpO+8jOS6uueUn+S4jeWGje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Z/nm7jkv6HniLHlj6/ku6XmjpLpmaTkuIfpmr7vvJvlj6rmmK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vvIzlj4jmnInkuIfpmr7jgILov5nmmK/miJHmm7Tnm7jkv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5+l5L2g5b+D6YeM5rKh5pyJ5oiR77yM5Lmf5rC46L+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6X6YKj5Liq77yM5Y205LiN55Sx6Ieq5Li76K6p5L2g55yL5Yi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6p6JeP5L2P5Y+X5Lyk55qE5oiR44CCPC9wPjxwPjxlbT40NS48L2VtPu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ahOS8pOWfjuOAgui3r+i/h+S6huiwgeeahOmjjuaZr++8n+iwgeeahO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Dplb/mnKzlsLHmmK/kuIDkuKrlraTnq4vml6Dmj7T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rabkvJrni6zlvZPkuIDpnaLjgII8L3A+PHA+PGVtPjQ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5u45L+h6L+H55qE6K+66KiA77yM57uI5LqO6L+Y5piv5oiQ5LqG5LiA6K6w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Wq55qE5LiA5aOw5omH5Zyo5LqG6Ieq5bex6IS45Li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keS4uuS9oOaUvuW8g+S4gOWIh++8jOW+l+WIsO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jOWQjuadpeaIkeaJjeaYjueZveS4gOWPpeiqk+iogO+8jOWFtuWun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juiogOOAgjwvcD48cD48ZW0+NDkuPC9lbT7ogq/kuLrkuIDkuKrkurrljrvlgYf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orrjmmK/mnIDnu4blvq7nmoTniLHkuI7nibrnibLvvIznrJHkuK3mnIn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YmN5oiR5Lul5Li654ix5LiA5Liq5Lq677y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62J5b6F77yM5LuK5aSp6YeN5Y+I5Y+R546w77yM54ix55qE5Lyf5aS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77yM5bCx5piv5o6l5Y+X44CCPC9wPjxwPjxlbT41MS48L2VtPuWOn+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HquS7peS4uuW+iOmHjeimgeeahOS6uu+8jOS9oOS4jeiBlOezu+S7lu+8jOS7l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i/nOS4jeS8muiBlOezu+S9oOOAgjwvcD48cD48ZW0+NTIuPC9lbT7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niLHmg4XvvIzlj6rmmK/kuI3lho3nm7jkv6HniLHmg4Xog73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5yf5b+D54ix5LiA5Liq5Lq65pe277yM6YKj5Lq6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H6auY55qE5omN6IO95aSW77yM5LuW6L+Y5pyJ5LiA5Lqb5Y+v54ix55qE5byx54K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4ix5LuW55qE6YeN6KaB5YWz6ZSu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4gOS4quS6uuWAvOW+l+S9oOS4uuS7luWTre+8jOWUr+S4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WTreeahOS6uuWNtOawuOi/nOS4jeS8muiuqeS9oOWT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kvb/kurrlv5jorrDml7bpl7TvvIzml7bpl7TkuZ/kvb/kur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2LjwvZW0+5oiQ6ZW/5pyA6YGX5oa+55qE6YOo5YiG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Zyo5pyA5peg55+l55qE5bm05Y2O6YGH5Yiw5pyA5aW9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+l44CCPC9wPjxwPjxlbT41Ny48L2VtPuaIkee/u+i2iuWNgeS4h+W6p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/veWvu+S9oOeahOawlOaBr+OAguW9k+ecn+WunueahOS9oOerm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aIkeWNtOS4jeaCsuS4jeWWnOS4jeaAqOS5n+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JjlsL3vvIzmiafkuIDnrJTllJDor5flrovor43vvIznvJj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pKnmtq/kuKTnm7jmg5zjgILnvJjlrZfnvLrvvIznnIvlsL3kuInljYPnuqLls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JTjgII8L3A+PHA+PGVtPjU5LjwvZW0+5Zyo5oiR5Yaz5a6a6ZqP552A5L2g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piv5oyj6ISx5LqG5oiR5ouJ552A5L2g55qE5omL77yM5Lu75Ye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iW55WM57ud5pyb55qE5ZG85ZSk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acgOmavui/h+eahO+8jOS4jeaYr+mBh+WIsOS7gOS5iOWbsOmav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SjOiHquW3seacgOeIseeahOS6uuWIhuW8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kvY/po47vvIzmg7Pmj6HkvY/pm6jvvIzmm7Tlj6/nrJHnmoTmmK/mg7PnlZn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C75piv5Zyo5ouF5b+D5Lya5aSx5Y676L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Zyo5oOz77yM5Lya5LiN5Lya5pyJ6YKj5LmI5LiA5Liq5Lq65Zyo5ouF5b+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fPC9wPjxwPjxlbT42My48L2VtPueIseS9oOaBqOS9oO+8jOacgOS8p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jQuPC9lbT7mnInkupvkuovmg4XkvaDmmI7nm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n6XpgZPmiJHkvJrpmr7ov4fnmoTvvIzkvYbkvaDov5jmmK/pgqPkuYj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7Tpmr7lj5fjgII8L3A+PHA+PGVtPjY1LjwvZW0+5ZOt6L+H5aSq5aS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5aSq5aSa5qyh77yM562J5LuW57uI5LqO6ZW/5aSn5LqG77yM55+l6YGT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+954S25Lmf5rKh6YKj5LmI5oOz6KaB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5i+aJgOS7pea0u+eahOe0r++8jOaYr+WboOS4uuaUvu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SleS4jeW8gOmdouWtkO+8jOino+S4jeW8gOaDhee7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laPkuobvvIzoirHokL3kuobvvIzni6znmb3miJHkuIDkuKrkurr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sqHmnInkuobkvaDov5jlj6vmiJHnm7jkv6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f5oOF5pyJ5pe25YCZ5Y+q5piv5LiA5Liq5Lq655qE5LqL5oOF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WAme+8jOS9oOacgOaDs+W+l+WIsO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acgOW6lOivpeemu+W8gOeahOS6uu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jrvlgZrkupvku4DkuYjnmoTml7blgJnvvIzlvoDlvoDkuZ/mmK/lvojlpJ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m57lpLTnmoTml7blgJnjgII8L3A+PHA+PGVtPjcxLjwvZW0+5oiR5oC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pe25YCZ77yM5L2g5Y+I5Ye6546w5LqG77yM5pu05oCV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YaN5Lmf5rKh5Ye6546w44CCPC9wPjxwPjxlbT43Mi48L2VtPuiLp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WuueminOi/n+aaru+8jOS9oOS8muS4jeS8mu+8jOS+neaXp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IkeWPjOaJi++8jOWAvuS4lua4qeaflO+8nzwvcD48cD48ZW0+NzMuPC9lbT7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5jkuobvvIzlm57kuI3ljrvnmoTmuKnmn5TvvIzms6rmsLTlpoLms4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hp/mgonnmoTlj5jlvpfmnIDku6TmiJHlv4Pnl5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5+l6YGT55yf55u477yM5LiN5LqG6Kej5pys6LSo55qE5Lq6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ICM6IO95aSf5YGH6KOF5LiN55+l6YGT55yf55u477yM5LiN5LqG6Kej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v5bm456aP55qE44CCPC9wPjxwPjxlbT43NS48L2VtP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Umei/h++8jOaIkei/veS4jeS4iuS9oOeahOiEmuatpe+8jOS9oOS5n+S4jeabv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QjueahOS6uuOAgjwvcD48cD48ZW0+NzYuPC9lbT7mm77nu4/lubTlsJHniLHmiJD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vbHmiJDljZXmoqbmiJDnqbrjgILml6Dllpzml6DmgrLnrJHnuqLlsJjvvIz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luqbkvZnnlJ/jgII8L3A+PHA+PGVtPjc3LjwvZW0+5pyJ5LiA56eN6buY5aW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b5pyJ5LiA56eN5oSf6KeJ5Y+r5YGa5aaZ5LiN5Y+v6KiA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YGa5pyJ5L2g55u45Ly077yb5pyJ5LiA56eN5oCd5b+15Y+r5YGa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44CCPC9wPjxwPjxlbT43OC48L2VtPuaIkeWHhuWkh+aUvuW8g+S9oO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vueaIkeeskeS6huOAgjwvcD48cD48ZW0+NzkuPC9lbT7mnInkupvor53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or7Tlh7rlj6PvvIzmiJHljbTlvojorqTnnJ/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2g5piv5a+C5a+e55qE5peF6KGM77yM562J5b6F5piv5a2k54us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ayoeacieWPr+S4jeWPr+S7pe+8jOWPquaci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OAgjwvcD48cD48ZW0+ODIuPC9lbT7ku5bnmoTlv4Pml6nlt7Llj5jmjaLkuob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zkvaDov5jnq5nlnKjku5borrjkuIvor7roqID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Zmw3MGIxM20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ZsNzBiMTN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7D6A9DE3E34CE18587DDBB4F4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